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流程方案"/>
      <w:r>
        <w:rPr/>
        <w:t>幼儿园体育活动流程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体验探索的乐趣，成功的喜悦，合作的愉快</w:t>
      </w:r>
    </w:p>
    <w:p>
      <w:pPr>
        <w:pStyle w:val="Normal"/>
        <w:rPr/>
      </w:pPr>
      <w:r>
        <w:rPr/>
        <w:t>2</w:t>
      </w:r>
      <w:r>
        <w:rPr/>
        <w:t>、通过多次尝试玩大口袋，结合袋子可打开、收拢、折叠等特征，积极探索各种不同的玩法，并大胆设想合作着玩。</w:t>
      </w:r>
    </w:p>
    <w:p>
      <w:pPr>
        <w:pStyle w:val="Normal"/>
        <w:rPr/>
      </w:pPr>
      <w:r>
        <w:rPr/>
        <w:t>重点：结合大口袋的特征探索玩法</w:t>
      </w:r>
    </w:p>
    <w:p>
      <w:pPr>
        <w:pStyle w:val="Normal"/>
        <w:rPr/>
      </w:pPr>
      <w:r>
        <w:rPr/>
        <w:t>难点：合作探索玩法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提供尽量多供幼儿探索的米袋，若干较大的口袋供幼儿钻，音乐磁带，录音机，</w:t>
      </w:r>
    </w:p>
    <w:p>
      <w:pPr>
        <w:pStyle w:val="Normal"/>
        <w:rPr/>
      </w:pPr>
      <w:r>
        <w:rPr/>
        <w:t>2</w:t>
      </w:r>
      <w:r>
        <w:rPr/>
        <w:t>、游戏事先布置好场地，用米袋罩住椅子作为“碉堡”，米袋与钻的圈相连作为地道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和大口袋快乐地跳舞——自由探索各种玩法——合作、组合探索这种玩法——游戏“炸碉堡”，综合大口袋的各种玩法——结束游戏，快乐地跟着音乐放松身体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和大口袋快乐地跳舞，活动身体，激发幼儿对大口袋的探索兴趣</w:t>
      </w:r>
    </w:p>
    <w:p>
      <w:pPr>
        <w:pStyle w:val="Normal"/>
        <w:rPr/>
      </w:pPr>
      <w:r>
        <w:rPr/>
        <w:t>1</w:t>
      </w:r>
      <w:r>
        <w:rPr/>
        <w:t>、教师启发：今天老师给大家带来一样从来没有玩过的宝贝，</w:t>
      </w:r>
      <w:r>
        <w:rPr/>
        <w:t>(</w:t>
      </w:r>
      <w:r>
        <w:rPr/>
        <w:t>出示大口袋</w:t>
      </w:r>
      <w:r>
        <w:rPr/>
        <w:t>)</w:t>
      </w:r>
      <w:r>
        <w:rPr/>
        <w:t>这是什么呀</w:t>
      </w:r>
      <w:r>
        <w:rPr/>
        <w:t>?</w:t>
      </w:r>
      <w:r>
        <w:rPr/>
        <w:t>你们想不想和大口袋一起来跳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每个小朋友拿一个大口袋，跟着大家一起快乐地跳舞，引导幼儿自己想出各种跳舞的样子。</w:t>
      </w:r>
    </w:p>
    <w:p>
      <w:pPr>
        <w:pStyle w:val="Normal"/>
        <w:rPr/>
      </w:pPr>
      <w:r>
        <w:rPr/>
        <w:t>二、幼儿自由探索大口袋的玩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启发：袋子除了跳舞，还可以怎么玩</w:t>
      </w:r>
      <w:r>
        <w:rPr/>
        <w:t>?</w:t>
      </w:r>
      <w:r>
        <w:rPr/>
        <w:t>你们赶快找一个地方去试试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