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女工委工作计划"/>
      <w:r>
        <w:rPr/>
        <w:t>2023</w:t>
      </w:r>
      <w:r>
        <w:rPr/>
        <w:t>中小学女工委工作计划</w:t>
      </w:r>
      <w:bookmarkEnd w:id="0"/>
    </w:p>
    <w:p>
      <w:pPr>
        <w:pStyle w:val="Normal"/>
        <w:rPr/>
      </w:pPr>
      <w:r>
        <w:rPr/>
        <w:t>一、加强学习争做学习型女性</w:t>
      </w:r>
    </w:p>
    <w:p>
      <w:pPr>
        <w:pStyle w:val="Normal"/>
        <w:rPr/>
      </w:pPr>
      <w:r>
        <w:rPr/>
        <w:t>各基层女职工委员会要组织和动员广大女教职工采用多种形式学习好、宣传好、落实好十六大五中全会精神充分认识加强学习必要性和紧迫性牢固树立主动学习、超前学习、终身学习意识广泛开展“创建学习型组织争做知识型教职工”活动不断提高女教职工思想道德、科学文化和业务技术素质增强女教职工学习能力、创新能力、竞争能力。</w:t>
      </w:r>
    </w:p>
    <w:p>
      <w:pPr>
        <w:pStyle w:val="Normal"/>
        <w:rPr/>
      </w:pPr>
      <w:r>
        <w:rPr/>
        <w:t>二、以活动为载体着力提升女教职工综合素质</w:t>
      </w:r>
    </w:p>
    <w:p>
      <w:pPr>
        <w:pStyle w:val="Normal"/>
        <w:rPr/>
      </w:pPr>
      <w:r>
        <w:rPr/>
        <w:t>继续实施</w:t>
      </w:r>
      <w:r>
        <w:rPr/>
        <w:t>20xx</w:t>
      </w:r>
      <w:r>
        <w:rPr/>
        <w:t>年女教职工素质达标工程全面提高女教职工队伍素质，各基层女职工委员会要对照已制定</w:t>
      </w:r>
      <w:r>
        <w:rPr/>
        <w:t>20xx</w:t>
      </w:r>
      <w:r>
        <w:rPr/>
        <w:t>年女教职工素质达标规划扎实做好女职工素质达标工作县教育工会适时将对女教职工素质提升工程进行验收。</w:t>
      </w:r>
    </w:p>
    <w:p>
      <w:pPr>
        <w:pStyle w:val="Normal"/>
        <w:rPr/>
      </w:pPr>
      <w:r>
        <w:rPr/>
        <w:t>以提高女教职工综合素质为目标，动员和组织广大女教职工积极参加以“三新一德”</w:t>
      </w:r>
      <w:r>
        <w:rPr/>
        <w:t>(</w:t>
      </w:r>
      <w:r>
        <w:rPr/>
        <w:t>新理念、新课程、新技术、师德为主要内容教育活动。一着力提升女教职工政治素质各学校必须认真落实政治学习制度大力开展思想政治教育活动，引导女教职工树立正确世界观、人生观、价值观增强爱岗敬业自觉性。二努力提升女教职工道德素质按照“十个不准”和“五条禁令”规定严格依法治师加强女教职工队伍管理确保“师德零违规”三大力提升女教职工业务素质开展广泛、深入、持久读书活动引导广大教师树立现代教育理念。立足校本培训全面启动以“现代化信息技术运用”为重点，新一轮教师基本功训练按照“五个一”要求完成</w:t>
      </w:r>
      <w:r>
        <w:rPr/>
        <w:t>60</w:t>
      </w:r>
      <w:r>
        <w:rPr/>
        <w:t>个学时年度训练计划。</w:t>
      </w:r>
    </w:p>
    <w:p>
      <w:pPr>
        <w:pStyle w:val="Normal"/>
        <w:rPr/>
      </w:pPr>
      <w:r>
        <w:rPr/>
        <w:t>三、依法维护女教职工合法权益和特殊利益</w:t>
      </w:r>
    </w:p>
    <w:p>
      <w:pPr>
        <w:pStyle w:val="Normal"/>
        <w:rPr/>
      </w:pPr>
      <w:r>
        <w:rPr/>
        <w:t>广泛学习宣传《妇女法》、《妇女权益保障法》等法律法规组织女教职工参加各级工会、妇联举办女职工知识讲座各单位要充分利用黑板报、橱窗等宣传阵地广泛宣传《妇女权益保障法》等法律法规帮助广大女教职工学法、懂法、用法依法维护自身合法权益要树立“主动维权、依法维权、科学维权”意识促进女教职工在政治、经济、文化、社会和家庭生活等方面享有与男职工平等权利。</w:t>
      </w:r>
    </w:p>
    <w:p>
      <w:pPr>
        <w:pStyle w:val="Normal"/>
        <w:rPr/>
      </w:pPr>
      <w:r>
        <w:rPr/>
        <w:t>四、积极为女教职工办实事、办好事</w:t>
      </w:r>
    </w:p>
    <w:p>
      <w:pPr>
        <w:pStyle w:val="Normal"/>
        <w:rPr/>
      </w:pPr>
      <w:r>
        <w:rPr/>
        <w:t>落实好女教职工“四期”保护各项待遇一要坚持落实每年一次女教职工健康体检工作</w:t>
      </w:r>
      <w:r>
        <w:rPr/>
        <w:t>,</w:t>
      </w:r>
      <w:r>
        <w:rPr/>
        <w:t>建好健康台帐二不断扩大女教职工参加“妇女六癌安康保险”覆盖面三关心特困、单亲女教职工家庭生活实施困难救助采取结对帮扶组织募捐等方式摆脱困境四举办女教职工健康知识讲座、新时期女性修养讲座让女职工接受健康知识教育、文明礼仪教育、增加女教职工人格魅力提高社会形象五认真组织好“三八”妇女节庆祝活动各单位女工组织要抓住“三八”契机开展形式多样健康向上纪念和庆祝活动充分展示新时期女教职工风采不断增强女教职工组织凝聚力。</w:t>
      </w:r>
    </w:p>
    <w:p>
      <w:pPr>
        <w:pStyle w:val="Normal"/>
        <w:rPr/>
      </w:pPr>
      <w:r>
        <w:rPr/>
        <w:t>五、积极开展文体活动促进学校精神文明建设</w:t>
      </w:r>
    </w:p>
    <w:p>
      <w:pPr>
        <w:pStyle w:val="Normal"/>
        <w:widowControl/>
        <w:bidi w:val="0"/>
        <w:spacing w:before="180" w:after="180"/>
        <w:jc w:val="left"/>
        <w:rPr/>
      </w:pPr>
      <w:r>
        <w:rPr/>
        <w:t>各单位要结合本单位实际积极开展健康文化体育活动丰富女教职工业余文化生活使她们保持奋发有为精神状态学会享受工作、享受学习、享受生活在学校精神文明建设和办人民满意教育实践活动中再展教育巾帼“健康、时尚、聪慧、发展”时代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