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技术人员个人年终工作总结以及2023工作计划范文"/>
      <w:r>
        <w:rPr/>
        <w:t>车间技术人员个人年终工作总结以及</w:t>
      </w:r>
      <w:r>
        <w:rPr/>
        <w:t>2023</w:t>
      </w:r>
      <w:r>
        <w:rPr/>
        <w:t>工作计划范文</w:t>
      </w:r>
      <w:bookmarkEnd w:id="0"/>
    </w:p>
    <w:p>
      <w:pPr>
        <w:pStyle w:val="Normal"/>
        <w:rPr/>
      </w:pPr>
      <w:r>
        <w:rPr/>
        <w:t>又到年底了，时间过得真快，不知不觉一年就结束了，在工作中完成自己的工作，为公司创造价值，用更高的要求来规范自己，不断提升自己的工作能力。在公司的正确领导中完成工作。</w:t>
      </w:r>
    </w:p>
    <w:p>
      <w:pPr>
        <w:pStyle w:val="Normal"/>
        <w:rPr/>
      </w:pPr>
      <w:r>
        <w:rPr/>
        <w:t>一、开发新产品</w:t>
      </w:r>
    </w:p>
    <w:p>
      <w:pPr>
        <w:pStyle w:val="Normal"/>
        <w:rPr/>
      </w:pPr>
      <w:r>
        <w:rPr/>
        <w:t>在这一年里我们根据公司需要研发新的产品，研发的产品会会按照市场需求来制定，消费人群不同制定不同的产品，新产品上市也需要经过市场的检验，同时也会根据需要决定是否引进心得产品技术，来提升车间的工作。</w:t>
      </w:r>
    </w:p>
    <w:p>
      <w:pPr>
        <w:pStyle w:val="Normal"/>
        <w:rPr/>
      </w:pPr>
      <w:r>
        <w:rPr/>
        <w:t>二、调整日常工作</w:t>
      </w:r>
    </w:p>
    <w:p>
      <w:pPr>
        <w:pStyle w:val="Normal"/>
        <w:rPr/>
      </w:pPr>
      <w:r>
        <w:rPr/>
        <w:t>对于日常工作我们会更具具体的要求来做好每日的工作保证工作顺利，经常检查工作的进程，根据工作的具体情况做好工作安排，提升工作具体数值，整改一些不合理的地方保证工作能够按时完成，每天需要工作的地方就是提升工作进度。</w:t>
      </w:r>
    </w:p>
    <w:p>
      <w:pPr>
        <w:pStyle w:val="Normal"/>
        <w:rPr/>
      </w:pPr>
      <w:r>
        <w:rPr/>
        <w:t>三、制定工作计划</w:t>
      </w:r>
    </w:p>
    <w:p>
      <w:pPr>
        <w:pStyle w:val="Normal"/>
        <w:rPr/>
      </w:pPr>
      <w:r>
        <w:rPr/>
        <w:t>我们要做的是提高生产，需要制定合理的工作计划，在制定计划之前需要做好工作调整，每天都要把工作按时规划好，精确工作方案，保证能够具体落实到位，通过一部分实验然后根据实验记过做好工作计划，也会更具日常工作任务每次都要加强工作的具体安排，提高工作效率，合理分配人员，减少工作成本，在这过程中不可能只靠想就能够解决的，还需要经过检验，并且经过大量运算，算好工作的具体步骤，保证工作顺利完成，没有任何瑕疵。</w:t>
      </w:r>
    </w:p>
    <w:p>
      <w:pPr>
        <w:pStyle w:val="Normal"/>
        <w:rPr/>
      </w:pPr>
      <w:r>
        <w:rPr/>
        <w:t>制定好工作接话交给上级检查，上级领导通过了我们就会做好工作任务，上级领导没有通过就会从新规划，当然在这事先我们会制定两份工作计划，为了保证工作计划能够顺利实施，需要我们做好工作的各个环节，监督指导工作进行。</w:t>
      </w:r>
    </w:p>
    <w:p>
      <w:pPr>
        <w:pStyle w:val="Normal"/>
        <w:rPr/>
      </w:pPr>
      <w:r>
        <w:rPr/>
        <w:t>四、提升自身</w:t>
      </w:r>
    </w:p>
    <w:p>
      <w:pPr>
        <w:pStyle w:val="Normal"/>
        <w:rPr/>
      </w:pPr>
      <w:r>
        <w:rPr/>
        <w:t>身为技术人员自身的技术必须要提升，只有把自己的技术提升起来才能够完成工作的任务，这是我们必须要重视的，为此我为了能够做好工作也安排了很多的学习时间，通过自身学习努力提升自己的知识储备，同时还会向车间同时做好沟通学习，从他们身上学习到更多的技巧更多的知识，保证自己能力得到提升，不断加强自己的工作实力，开拓思路也需要不断提升自己，我们车间也有竞争对手也会研究竞争对手的产品设计，做好相应的竞争产品生产。</w:t>
      </w:r>
    </w:p>
    <w:p>
      <w:pPr>
        <w:pStyle w:val="Normal"/>
        <w:rPr/>
      </w:pPr>
      <w:r>
        <w:rPr/>
        <w:t>五、不足之处</w:t>
      </w:r>
    </w:p>
    <w:p>
      <w:pPr>
        <w:pStyle w:val="Normal"/>
        <w:rPr/>
      </w:pPr>
      <w:r>
        <w:rPr/>
        <w:t>在工作中经常遇到工作问题，比如设计一款产品但是会由于自身的实力问题导致自己的视野不够宽阔，做的东西也不够好，市场情况没有做好充分的分析，最终没有实现生产，做了白费工，每次工作时需要经过老员工的指点才能够做好工作，自己的经验还有所不足欠缺很多。</w:t>
      </w:r>
    </w:p>
    <w:p>
      <w:pPr>
        <w:pStyle w:val="Normal"/>
        <w:widowControl/>
        <w:bidi w:val="0"/>
        <w:spacing w:before="180" w:after="180"/>
        <w:jc w:val="left"/>
        <w:rPr/>
      </w:pPr>
      <w:r>
        <w:rPr/>
        <w:t>对于这一年对我来说是成长的一年，也是我进步最大的一年，工作能力得到了很大的提升能独立完成工作任务，并且能够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