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队讲话致辞汇总合集"/>
      <w:r>
        <w:rPr/>
        <w:t>消防队讲话致辞汇总合集</w:t>
      </w:r>
      <w:bookmarkEnd w:id="0"/>
    </w:p>
    <w:p>
      <w:pPr>
        <w:pStyle w:val="Normal"/>
        <w:rPr/>
      </w:pPr>
      <w:r>
        <w:rPr/>
        <w:t>同志们：</w:t>
      </w:r>
    </w:p>
    <w:p>
      <w:pPr>
        <w:pStyle w:val="Normal"/>
        <w:rPr/>
      </w:pPr>
      <w:r>
        <w:rPr/>
        <w:t>刚才，区公安消防大队</w:t>
      </w:r>
      <w:r>
        <w:rPr/>
        <w:t>x</w:t>
      </w:r>
      <w:r>
        <w:rPr/>
        <w:t>大队长通报了</w:t>
      </w:r>
      <w:r>
        <w:rPr/>
        <w:t>20x</w:t>
      </w:r>
      <w:r>
        <w:rPr/>
        <w:t>年度上半年全区消防安全形势分析报告、对全区开展重大火灾隐患集中排查整改及行业系统消防安全标准化管理进行了部署、带领大家学习了省政府办公厅下发的《福建省火灾隐患排查整治若干规定》，希望大家各尽其责，落实到位。这里，我就做好下半年的消防工作强调三点意见：</w:t>
      </w:r>
    </w:p>
    <w:p>
      <w:pPr>
        <w:pStyle w:val="Normal"/>
        <w:rPr/>
      </w:pPr>
      <w:r>
        <w:rPr/>
        <w:t>一、肯定成绩，再接再励</w:t>
      </w:r>
    </w:p>
    <w:p>
      <w:pPr>
        <w:pStyle w:val="Normal"/>
        <w:rPr/>
      </w:pPr>
      <w:r>
        <w:rPr/>
        <w:t>20x</w:t>
      </w:r>
      <w:r>
        <w:rPr/>
        <w:t>年上半年，各地、各部门在区委、区政府的领导下，以深入贯彻实施《消防法》为主线，以构建社会消防安全“防火墙”工程为抓手，以开展“清剿火患”战役为推手，认真履行消防工作职责，大力推进消防工作社会化进程，较好完成了区政府确定的消防工作目标任务，消防工作取得了新的成效。主要表现在：</w:t>
      </w:r>
    </w:p>
    <w:p>
      <w:pPr>
        <w:pStyle w:val="Normal"/>
        <w:rPr/>
      </w:pPr>
      <w:r>
        <w:rPr/>
        <w:t>一是党委政府领导重视消防工作，政府统一领导作用明显。区领导多次到消防部队进行调研，并在重大节假日带队开展消防安全检查。</w:t>
      </w:r>
      <w:r>
        <w:rPr/>
        <w:t>5</w:t>
      </w:r>
      <w:r>
        <w:rPr/>
        <w:t>月份区政府召开了全区消防工作会暨上半年消防工作联席会议，研究部署年度消防工作，并对</w:t>
      </w:r>
      <w:r>
        <w:rPr/>
        <w:t>8</w:t>
      </w:r>
      <w:r>
        <w:rPr/>
        <w:t>个乡镇</w:t>
      </w:r>
      <w:r>
        <w:rPr/>
        <w:t>(</w:t>
      </w:r>
      <w:r>
        <w:rPr/>
        <w:t>街道</w:t>
      </w:r>
      <w:r>
        <w:rPr/>
        <w:t>)</w:t>
      </w:r>
      <w:r>
        <w:rPr/>
        <w:t>、</w:t>
      </w:r>
      <w:r>
        <w:rPr/>
        <w:t>7</w:t>
      </w:r>
      <w:r>
        <w:rPr/>
        <w:t>个区直部门和</w:t>
      </w:r>
      <w:r>
        <w:rPr/>
        <w:t>89</w:t>
      </w:r>
      <w:r>
        <w:rPr/>
        <w:t>家重点单位下发了《</w:t>
      </w:r>
      <w:r>
        <w:rPr/>
        <w:t>20x</w:t>
      </w:r>
      <w:r>
        <w:rPr/>
        <w:t>年度消防安全目标责任书》，分解落实</w:t>
      </w:r>
      <w:r>
        <w:rPr/>
        <w:t>20x</w:t>
      </w:r>
      <w:r>
        <w:rPr/>
        <w:t>年度消防重点工作任务。各乡镇</w:t>
      </w:r>
      <w:r>
        <w:rPr/>
        <w:t>(</w:t>
      </w:r>
      <w:r>
        <w:rPr/>
        <w:t>街道</w:t>
      </w:r>
      <w:r>
        <w:rPr/>
        <w:t>)</w:t>
      </w:r>
      <w:r>
        <w:rPr/>
        <w:t>政府和区直有关部门也召开会议进行细化任务分工，明确具体的工作目标、责任人和完成时限。同时，区政府调整充实了区消防工作联席会领导小组，完善了联席会议工作制度，对全区火灾形势、消防安全突出问题、重大火灾隐患等情况进行了分析，研究解决消防安全重要问题，制定下发了《今冬明春清剿火患战役工作方案》、《持续开展清剿火患战役工作方案》、《关于解决当前突出消防安全问题的通知》等文件，成立了由区公安、消防、住建、安监、工商、民政、教育等职能部门主要领导为成员的工作领导小组，组织开展消防检查工作，逐步形成消防安全大家参与、大家管的局面。全区</w:t>
      </w:r>
      <w:r>
        <w:rPr/>
        <w:t>8</w:t>
      </w:r>
      <w:r>
        <w:rPr/>
        <w:t>个乡镇</w:t>
      </w:r>
      <w:r>
        <w:rPr/>
        <w:t>(</w:t>
      </w:r>
      <w:r>
        <w:rPr/>
        <w:t>街道</w:t>
      </w:r>
      <w:r>
        <w:rPr/>
        <w:t>)</w:t>
      </w:r>
      <w:r>
        <w:rPr/>
        <w:t>均设置了专门的消防工作办公室，明确了</w:t>
      </w:r>
      <w:r>
        <w:rPr/>
        <w:t>1</w:t>
      </w:r>
      <w:r>
        <w:rPr/>
        <w:t>名专</w:t>
      </w:r>
      <w:r>
        <w:rPr/>
        <w:t>(</w:t>
      </w:r>
      <w:r>
        <w:rPr/>
        <w:t>兼</w:t>
      </w:r>
      <w:r>
        <w:rPr/>
        <w:t>)</w:t>
      </w:r>
      <w:r>
        <w:rPr/>
        <w:t>职管理人员，计划列支每人每月</w:t>
      </w:r>
      <w:r>
        <w:rPr/>
        <w:t>200</w:t>
      </w:r>
      <w:r>
        <w:rPr/>
        <w:t>元专项补助，配备了相应的消防器材</w:t>
      </w:r>
      <w:r>
        <w:rPr/>
        <w:t>(1</w:t>
      </w:r>
      <w:r>
        <w:rPr/>
        <w:t>车</w:t>
      </w:r>
      <w:r>
        <w:rPr/>
        <w:t>1</w:t>
      </w:r>
      <w:r>
        <w:rPr/>
        <w:t>泵</w:t>
      </w:r>
      <w:r>
        <w:rPr/>
        <w:t>2</w:t>
      </w:r>
      <w:r>
        <w:rPr/>
        <w:t>水枪</w:t>
      </w:r>
      <w:r>
        <w:rPr/>
        <w:t>4</w:t>
      </w:r>
      <w:r>
        <w:rPr/>
        <w:t>灭火器</w:t>
      </w:r>
      <w:r>
        <w:rPr/>
        <w:t>5</w:t>
      </w:r>
      <w:r>
        <w:rPr/>
        <w:t>战斗服</w:t>
      </w:r>
      <w:r>
        <w:rPr/>
        <w:t>6</w:t>
      </w:r>
      <w:r>
        <w:rPr/>
        <w:t>水带</w:t>
      </w:r>
      <w:r>
        <w:rPr/>
        <w:t>)</w:t>
      </w:r>
      <w:r>
        <w:rPr/>
        <w:t>，有力的提高了扑救火灾初起的能力。</w:t>
      </w:r>
    </w:p>
    <w:p>
      <w:pPr>
        <w:pStyle w:val="Normal"/>
        <w:rPr/>
      </w:pPr>
      <w:r>
        <w:rPr/>
        <w:t>二是部门齐抓共管消防工作，火灾隐患整治成效明显。全区各乡镇</w:t>
      </w:r>
      <w:r>
        <w:rPr/>
        <w:t>(</w:t>
      </w:r>
      <w:r>
        <w:rPr/>
        <w:t>街道</w:t>
      </w:r>
      <w:r>
        <w:rPr/>
        <w:t>)</w:t>
      </w:r>
      <w:r>
        <w:rPr/>
        <w:t>、各部门在政府统一领导下，按照区消防工作联席会议部署，认真落实各自的消防安全职责，认真部署开展各个领域的消防安全排查整治工作。</w:t>
      </w:r>
      <w:r>
        <w:rPr/>
        <w:t>20x</w:t>
      </w:r>
      <w:r>
        <w:rPr/>
        <w:t>年上半年，我区组织有关职能部门联合检查</w:t>
      </w:r>
      <w:r>
        <w:rPr/>
        <w:t>9</w:t>
      </w:r>
      <w:r>
        <w:rPr/>
        <w:t>次。公安消防部门扎实开展清剿火患战役等专项整治活动，并结合春节、元宵、“两会”、清明、五一等重大节假日开展消防安全“零点”行动，把火灾隐患消除在萌芽状态。各公安派出所按照清剿火患战役的部署，认真开展各类小场所消防安全检查，全区</w:t>
      </w:r>
      <w:r>
        <w:rPr/>
        <w:t>7</w:t>
      </w:r>
      <w:r>
        <w:rPr/>
        <w:t>个公安派出所共检查单位</w:t>
      </w:r>
      <w:r>
        <w:rPr/>
        <w:t>1408</w:t>
      </w:r>
      <w:r>
        <w:rPr/>
        <w:t>家，督促整改火灾隐患</w:t>
      </w:r>
      <w:r>
        <w:rPr/>
        <w:t>427</w:t>
      </w:r>
      <w:r>
        <w:rPr/>
        <w:t>处。住建局组织开展了在建施工工地检查</w:t>
      </w:r>
      <w:r>
        <w:rPr/>
        <w:t>;</w:t>
      </w:r>
      <w:r>
        <w:rPr/>
        <w:t>文体局组织开展了文物古建筑单位检查</w:t>
      </w:r>
      <w:r>
        <w:rPr/>
        <w:t>;</w:t>
      </w:r>
      <w:r>
        <w:rPr/>
        <w:t>卫生局组织全区的医院开展了消防安全自查自改</w:t>
      </w:r>
      <w:r>
        <w:rPr/>
        <w:t>;</w:t>
      </w:r>
      <w:r>
        <w:rPr/>
        <w:t>教育局对全区的学校和私营幼儿园进行了火灾隐患排查整治</w:t>
      </w:r>
      <w:r>
        <w:rPr/>
        <w:t>;</w:t>
      </w:r>
      <w:r>
        <w:rPr/>
        <w:t>工商局对商场、市场和个体工商户进行了隐患排查</w:t>
      </w:r>
      <w:r>
        <w:rPr/>
        <w:t>;</w:t>
      </w:r>
      <w:r>
        <w:rPr/>
        <w:t>安监局对易燃易爆和涉氨企业进行排查整治。</w:t>
      </w:r>
    </w:p>
    <w:p>
      <w:pPr>
        <w:pStyle w:val="Normal"/>
        <w:rPr/>
      </w:pPr>
      <w:r>
        <w:rPr/>
        <w:t>三是政府加大消防经费投入，城市消防实力显著增强。加强消防业务经费保障，年内区政府落实了省财政厅《福建省地方消防经费管理办法》</w:t>
      </w:r>
      <w:r>
        <w:rPr/>
        <w:t>(</w:t>
      </w:r>
      <w:r>
        <w:rPr/>
        <w:t>闽财行〔</w:t>
      </w:r>
      <w:r>
        <w:rPr/>
        <w:t>20x</w:t>
      </w:r>
      <w:r>
        <w:rPr/>
        <w:t>〕</w:t>
      </w:r>
      <w:r>
        <w:rPr/>
        <w:t>98</w:t>
      </w:r>
      <w:r>
        <w:rPr/>
        <w:t>号</w:t>
      </w:r>
      <w:r>
        <w:rPr/>
        <w:t>)</w:t>
      </w:r>
      <w:r>
        <w:rPr/>
        <w:t>文件，在区财力有限的情况下优先保障消防经费，消防年度业务经费达</w:t>
      </w:r>
      <w:r>
        <w:rPr/>
        <w:t>240</w:t>
      </w:r>
      <w:r>
        <w:rPr/>
        <w:t>万元。加强消防车辆装备建设，去年区政府专项安排</w:t>
      </w:r>
      <w:r>
        <w:rPr/>
        <w:t>670</w:t>
      </w:r>
      <w:r>
        <w:rPr/>
        <w:t>万元为区消防大队购置一辆</w:t>
      </w:r>
      <w:r>
        <w:rPr/>
        <w:t>18</w:t>
      </w:r>
      <w:r>
        <w:rPr/>
        <w:t>吨消防水罐车、登高平台消防车和一辆抢险救援车，优化了消防部队的战斗力结构。加强消防基层基础建设，区政府将荆西红酒小镇消防新站列入选址。</w:t>
      </w:r>
    </w:p>
    <w:p>
      <w:pPr>
        <w:pStyle w:val="Normal"/>
        <w:rPr/>
      </w:pPr>
      <w:r>
        <w:rPr/>
        <w:t>四是社会共抓消防安全宣传，全民消防安全意识明显提升。安全工作宣传系于一半，全区各级各部门认真落实国务院《全民消防教育宣传纲要》，组织开展形式多样、贴近群众的消防“五进”</w:t>
      </w:r>
      <w:r>
        <w:rPr/>
        <w:t>(</w:t>
      </w:r>
      <w:r>
        <w:rPr/>
        <w:t>进社区、进学校、进企业、进农村、进家庭</w:t>
      </w:r>
      <w:r>
        <w:rPr/>
        <w:t>)</w:t>
      </w:r>
      <w:r>
        <w:rPr/>
        <w:t>活动。各部门积极拓宽消防宣传渠道，集中开展了关爱孤寡老人送温暖下乡、生命通道体验、消防安全微课堂、消防微电影等系列宣传活动，通过楼宇广告、电视媒体、网络资源、热线电话、短信平台等方式，定期播放消防常识，强势推进消防安全宣传。移动、联通、电信公司利用短信平台，在重要节假日推出“消防提示”公益短信，不间断向全民普及消防知识，累计发送短信</w:t>
      </w:r>
      <w:r>
        <w:rPr/>
        <w:t>1</w:t>
      </w:r>
      <w:r>
        <w:rPr/>
        <w:t>万余条。教育局认真组织开展新学期“消防第一课”、消防主题班会、创建消防安全示范学校等活动，开展消防知识教育，强化中小学生的消防安全教育，受教育达</w:t>
      </w:r>
      <w:r>
        <w:rPr/>
        <w:t>2</w:t>
      </w:r>
      <w:r>
        <w:rPr/>
        <w:t>万余人次。各乡</w:t>
      </w:r>
      <w:r>
        <w:rPr/>
        <w:t>(</w:t>
      </w:r>
      <w:r>
        <w:rPr/>
        <w:t>镇</w:t>
      </w:r>
      <w:r>
        <w:rPr/>
        <w:t>)</w:t>
      </w:r>
      <w:r>
        <w:rPr/>
        <w:t>、社区开设了消防宣传栏，进行宣传消防常识。沿街社会单位利用户外电子广告屏定时滚动播出消防安全常识。</w:t>
      </w:r>
    </w:p>
    <w:p>
      <w:pPr>
        <w:pStyle w:val="Normal"/>
        <w:rPr/>
      </w:pPr>
      <w:r>
        <w:rPr/>
        <w:t>二、面对问题，高度重视</w:t>
      </w:r>
    </w:p>
    <w:p>
      <w:pPr>
        <w:pStyle w:val="Normal"/>
        <w:rPr/>
      </w:pPr>
      <w:r>
        <w:rPr/>
        <w:t>20x</w:t>
      </w:r>
      <w:r>
        <w:rPr/>
        <w:t>年上半年全区消防工作取得了较好成效，但与我区经济社会的快速发展和人民群众的消防安全需求相比仍不适应，引发火灾的潜在因素大量存在，一些制约消防工作发展的难题尚未得到根本解决，全社会抗御火灾的整体能力有待进一步增强。主要表现在以下几个方面：</w:t>
      </w:r>
    </w:p>
    <w:p>
      <w:pPr>
        <w:pStyle w:val="Normal"/>
        <w:rPr/>
      </w:pPr>
      <w:r>
        <w:rPr/>
        <w:t>一是火灾形势依然严峻。三元正处在经济社会发展的转型期，消防安全任务重，遇到的新情况、新问题多，总体上仍处于火灾事故上升期。</w:t>
      </w:r>
      <w:r>
        <w:rPr/>
        <w:t>20x</w:t>
      </w:r>
      <w:r>
        <w:rPr/>
        <w:t>年，全区共发生火灾</w:t>
      </w:r>
      <w:r>
        <w:rPr/>
        <w:t>23</w:t>
      </w:r>
      <w:r>
        <w:rPr/>
        <w:t>起，同比去年，火灾起数上升了</w:t>
      </w:r>
      <w:r>
        <w:rPr/>
        <w:t>76.9%</w:t>
      </w:r>
      <w:r>
        <w:rPr/>
        <w:t>。从火灾形势看，农村火灾防控仍是薄弱所在。特别是岩前镇忠山村“</w:t>
      </w:r>
      <w:r>
        <w:rPr/>
        <w:t>5.22”</w:t>
      </w:r>
      <w:r>
        <w:rPr/>
        <w:t>火灾事故，共烧毁房屋</w:t>
      </w:r>
      <w:r>
        <w:rPr/>
        <w:t>32</w:t>
      </w:r>
      <w:r>
        <w:rPr/>
        <w:t>幢，社会负面影响较大。在国家级历史文化名村、全市重点文物保护单位发生如此大的火灾，说明我们还存在工作不力的地方，需要着重改进。</w:t>
      </w:r>
    </w:p>
    <w:p>
      <w:pPr>
        <w:pStyle w:val="Normal"/>
        <w:rPr/>
      </w:pPr>
      <w:r>
        <w:rPr/>
        <w:t>二是引发火灾的隐患大量存在。白沙片、台江片、荆东荆西片以及城东村等城区偏僻边缘地带等城乡结合部、城中村防火安全条件差，致灾因素多。下洋综合市场消防设施瘫痪、无物业管理。生产性“三合一”现象较少，但经营性“三合一”现象大量存在。从城区到镇村，擅自改变建筑主体使用性质作为旅馆、公共娱乐场所的现象比较普遍。“三边工程”层出不穷。这些突出消防安全隐患的存在，给我们的工作带来了更大更深层次的挑战。</w:t>
      </w:r>
    </w:p>
    <w:p>
      <w:pPr>
        <w:pStyle w:val="Normal"/>
        <w:rPr/>
      </w:pPr>
      <w:r>
        <w:rPr/>
        <w:t>三是社会消防安全基础建设仍较薄弱。一些社会单位对消防安全重视不够，消防宣传教育、培训演练不够，单位消防安全管理人员和消防设施操作人员不具备相应技能，责任不落实，制度不健全，消防设施完好率不高，消防安全自我管理能力不强。居民小区公共消防设施缺乏维护保养。乡镇和社区</w:t>
      </w:r>
      <w:r>
        <w:rPr/>
        <w:t>(</w:t>
      </w:r>
      <w:r>
        <w:rPr/>
        <w:t>村</w:t>
      </w:r>
      <w:r>
        <w:rPr/>
        <w:t>)</w:t>
      </w:r>
      <w:r>
        <w:rPr/>
        <w:t>委员会消防组织机构不健全，制度不完善，消防安全检查和消防宣传工作薄弱，发生火灾时，应急联动性差，忠山“</w:t>
      </w:r>
      <w:r>
        <w:rPr/>
        <w:t>5.22”</w:t>
      </w:r>
      <w:r>
        <w:rPr/>
        <w:t>火灾岩前镇自始至终乡镇义务消防队未出警，所配置的消防器材也没有派上用场。</w:t>
      </w:r>
    </w:p>
    <w:p>
      <w:pPr>
        <w:pStyle w:val="Normal"/>
        <w:rPr/>
      </w:pPr>
      <w:r>
        <w:rPr/>
        <w:t>四是公共消防设施和火灾防控网络建设滞后。消防规划不科学，消防规划执行不严格，消防事业发展滞后于经济社会总体发展，公共消防设施建设“旧债未清、又添新帐”，特别是不少社区消防车通道不畅、消防水源不足等问题仍较突出。农村地区消防基础设施落后，黄砂工业园区、荆东、台江等园区的公共消防设施无法满足基本灭火救援需要。农村社区消防监管网络不完善，许多小单位、小场所还没有得到有效监管等等。</w:t>
      </w:r>
    </w:p>
    <w:p>
      <w:pPr>
        <w:pStyle w:val="Normal"/>
        <w:rPr/>
      </w:pPr>
      <w:r>
        <w:rPr/>
        <w:t>对以上这些问题和隐患，各地、各部门都要有一个清醒的认识，进一步增强做好消防安全工作的责任感、紧迫感，要采取针对性措施，切实加强整改解决。</w:t>
      </w:r>
    </w:p>
    <w:p>
      <w:pPr>
        <w:pStyle w:val="Normal"/>
        <w:rPr/>
      </w:pPr>
      <w:r>
        <w:rPr/>
        <w:t>三、立足当前，做好工作</w:t>
      </w:r>
    </w:p>
    <w:p>
      <w:pPr>
        <w:pStyle w:val="Normal"/>
        <w:rPr/>
      </w:pPr>
      <w:r>
        <w:rPr/>
        <w:t>各地、各部门要强化责任意识，以主动服务为第一要务，自觉把消防工作置于各项经济社会发展大局中谋划和推进，为三元科学发展、跨越发展提供消防安全保障。下半年要着力抓好以下工作：</w:t>
      </w:r>
    </w:p>
    <w:p>
      <w:pPr>
        <w:pStyle w:val="Normal"/>
        <w:rPr/>
      </w:pPr>
      <w:r>
        <w:rPr/>
        <w:t>一要强化责任。消防安全责任重于泰山。各地各部门要高度重视消防安全工作，切实强化责任意识，牢固树立保一方平安的政治责任，牢固树立不抓消防就是失职，抓不好消防就是不称职的观念。今天与会的都是各地政府、各部门分管领导，请各位回去后认真向本部门主要领导做一次消防工作汇报，把消防安全工作列入各级各部门安全议事日程。各地、各部门要牢固确立“预防为先”的工作理念，进一步推动消防安全责任落实，夯实防控火灾的社会基础，从根本上实现火灾形势的持续稳定。要确保责任和具体要求落实到具体个人，做到目标明确、职责清晰、措施落实。</w:t>
      </w:r>
    </w:p>
    <w:p>
      <w:pPr>
        <w:pStyle w:val="Normal"/>
        <w:rPr/>
      </w:pPr>
      <w:r>
        <w:rPr/>
        <w:t>二要抓好隐患整治。“隐患险于明火，防范胜于救灾”，对消防安全隐患的整治是消防安全工作的重要的关键环节。各地、各部门要结合持续“清剿火患”战役、突出火灾隐患排查整治、重大火灾隐患集中排查整改、行业系统消防安全标准化管理等消防安全重点工作，按照方案要求，全面排查消防薄弱环节，全面整治消防突出问题，全面消除各类火灾隐患，切实提高消防安全管理水平。岩前镇忠山村“</w:t>
      </w:r>
      <w:r>
        <w:rPr/>
        <w:t>5.22”</w:t>
      </w:r>
      <w:r>
        <w:rPr/>
        <w:t>火灾发生之前，住建牵头组织公安、文体、消防等部门进行了联合排查，发现了多处消防安全隐患，但这些消防安全隐患没有引起足够的重视，未能有效整改，最基本的消火栓形同虚设，最终导致火灾蔓延扩大。</w:t>
      </w:r>
    </w:p>
    <w:p>
      <w:pPr>
        <w:pStyle w:val="Normal"/>
        <w:widowControl/>
        <w:bidi w:val="0"/>
        <w:spacing w:before="180" w:after="180"/>
        <w:jc w:val="left"/>
        <w:rPr/>
      </w:pPr>
      <w:r>
        <w:rPr/>
        <w:t>三要抓好消防宣传。加强消防宣传教育，增强全民、全社会安全意识是消防工作中的一项根本性任务。各地、各部门要进一步创新消防宣传教育形式、方法和机制，真正把消防宣传教育工作落到实处。要深入实施“全民消防宣传计划”，充分利用电视台、电台、网站、报刊以及楼宇视频、街头电子显示屏、手机、</w:t>
      </w:r>
      <w:r>
        <w:rPr/>
        <w:t>QQ</w:t>
      </w:r>
      <w:r>
        <w:rPr/>
        <w:t>群、微博等宣传媒介，针对不同季节、地区特点，广泛宣传消防安全常识，扩大消防宣传覆盖面。乡</w:t>
      </w:r>
      <w:r>
        <w:rPr/>
        <w:t>(</w:t>
      </w:r>
      <w:r>
        <w:rPr/>
        <w:t>镇</w:t>
      </w:r>
      <w:r>
        <w:rPr/>
        <w:t>)</w:t>
      </w:r>
      <w:r>
        <w:rPr/>
        <w:t>政府、街道办事处、村</w:t>
      </w:r>
      <w:r>
        <w:rPr/>
        <w:t>(</w:t>
      </w:r>
      <w:r>
        <w:rPr/>
        <w:t>居</w:t>
      </w:r>
      <w:r>
        <w:rPr/>
        <w:t>)</w:t>
      </w:r>
      <w:r>
        <w:rPr/>
        <w:t>委会、各社区等基层组织，要深入开展针对居民家庭的消防宣传，提倡家庭自备并学会使用逃生自救器材。要突出抓好大中小学生的消防知识教育，推动中小学校每学期开展一次消防安全逃生演练，通过一个学生带动一个家庭，切实增强全社会的消防安全意识。要抓消防培训，把社会单位消防安全责任人、管理人、消防控制室值班操作人员作为消防培训的重点对象，制定培训大纲或培训计划，确保人人得到培训</w:t>
      </w:r>
      <w:r>
        <w:rPr/>
        <w:t>;</w:t>
      </w:r>
      <w:r>
        <w:rPr/>
        <w:t>要严格执行消防安全培训合格上岗制度，督促有关部门加强对电工、电气焊等特种作业人员的安全培训，切实提高他们的消防安全技能</w:t>
      </w:r>
      <w:r>
        <w:rPr/>
        <w:t>;</w:t>
      </w:r>
      <w:r>
        <w:rPr/>
        <w:t>要推动将消防安全知识纳入党政领导干部培训内容，组织开展乡镇长、村干部消防安全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