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社会实践报告范文"/>
      <w:r>
        <w:rPr/>
        <w:t>志愿者社会实践报告范文</w:t>
      </w:r>
      <w:bookmarkEnd w:id="0"/>
    </w:p>
    <w:p>
      <w:pPr>
        <w:pStyle w:val="Normal"/>
        <w:rPr/>
      </w:pPr>
      <w:r>
        <w:rPr/>
        <w:t>为期一年的大学生活结束了，时间如白驹过隙，我们迎来了大学的第一个寒假。这个寒假说来寻常却也不寻常。在学校里，我们学习专业的理论知识，而社会实践能够让我们走向社会、了解社会，拉近我们与社会的距离，让我们能更好的在社会上生活下去。</w:t>
      </w:r>
    </w:p>
    <w:p>
      <w:pPr>
        <w:pStyle w:val="Normal"/>
        <w:rPr/>
      </w:pPr>
      <w:r>
        <w:rPr/>
        <w:t>作为一名即将成为学长学姐的准大二生，我们积极参加了寒假社会实践活动。在众多的活动中，我们选择了去医院做志愿者。我们致力于为医生护士排忧解难，为病人们消减痛苦。在与病人的相处中，病人每笑一次，我们的心里的满足感就增加一分。每当病人有什么需求时，我们会在力所能及的范围内竭尽全力去帮助他们，无论是排个队还是倒杯水，只要能让病人轻松片刻，那就是我们的收获。</w:t>
      </w:r>
    </w:p>
    <w:p>
      <w:pPr>
        <w:pStyle w:val="Normal"/>
        <w:rPr/>
      </w:pPr>
      <w:r>
        <w:rPr/>
        <w:t>在医院里志愿的这些天，见过因病治好而发自内心的眉开眼笑，见过因亲人去世而悲伤的嚎啕大哭，等等等等。我们的心情会随着他们心情的波动而波动，仿佛我们自己就是他们家庭中的一份子，他们的事就是我们的事。当然，在医院实践的这些天，我们也学会了一些关于急救防护措施，我们学会了一些简单的医疗手法，希望在以后的生活中我们可以运用这些知识帮助更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已经结束了，但是我们的热情还没有消减。在以后的学校生活中，我们不仅会好好学习理论知识，我们还会将理论知识运用于社会实践中，因为实践是检验真理的唯一标准，只有在实践中，我们才能更好的理解理论知识更深层次的含义，同时让我们学会如何与人相处，从实践中积累经验、吸取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