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老师气走了的道歉信"/>
      <w:r>
        <w:rPr/>
        <w:t>把老师气走了的道歉信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事到如今，您并没有责怪我，真的让我感觉到惭愧，所以我必须要静下心来取反思了。“董老师，我错了，请您原谅我”。我知道这只是一句话但是这是发自我内心的。</w:t>
      </w:r>
    </w:p>
    <w:p>
      <w:pPr>
        <w:pStyle w:val="Normal"/>
        <w:rPr/>
      </w:pPr>
      <w:r>
        <w:rPr/>
        <w:t>董老师，您的辛劳，我们看在眼里，都知道</w:t>
      </w:r>
      <w:r>
        <w:rPr/>
        <w:t>;</w:t>
      </w:r>
    </w:p>
    <w:p>
      <w:pPr>
        <w:pStyle w:val="Normal"/>
        <w:rPr/>
      </w:pPr>
      <w:r>
        <w:rPr/>
        <w:t>董老师，您的师德，我们感受深切，都崇敬</w:t>
      </w:r>
      <w:r>
        <w:rPr/>
        <w:t>;</w:t>
      </w:r>
    </w:p>
    <w:p>
      <w:pPr>
        <w:pStyle w:val="Normal"/>
        <w:rPr/>
      </w:pPr>
      <w:r>
        <w:rPr/>
        <w:t>董老师，您的关爱，我们刻进心里，都明白。</w:t>
      </w:r>
    </w:p>
    <w:p>
      <w:pPr>
        <w:pStyle w:val="Normal"/>
        <w:rPr/>
      </w:pPr>
      <w:r>
        <w:rPr/>
        <w:t>您的这些优秀品质，我记下了，这些将伴随我的成长，让我受益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还是个小社会，如果是在社会上，顶撞了上司，后果将会非常严重。这是您平时教导我们的。谢谢您，董老师，是您教会了我做人，我真心地感谢您。董老师，希望您能原谅我，希望您还可以像从前一样好好教导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