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骆驼祥子读书心得总结十篇"/>
      <w:r>
        <w:rPr/>
        <w:t>骆驼祥子读书心得总结十篇</w:t>
      </w:r>
      <w:bookmarkEnd w:id="0"/>
    </w:p>
    <w:p>
      <w:pPr>
        <w:pStyle w:val="Normal"/>
        <w:rPr/>
      </w:pPr>
      <w:r>
        <w:rPr/>
        <w:t>第一，老舍以自己当时生活环境，所见所闻及遭遇，真实地写一个劳动者—人力车夫坎坷悲惨的生活，这样令当时的读者有深刻的感受及有切身处地的感觉。另外，同是生活在坎坷悲惨生活的读者看了后可以感受到有人明白他们的遭遇，知道如何面对他们的不幸。</w:t>
      </w:r>
    </w:p>
    <w:p>
      <w:pPr>
        <w:pStyle w:val="Normal"/>
        <w:rPr/>
      </w:pPr>
      <w:r>
        <w:rPr/>
        <w:t>第二，老舍真真实实地，赤裸裸地，没有一点扭曲，没有一点修饰地写这个人力车夫而将当时中国黑暗的旧社会对劳动者的种种剥削及压迫完全地呈现在读者眼前。这样可令看了这书的政府官员了解劳动者可怜的生活，从而改善中国黑暗的旧社会对他们种种的伤害。另外，其他阶层的读者看了后可了解劳动者的可怜生活，从而帮助他们面对各种困难。</w:t>
      </w:r>
    </w:p>
    <w:p>
      <w:pPr>
        <w:pStyle w:val="Normal"/>
        <w:rPr/>
      </w:pPr>
      <w:r>
        <w:rPr/>
        <w:t>第三，老舍用北京地道白话文写这本书。这样看《骆驼祥子》的读者阶层便会广阔一些。而且那些语文水评不高的市民便不会因语文的障碍而影响不能看懂老舍所表达的。</w:t>
      </w:r>
    </w:p>
    <w:p>
      <w:pPr>
        <w:pStyle w:val="Normal"/>
        <w:rPr/>
      </w:pPr>
      <w:r>
        <w:rPr/>
        <w:t>我看完《骆驼祥子》后，有一种意犹未尽的感觉。我非常不想这长篇小说完结，有想继续看下去的感觉。老舍写这部长篇小说非常出神入化，能够引人入圣，而且警动后世。</w:t>
      </w:r>
    </w:p>
    <w:p>
      <w:pPr>
        <w:pStyle w:val="Normal"/>
        <w:rPr/>
      </w:pPr>
      <w:r>
        <w:rPr/>
        <w:t>与此同时，作者通过祥子所反映出来的有关人格改变的问题，也给我很深的印象。祥子迫于生活的压力一步一步堕落为社会垃圾，如果环境不是这样恶劣，那么祥子一定不会是这样的。可是事实是这种事情即使是在现在的社会也在不断发生，每天都有很多人为生活所逼，失去了一开始的品格，成为和祥子一样的行尸走肉。很多时候我在想，如果祥子生活在现在的社会里，那么情况一定就不一样了吧</w:t>
      </w:r>
      <w:r>
        <w:rPr/>
        <w:t>?</w:t>
      </w:r>
      <w:r>
        <w:rPr/>
        <w:t>可是事实告诉我，那是不可能的事。因为即使是在现在的社会里，依然有很多问题值得大家去思考，很多事情就象鱼和熊掌那样，不可兼得。而这种问题似乎也越来越多，大多数人和祥子一样，为了生活抛弃品格。当人们惊醒时会发现后悔已经来不及了，只有硬着头皮走下去。所以说，祥子变成后来的样子不是一个偶然，而是一个必然。</w:t>
      </w:r>
    </w:p>
    <w:p>
      <w:pPr>
        <w:pStyle w:val="Normal"/>
        <w:widowControl/>
        <w:bidi w:val="0"/>
        <w:spacing w:before="180" w:after="180"/>
        <w:jc w:val="left"/>
        <w:rPr/>
      </w:pPr>
      <w:r>
        <w:rPr/>
        <w:t>其实祥子一开始也在努力地与生活斗争，只是他失败了。而他的失败就败在没有坚持，如果他坚持了，那么事情就不会是这样。可是，事情是没有如果的，当生活开始的那天起就没有了如果，所以我们没有退路，所以我们不能退缩，所以我们只能向前，所以我们要让自己永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