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享经济读书心得"/>
      <w:r>
        <w:rPr/>
        <w:t>《共享经济》读书心得</w:t>
      </w:r>
      <w:bookmarkEnd w:id="0"/>
    </w:p>
    <w:p>
      <w:pPr>
        <w:pStyle w:val="Normal"/>
        <w:rPr/>
      </w:pPr>
      <w:r>
        <w:rPr/>
        <w:t>共享经济，也称协同消费，就是资源闲置方暂时让渡资源使用权给资源需求方去合理高效利用，并产生“协同效应”。</w:t>
      </w:r>
    </w:p>
    <w:p>
      <w:pPr>
        <w:pStyle w:val="Normal"/>
        <w:rPr/>
      </w:pPr>
      <w:r>
        <w:rPr/>
        <w:t>分享经济，古来有之，只不过在互联网科技的推动下将分享范围和内容纵深化了。从分享范围来看，以前分享只是在附近熟人之间，现在无论是谁，身处何方，只要双方在自由意志选择下就可以共享彼此资源，而这一切发生的前提条件是信息传播高效率及运输成本的降低，互联网和现代物流系统能满足这一前提。</w:t>
      </w:r>
    </w:p>
    <w:p>
      <w:pPr>
        <w:pStyle w:val="Normal"/>
        <w:rPr/>
      </w:pPr>
      <w:r>
        <w:rPr/>
        <w:t>从分享内容来看，随着经济发展，社会信用体系健全，社会群体观念的改变</w:t>
      </w:r>
      <w:r>
        <w:rPr/>
        <w:t>(</w:t>
      </w:r>
      <w:r>
        <w:rPr/>
        <w:t>对资源共享的逐步接受</w:t>
      </w:r>
      <w:r>
        <w:rPr/>
        <w:t>)</w:t>
      </w:r>
      <w:r>
        <w:rPr/>
        <w:t>，人们消费追求的差异化个性化多样化，资源占有方更愿意分享更多的闲置资源</w:t>
      </w:r>
      <w:r>
        <w:rPr/>
        <w:t>(</w:t>
      </w:r>
      <w:r>
        <w:rPr/>
        <w:t>衣食住行无所不包</w:t>
      </w:r>
      <w:r>
        <w:rPr/>
        <w:t>)</w:t>
      </w:r>
      <w:r>
        <w:rPr/>
        <w:t>。</w:t>
      </w:r>
    </w:p>
    <w:p>
      <w:pPr>
        <w:pStyle w:val="Normal"/>
        <w:rPr/>
      </w:pPr>
      <w:r>
        <w:rPr/>
        <w:t>从经济学的角度来看，社会的发展是朝着交易成本或风险越来越低的系统趋近，因为人本身就是趋利避害的，共享经济就是社会高度发展的必然后果，共享经济的极端形态就是共产主义社会，马克思追求的理想社会形态本身就是共享的社会形态。不过要达到老马理想的社会，前提得是物质条件极大丰富，精神境界极高，并且人从劳动中完全解放出来，我们现在谈的共享经济只是停留在“社会主义初级阶段”水平。</w:t>
      </w:r>
    </w:p>
    <w:p>
      <w:pPr>
        <w:pStyle w:val="Normal"/>
        <w:rPr/>
      </w:pPr>
      <w:r>
        <w:rPr/>
        <w:t>书中提到的共享经济应用</w:t>
      </w:r>
      <w:r>
        <w:rPr/>
        <w:t>APP</w:t>
      </w:r>
    </w:p>
    <w:p>
      <w:pPr>
        <w:pStyle w:val="Normal"/>
        <w:rPr/>
      </w:pPr>
      <w:r>
        <w:rPr/>
        <w:t>汽车共享类</w:t>
      </w:r>
      <w:r>
        <w:rPr/>
        <w:t>:Zipcar</w:t>
      </w:r>
      <w:r>
        <w:rPr/>
        <w:t>、</w:t>
      </w:r>
      <w:r>
        <w:rPr/>
        <w:t>BlaBlaCar</w:t>
      </w:r>
      <w:r>
        <w:rPr/>
        <w:t>、</w:t>
      </w:r>
    </w:p>
    <w:p>
      <w:pPr>
        <w:pStyle w:val="Normal"/>
        <w:rPr/>
      </w:pPr>
      <w:r>
        <w:rPr/>
        <w:t>汽车共享，是指许多人合用一辆车，即开车人对车辆只有使用权，而没有所有权，有点类似于在租车行里短时间包车。它手续简便，打个电话或通过网上就可以预约订车。汽车共享一般是通过某个公司来协调车辆，并负责车辆的保险和停放等问题。这种方式不仅可以省钱，而且有助于缓解交通堵塞，以及公路的磨损，减少空气污染，降低对能量的依赖性，发展前景极为广阔。</w:t>
      </w:r>
    </w:p>
    <w:p>
      <w:pPr>
        <w:pStyle w:val="Normal"/>
        <w:rPr/>
      </w:pPr>
      <w:r>
        <w:rPr/>
        <w:t>Zipcar</w:t>
      </w:r>
    </w:p>
    <w:p>
      <w:pPr>
        <w:pStyle w:val="Normal"/>
        <w:rPr/>
      </w:pPr>
      <w:r>
        <w:rPr/>
        <w:t>Zipcar</w:t>
      </w:r>
      <w:r>
        <w:rPr/>
        <w:t>是以“汽车共享”为理念的美国网上租车公司。</w:t>
      </w:r>
      <w:r>
        <w:rPr/>
        <w:t>Zipcar</w:t>
      </w:r>
      <w:r>
        <w:rPr/>
        <w:t>通过接收会员，发放会员卡来运营。</w:t>
      </w:r>
      <w:r>
        <w:rPr/>
        <w:t>Zipcar</w:t>
      </w:r>
      <w:r>
        <w:rPr/>
        <w:t>的汽车停放在居民集中地区，会员可以直接上</w:t>
      </w:r>
      <w:r>
        <w:rPr/>
        <w:t>Zipcar</w:t>
      </w:r>
      <w:r>
        <w:rPr/>
        <w:t>的网站或者通过电话搜寻需要的车，网站根据车与会员所在地的距离，通过电子地图排列出车辆的基本情况和价格，会员选择汽车，进行预约取车。使用完之后于预约的时间内将车开回原本的地方，用会员卡上锁。</w:t>
      </w:r>
    </w:p>
    <w:p>
      <w:pPr>
        <w:pStyle w:val="Normal"/>
        <w:rPr/>
      </w:pPr>
      <w:r>
        <w:rPr/>
        <w:t>Zipcar</w:t>
      </w:r>
      <w:r>
        <w:rPr/>
        <w:t>的租车模式减少了人工服务的费用，自助消费的模式也让消费者拥有很大的自主权。</w:t>
      </w:r>
      <w:r>
        <w:rPr/>
        <w:t>Zipcar</w:t>
      </w:r>
      <w:r>
        <w:rPr/>
        <w:t>设有一位主管，专门负责精简流程，设法以科技系统取代人工。</w:t>
      </w:r>
      <w:r>
        <w:rPr/>
        <w:t>Zipcar</w:t>
      </w:r>
      <w:r>
        <w:rPr/>
        <w:t>的支付方便，公司透过网络寄发电子账单，由会员的的信用卡支付费用，所有费用均从信用卡上自动划账，方便快捷。</w:t>
      </w:r>
    </w:p>
    <w:p>
      <w:pPr>
        <w:pStyle w:val="Normal"/>
        <w:rPr/>
      </w:pPr>
      <w:r>
        <w:rPr/>
        <w:t>ZipCar</w:t>
      </w:r>
      <w:r>
        <w:rPr/>
        <w:t>拥有强大的后援技术服务系统，互联网，</w:t>
      </w:r>
      <w:r>
        <w:rPr/>
        <w:t>RFID</w:t>
      </w:r>
      <w:r>
        <w:rPr/>
        <w:t>技术是核心的技术。会员卡就是一个</w:t>
      </w:r>
      <w:r>
        <w:rPr/>
        <w:t>RFID(</w:t>
      </w:r>
      <w:r>
        <w:rPr/>
        <w:t>俗称为电子标签</w:t>
      </w:r>
      <w:r>
        <w:rPr/>
        <w:t>)</w:t>
      </w:r>
      <w:r>
        <w:rPr/>
        <w:t>。</w:t>
      </w:r>
      <w:r>
        <w:rPr/>
        <w:t>ZipCar</w:t>
      </w:r>
      <w:r>
        <w:rPr/>
        <w:t>的每辆车都安装了一个镶入式的系统监控器，一边用于和会员卡信息对接，一边用于动态掌握汽车的即时状态。</w:t>
      </w:r>
      <w:r>
        <w:rPr/>
        <w:t>ZipCar</w:t>
      </w:r>
      <w:r>
        <w:rPr/>
        <w:t>的中央</w:t>
      </w:r>
      <w:r>
        <w:rPr/>
        <w:t>IT</w:t>
      </w:r>
      <w:r>
        <w:rPr/>
        <w:t>系统租用了北美境内最大的移动运营商之一</w:t>
      </w:r>
      <w:r>
        <w:rPr/>
        <w:t>Cingular</w:t>
      </w:r>
      <w:r>
        <w:rPr/>
        <w:t>的无线网络，这样会员卡和汽车监控器就能通过这套无线网络，把一切信息在</w:t>
      </w:r>
      <w:r>
        <w:rPr/>
        <w:t>ZipCar</w:t>
      </w:r>
      <w:r>
        <w:rPr/>
        <w:t>和每辆汽车之间进行即时的同步交换。</w:t>
      </w:r>
    </w:p>
    <w:p>
      <w:pPr>
        <w:pStyle w:val="Normal"/>
        <w:rPr/>
      </w:pPr>
      <w:r>
        <w:rPr/>
        <w:t>ZipCar</w:t>
      </w:r>
      <w:r>
        <w:rPr/>
        <w:t>特别适合拥堵的城市，以一种替代人们自己购车的方式来缓解交通压力。会员可以随时搜索附近的车辆，并通过手机完成鸣笛寻车、开锁等操作，按小时结算包油包保险，完全实现了自助式汽车租赁。</w:t>
      </w:r>
    </w:p>
    <w:p>
      <w:pPr>
        <w:pStyle w:val="Normal"/>
        <w:rPr/>
      </w:pPr>
      <w:r>
        <w:rPr/>
        <w:t>BlaBlaCar</w:t>
      </w:r>
    </w:p>
    <w:p>
      <w:pPr>
        <w:pStyle w:val="Normal"/>
        <w:rPr/>
      </w:pPr>
      <w:r>
        <w:rPr/>
        <w:t>BlaBlaCar</w:t>
      </w:r>
      <w:r>
        <w:rPr/>
        <w:t>是一家汽车共享服务公司，在法国建立。</w:t>
      </w:r>
    </w:p>
    <w:p>
      <w:pPr>
        <w:pStyle w:val="Normal"/>
        <w:rPr/>
      </w:pPr>
      <w:r>
        <w:rPr/>
        <w:t>BlaBlaCar</w:t>
      </w:r>
      <w:r>
        <w:rPr/>
        <w:t>成立于</w:t>
      </w:r>
      <w:r>
        <w:rPr/>
        <w:t>2006</w:t>
      </w:r>
      <w:r>
        <w:rPr/>
        <w:t>年，总部位于法国巴黎。与</w:t>
      </w:r>
      <w:r>
        <w:rPr/>
        <w:t>Uber</w:t>
      </w:r>
      <w:r>
        <w:rPr/>
        <w:t>、滴滴等打车应用不一样，</w:t>
      </w:r>
      <w:r>
        <w:rPr/>
        <w:t>BlaBlaCar</w:t>
      </w:r>
      <w:r>
        <w:rPr/>
        <w:t>是一款拼车软件，不提供叫出租车或有专职司机的打车服务。与国内的嘀嗒拼车也不一样，</w:t>
      </w:r>
      <w:r>
        <w:rPr/>
        <w:t>BlaBlaCar</w:t>
      </w:r>
      <w:r>
        <w:rPr/>
        <w:t>主要针对长途旅行的拼车服务。</w:t>
      </w:r>
    </w:p>
    <w:p>
      <w:pPr>
        <w:pStyle w:val="Normal"/>
        <w:rPr/>
      </w:pPr>
      <w:r>
        <w:rPr/>
        <w:t>过去</w:t>
      </w:r>
      <w:r>
        <w:rPr/>
        <w:t>3</w:t>
      </w:r>
      <w:r>
        <w:rPr/>
        <w:t>年中，</w:t>
      </w:r>
      <w:r>
        <w:rPr/>
        <w:t>Blablacar</w:t>
      </w:r>
      <w:r>
        <w:rPr/>
        <w:t>已经收购了</w:t>
      </w:r>
      <w:r>
        <w:rPr/>
        <w:t>8</w:t>
      </w:r>
      <w:r>
        <w:rPr/>
        <w:t>家公司，尤其是在</w:t>
      </w:r>
      <w:r>
        <w:rPr/>
        <w:t>4</w:t>
      </w:r>
      <w:r>
        <w:rPr/>
        <w:t>月份的时候，收购了其在欧洲最大的竞争对手</w:t>
      </w:r>
      <w:r>
        <w:rPr/>
        <w:t>--</w:t>
      </w:r>
      <w:r>
        <w:rPr/>
        <w:t>德国</w:t>
      </w:r>
      <w:r>
        <w:rPr/>
        <w:t>Carpooling.com</w:t>
      </w:r>
      <w:r>
        <w:rPr/>
        <w:t>。目前</w:t>
      </w:r>
      <w:r>
        <w:rPr/>
        <w:t>Blablacar</w:t>
      </w:r>
      <w:r>
        <w:rPr/>
        <w:t>的业务覆盖</w:t>
      </w:r>
      <w:r>
        <w:rPr/>
        <w:t>19</w:t>
      </w:r>
      <w:r>
        <w:rPr/>
        <w:t>个国家，用户数量达</w:t>
      </w:r>
      <w:r>
        <w:rPr/>
        <w:t>2000</w:t>
      </w:r>
      <w:r>
        <w:rPr/>
        <w:t>万。拿到融资后，</w:t>
      </w:r>
      <w:r>
        <w:rPr/>
        <w:t>Blablacar</w:t>
      </w:r>
      <w:r>
        <w:rPr/>
        <w:t>正在加紧步伐进军新兴市场，最近在俄罗斯、印度、墨西哥和土耳其推出了服务，</w:t>
      </w:r>
      <w:r>
        <w:rPr/>
        <w:t>2015</w:t>
      </w:r>
      <w:r>
        <w:rPr/>
        <w:t>年</w:t>
      </w:r>
      <w:r>
        <w:rPr/>
        <w:t>12</w:t>
      </w:r>
      <w:r>
        <w:rPr/>
        <w:t>月将进军巴西市场，明年拓展拉美和亚洲市场。并且，</w:t>
      </w:r>
      <w:r>
        <w:rPr/>
        <w:t>Blablacar</w:t>
      </w:r>
      <w:r>
        <w:rPr/>
        <w:t>在扩张计划中还有意的避开了美国市场，主要是考虑到城市间距离较远，并且燃料价格昂贵。</w:t>
      </w:r>
    </w:p>
    <w:p>
      <w:pPr>
        <w:pStyle w:val="Normal"/>
        <w:rPr/>
      </w:pPr>
      <w:r>
        <w:rPr/>
        <w:t>BlaBlaCar</w:t>
      </w:r>
      <w:r>
        <w:rPr/>
        <w:t>让用户通过其平台相互联系，分摊开车长途出行的费用。有跨城旅行需求的用户可通过平台提前预定有空座资源的私家车，乘客支付的交通费比乘坐公共交通工具要便宜，同时私家车主可以赚到一笔小钱，</w:t>
      </w:r>
      <w:r>
        <w:rPr/>
        <w:t>BlaBlaCar</w:t>
      </w:r>
      <w:r>
        <w:rPr/>
        <w:t>则从每一笔交易抽取大约</w:t>
      </w:r>
      <w:r>
        <w:rPr/>
        <w:t>10%</w:t>
      </w:r>
      <w:r>
        <w:rPr/>
        <w:t>至</w:t>
      </w:r>
      <w:r>
        <w:rPr/>
        <w:t>15%</w:t>
      </w:r>
      <w:r>
        <w:rPr/>
        <w:t>的手续费。</w:t>
      </w:r>
    </w:p>
    <w:p>
      <w:pPr>
        <w:pStyle w:val="Normal"/>
        <w:rPr/>
      </w:pPr>
      <w:r>
        <w:rPr/>
        <w:t>房屋短租类</w:t>
      </w:r>
      <w:r>
        <w:rPr/>
        <w:t>:Airbnb</w:t>
      </w:r>
      <w:r>
        <w:rPr/>
        <w:t>、</w:t>
      </w:r>
      <w:r>
        <w:rPr/>
        <w:t>VRBO</w:t>
      </w:r>
      <w:r>
        <w:rPr/>
        <w:t>，国内途家、蚂蚁短租</w:t>
      </w:r>
    </w:p>
    <w:p>
      <w:pPr>
        <w:pStyle w:val="Normal"/>
        <w:rPr/>
      </w:pPr>
      <w:r>
        <w:rPr/>
        <w:t>Airbnb:</w:t>
      </w:r>
    </w:p>
    <w:p>
      <w:pPr>
        <w:pStyle w:val="Normal"/>
        <w:rPr/>
      </w:pPr>
      <w:r>
        <w:rPr/>
        <w:t>Airbnb</w:t>
      </w:r>
      <w:r>
        <w:rPr/>
        <w:t>是</w:t>
      </w:r>
      <w:r>
        <w:rPr/>
        <w:t>AirBedandBreakfast("Air-b-n-b")</w:t>
      </w:r>
      <w:r>
        <w:rPr/>
        <w:t>的缩写</w:t>
      </w:r>
      <w:r>
        <w:rPr/>
        <w:t>,</w:t>
      </w:r>
      <w:r>
        <w:rPr/>
        <w:t>中文名</w:t>
      </w:r>
      <w:r>
        <w:rPr/>
        <w:t>:</w:t>
      </w:r>
      <w:r>
        <w:rPr/>
        <w:t>空中食宿。空中食宿是一家联系旅游人士和家有空房出租的房主的服务型网站，它可以为用户提供多样的住宿信息。</w:t>
      </w:r>
    </w:p>
    <w:p>
      <w:pPr>
        <w:pStyle w:val="Normal"/>
        <w:rPr/>
      </w:pPr>
      <w:r>
        <w:rPr/>
        <w:t>Airbnb</w:t>
      </w:r>
      <w:r>
        <w:rPr/>
        <w:t>成立于</w:t>
      </w:r>
      <w:r>
        <w:rPr/>
        <w:t>2008</w:t>
      </w:r>
      <w:r>
        <w:rPr/>
        <w:t>年</w:t>
      </w:r>
      <w:r>
        <w:rPr/>
        <w:t>8</w:t>
      </w:r>
      <w:r>
        <w:rPr/>
        <w:t>月，总部设在美国加州旧金山市。</w:t>
      </w:r>
      <w:r>
        <w:rPr/>
        <w:t>Airbnb</w:t>
      </w:r>
      <w:r>
        <w:rPr/>
        <w:t>是一个旅行房屋租赁社区，用户可通过网络或手机应用程序发布、搜索度假房屋租赁信息并完成在线预定程序。</w:t>
      </w:r>
      <w:r>
        <w:rPr/>
        <w:t>Airbnb</w:t>
      </w:r>
      <w:r>
        <w:rPr/>
        <w:t>用户遍布</w:t>
      </w:r>
      <w:r>
        <w:rPr/>
        <w:t>190</w:t>
      </w:r>
      <w:r>
        <w:rPr/>
        <w:t>个国家近</w:t>
      </w:r>
      <w:r>
        <w:rPr/>
        <w:t>34000</w:t>
      </w:r>
      <w:r>
        <w:rPr/>
        <w:t>个城市，发布的房屋租赁信息达到</w:t>
      </w:r>
      <w:r>
        <w:rPr/>
        <w:t>5</w:t>
      </w:r>
      <w:r>
        <w:rPr/>
        <w:t>万条。</w:t>
      </w:r>
      <w:r>
        <w:rPr/>
        <w:t>AirBnB</w:t>
      </w:r>
      <w:r>
        <w:rPr/>
        <w:t>被时代周刊称为“住房中的</w:t>
      </w:r>
      <w:r>
        <w:rPr/>
        <w:t>EBay”</w:t>
      </w:r>
      <w:r>
        <w:rPr/>
        <w:t>。</w:t>
      </w:r>
      <w:r>
        <w:rPr/>
        <w:t>Airbnb</w:t>
      </w:r>
      <w:r>
        <w:rPr/>
        <w:t>和它的竞争者们正走在颠覆酒店行业的路上。</w:t>
      </w:r>
    </w:p>
    <w:p>
      <w:pPr>
        <w:pStyle w:val="Normal"/>
        <w:rPr/>
      </w:pPr>
      <w:r>
        <w:rPr/>
        <w:t>Airbnb</w:t>
      </w:r>
      <w:r>
        <w:rPr/>
        <w:t>模式还可以应用到其他行业。如果把</w:t>
      </w:r>
      <w:r>
        <w:rPr/>
        <w:t>Airbnb</w:t>
      </w:r>
      <w:r>
        <w:rPr/>
        <w:t>的概念抽象一下的话，那它的逻辑应该是</w:t>
      </w:r>
      <w:r>
        <w:rPr/>
        <w:t>:</w:t>
      </w:r>
      <w:r>
        <w:rPr/>
        <w:t>有空闲的资源就可以出租，就可以提高闲置资源利用率从而获得最大收益。这个逻辑同样可以应用到其他领域上，很多创业公司就依照这样的逻辑打造出了自己的产品，并且不少项目还获得了投资。比较典型的是多个邀请别人到自己家里进餐的餐饮服务。</w:t>
      </w:r>
    </w:p>
    <w:p>
      <w:pPr>
        <w:pStyle w:val="Normal"/>
        <w:rPr/>
      </w:pPr>
      <w:r>
        <w:rPr/>
        <w:t>VRBO:</w:t>
      </w:r>
    </w:p>
    <w:p>
      <w:pPr>
        <w:pStyle w:val="Normal"/>
        <w:rPr/>
      </w:pPr>
      <w:r>
        <w:rPr/>
        <w:t>VRBO</w:t>
      </w:r>
      <w:r>
        <w:rPr/>
        <w:t>是一个度假房产租赁网站，用户可以在此发布短期房产出租信息，搜索度假胜地的房产出租信息。网站拥有</w:t>
      </w:r>
      <w:r>
        <w:rPr/>
        <w:t>150,000</w:t>
      </w:r>
      <w:r>
        <w:rPr/>
        <w:t>多处出租房产，包括度假别墅，公寓，独立产权关于，小木屋，海滨别墅，度假别墅出租等。用户可以直接找到房产的所有人，不拥护花费任何的中介费用就可以找到满意的度假房产。</w:t>
      </w:r>
    </w:p>
    <w:p>
      <w:pPr>
        <w:pStyle w:val="Normal"/>
        <w:rPr/>
      </w:pPr>
      <w:r>
        <w:rPr/>
        <w:t>链接阅读</w:t>
      </w:r>
      <w:r>
        <w:rPr/>
        <w:t>:</w:t>
      </w:r>
      <w:r>
        <w:rPr/>
        <w:t>中国国内短租企业</w:t>
      </w:r>
      <w:r>
        <w:rPr/>
        <w:t>:</w:t>
      </w:r>
      <w:r>
        <w:rPr/>
        <w:t>途家、蚂蚁短租等</w:t>
      </w:r>
    </w:p>
    <w:p>
      <w:pPr>
        <w:pStyle w:val="Normal"/>
        <w:rPr/>
      </w:pPr>
      <w:r>
        <w:rPr/>
        <w:t>艾瑞统计数据显示，中国在线短租市场在</w:t>
      </w:r>
      <w:r>
        <w:rPr/>
        <w:t>2012</w:t>
      </w:r>
      <w:r>
        <w:rPr/>
        <w:t>年加速起步，市场规模为</w:t>
      </w:r>
      <w:r>
        <w:rPr/>
        <w:t>1.4</w:t>
      </w:r>
      <w:r>
        <w:rPr/>
        <w:t>亿元人民币，</w:t>
      </w:r>
      <w:r>
        <w:rPr/>
        <w:t>2015</w:t>
      </w:r>
      <w:r>
        <w:rPr/>
        <w:t>年中国在线度假租赁市场交易额达到</w:t>
      </w:r>
      <w:r>
        <w:rPr/>
        <w:t>42.6</w:t>
      </w:r>
      <w:r>
        <w:rPr/>
        <w:t>亿元，</w:t>
      </w:r>
      <w:r>
        <w:rPr/>
        <w:t>2017</w:t>
      </w:r>
      <w:r>
        <w:rPr/>
        <w:t>年预计整个中国在线度假租赁市场的交易规模将达到</w:t>
      </w:r>
      <w:r>
        <w:rPr/>
        <w:t>103</w:t>
      </w:r>
      <w:r>
        <w:rPr/>
        <w:t>亿元。</w:t>
      </w:r>
    </w:p>
    <w:p>
      <w:pPr>
        <w:pStyle w:val="Normal"/>
        <w:rPr/>
      </w:pPr>
      <w:r>
        <w:rPr/>
        <w:t>从全球范围看，短租行业的鼻祖</w:t>
      </w:r>
      <w:r>
        <w:rPr/>
        <w:t>Airbnb</w:t>
      </w:r>
      <w:r>
        <w:rPr/>
        <w:t>在</w:t>
      </w:r>
      <w:r>
        <w:rPr/>
        <w:t>2015</w:t>
      </w:r>
      <w:r>
        <w:rPr/>
        <w:t>年已明确表示除了住宿产品，还会提供本地化旅游指南服务，即房东作为向导带着房客“一日游”，“一日游”分为各种主题类型。随后</w:t>
      </w:r>
      <w:r>
        <w:rPr/>
        <w:t>Airbnb</w:t>
      </w:r>
      <w:r>
        <w:rPr/>
        <w:t>又相继推出冲浪、徒步旅行、城市行走和购物游等多样化的旅游产品。据外媒报道，</w:t>
      </w:r>
      <w:r>
        <w:rPr/>
        <w:t>Airbnb</w:t>
      </w:r>
      <w:r>
        <w:rPr/>
        <w:t>正在计划在下半年在一些城市推出租赁自行车的服务。</w:t>
      </w:r>
    </w:p>
    <w:p>
      <w:pPr>
        <w:pStyle w:val="Normal"/>
        <w:rPr/>
      </w:pPr>
      <w:r>
        <w:rPr/>
        <w:t>与</w:t>
      </w:r>
      <w:r>
        <w:rPr/>
        <w:t>Airbnb</w:t>
      </w:r>
      <w:r>
        <w:rPr/>
        <w:t>相似，蚂蚁短租也提出了“跨界合作，为家庭游用户提供‘一站式’服务”。蚂蚁短租的房东也会为房客的当地游提供向导服务，从本地人的视角为其规划最佳的旅行线路。</w:t>
      </w:r>
    </w:p>
    <w:p>
      <w:pPr>
        <w:pStyle w:val="Normal"/>
        <w:rPr/>
      </w:pPr>
      <w:r>
        <w:rPr/>
        <w:t>作为民宿短租行业的两家龙头企业，首先在业务模式有很大区别，合并之前，蚂蚁短租是典型的</w:t>
      </w:r>
      <w:r>
        <w:rPr/>
        <w:t>C2C</w:t>
      </w:r>
      <w:r>
        <w:rPr/>
        <w:t>模式</w:t>
      </w:r>
      <w:r>
        <w:rPr/>
        <w:t>,</w:t>
      </w:r>
      <w:r>
        <w:rPr/>
        <w:t>中国版</w:t>
      </w:r>
      <w:r>
        <w:rPr/>
        <w:t>Airbnb</w:t>
      </w:r>
      <w:r>
        <w:rPr/>
        <w:t>，途家前期的商业模式是</w:t>
      </w:r>
      <w:r>
        <w:rPr/>
        <w:t>B2C+O2O</w:t>
      </w:r>
      <w:r>
        <w:rPr/>
        <w:t>，中国版</w:t>
      </w:r>
      <w:r>
        <w:rPr/>
        <w:t>HomeAway</w:t>
      </w:r>
      <w:r>
        <w:rPr/>
        <w:t>。</w:t>
      </w:r>
      <w:r>
        <w:rPr/>
        <w:t>Airbnb</w:t>
      </w:r>
      <w:r>
        <w:rPr/>
        <w:t>是一个旅行房屋租赁社区，用户可以通过网站、手机或平板电脑发布、发掘和预订世界各地的独特房源，被时代周刊誉为“住房市场的</w:t>
      </w:r>
      <w:r>
        <w:rPr/>
        <w:t>Ebay”</w:t>
      </w:r>
      <w:r>
        <w:rPr/>
        <w:t>。</w:t>
      </w:r>
      <w:r>
        <w:rPr/>
        <w:t>HomeAway</w:t>
      </w:r>
      <w:r>
        <w:rPr/>
        <w:t>是一家提供旅假日房屋租赁的平台公司，目前已经发展成为全球最大的假日房屋租赁在线服务提供商，而且在纳斯达克上市。</w:t>
      </w:r>
      <w:r>
        <w:rPr/>
        <w:t>Airbnb</w:t>
      </w:r>
      <w:r>
        <w:rPr/>
        <w:t>是短租分享领域的一哥，</w:t>
      </w:r>
      <w:r>
        <w:rPr/>
        <w:t>HomeAway</w:t>
      </w:r>
      <w:r>
        <w:rPr/>
        <w:t>则是民宿领域的一哥。短租分享和民宿其实是同一个行业的细分子行业，两者有重叠，存在竞争关系，不过两者目标客户群和收费模式还是有差别的。途家的客户群体主要是中介和房地产商，蚂蚁短租的目标客户主要是个人业主，途家主要靠收取年费和管理费而蚂蚁短租则是抽取佣金。在未收购蚂蚁短租时，途家自己也加强了</w:t>
      </w:r>
      <w:r>
        <w:rPr/>
        <w:t>C</w:t>
      </w:r>
      <w:r>
        <w:rPr/>
        <w:t>端业务开发力度，比如招募全球个人房东，不过这块业务途家起步略晚，需要补强。因此借着这次收购蚂蚁短租算是补足了</w:t>
      </w:r>
      <w:r>
        <w:rPr/>
        <w:t>C</w:t>
      </w:r>
      <w:r>
        <w:rPr/>
        <w:t>端业务的短板，毕竟蚂蚁短租作为国内最大的在线短租平台可不是浪得虚名的。短租公寓单纯靠“价差盈利”模式是不能走远的，唯一可行的是尽量延长整个服务链条，并且别死守某块业务或固于某种商业模式，资源需要整合，才能达到规模效应与优化。收购蚂蚁短租之后的途家摇身变成了中国版“</w:t>
      </w:r>
      <w:r>
        <w:rPr/>
        <w:t>Airbnb+Homeaway”</w:t>
      </w:r>
      <w:r>
        <w:rPr/>
        <w:t>的综合体，我把它称为“</w:t>
      </w:r>
      <w:r>
        <w:rPr/>
        <w:t>AirHome”</w:t>
      </w:r>
      <w:r>
        <w:rPr/>
        <w:t>。</w:t>
      </w:r>
    </w:p>
    <w:p>
      <w:pPr>
        <w:pStyle w:val="Normal"/>
        <w:rPr/>
      </w:pPr>
      <w:r>
        <w:rPr/>
        <w:t>书中金句</w:t>
      </w:r>
      <w:r>
        <w:rPr/>
        <w:t>:</w:t>
      </w:r>
    </w:p>
    <w:p>
      <w:pPr>
        <w:pStyle w:val="Normal"/>
        <w:rPr/>
      </w:pPr>
      <w:r>
        <w:rPr/>
        <w:t>人人共享的三要素</w:t>
      </w:r>
      <w:r>
        <w:rPr/>
        <w:t>:</w:t>
      </w:r>
      <w:r>
        <w:rPr/>
        <w:t>开发过剩产能、创建共享平台以及实现人人参与。</w:t>
      </w:r>
    </w:p>
    <w:p>
      <w:pPr>
        <w:pStyle w:val="Normal"/>
        <w:rPr/>
      </w:pPr>
      <w:r>
        <w:rPr/>
        <w:t>自主性和独立性是将人人共享与其他经营模式区分开来的关键因素。</w:t>
      </w:r>
    </w:p>
    <w:p>
      <w:pPr>
        <w:pStyle w:val="Normal"/>
        <w:rPr/>
      </w:pPr>
      <w:r>
        <w:rPr/>
        <w:t>人人共享的优势是让每一个实体都发挥出自己的最佳水平，将传统劳动者快速转变为独立自主的劳动者。</w:t>
      </w:r>
    </w:p>
    <w:p>
      <w:pPr>
        <w:pStyle w:val="Normal"/>
        <w:rPr/>
      </w:pPr>
      <w:r>
        <w:rPr/>
        <w:t>“</w:t>
      </w:r>
      <w:r>
        <w:rPr/>
        <w:t>公地悲剧”理论</w:t>
      </w:r>
      <w:r>
        <w:rPr/>
        <w:t>:</w:t>
      </w:r>
      <w:r>
        <w:rPr/>
        <w:t>当人们共享一种资源，但并不具有所有权时，人们就会对其过度使用而导致枯竭，因为他们对此毫不在意。</w:t>
      </w:r>
    </w:p>
    <w:p>
      <w:pPr>
        <w:pStyle w:val="Normal"/>
        <w:rPr/>
      </w:pPr>
      <w:r>
        <w:rPr/>
        <w:t>“</w:t>
      </w:r>
      <w:r>
        <w:rPr/>
        <w:t>公共池塘资源理论”</w:t>
      </w:r>
      <w:r>
        <w:rPr/>
        <w:t>:</w:t>
      </w:r>
      <w:r>
        <w:rPr/>
        <w:t>公共池塘资源就是同时具有非排他性和竞争性的物品，是一种人们共同使用整个资源系统但分别享用资源单位的公共资源。</w:t>
      </w:r>
    </w:p>
    <w:p>
      <w:pPr>
        <w:pStyle w:val="Normal"/>
        <w:rPr/>
      </w:pPr>
      <w:r>
        <w:rPr/>
        <w:t>如果你聪明并且愿意努力，为自己打工才是唯一可行的办法。为自己打工能够给予我更多的独立性和灵活性，让我更具创造力，无论是典型的艺术创作还是与智力活动有关的创新。我不会和别人的需求、期待捆绑在一起，我希望能选择自己生命中每一段想走的或是需要走的路。</w:t>
      </w:r>
    </w:p>
    <w:p>
      <w:pPr>
        <w:pStyle w:val="Normal"/>
        <w:rPr/>
      </w:pPr>
      <w:r>
        <w:rPr/>
        <w:t>在</w:t>
      </w:r>
      <w:r>
        <w:rPr/>
        <w:t>21</w:t>
      </w:r>
      <w:r>
        <w:rPr/>
        <w:t>世纪，你居住在哪里，你的年龄、你上的哪所学校变得越来越不重要，最重要的是你能做什么。</w:t>
      </w:r>
    </w:p>
    <w:p>
      <w:pPr>
        <w:pStyle w:val="Normal"/>
        <w:rPr/>
      </w:pPr>
      <w:r>
        <w:rPr/>
        <w:t>成长并不仅仅关于赚钱多少，而是和业务独立性、灵活性以及个人的幸福健康有关。</w:t>
      </w:r>
    </w:p>
    <w:p>
      <w:pPr>
        <w:pStyle w:val="Normal"/>
        <w:widowControl/>
        <w:bidi w:val="0"/>
        <w:spacing w:before="180" w:after="180"/>
        <w:jc w:val="left"/>
        <w:rPr/>
      </w:pPr>
      <w:r>
        <w:rPr/>
        <w:t>我们一直被教导着要珍视一份稳定的工作及其所有的相关利益，而忽视自由、事业以及收入来源的单一</w:t>
      </w:r>
      <w:r>
        <w:rPr/>
        <w:t>;</w:t>
      </w:r>
      <w:r>
        <w:rPr/>
        <w:t>但共享经济要求我们珍视经济机构、激情、学习能力、自主性以及做出特别贡献的能力。但与其同时，共享经济淡化了人们工作中需要的适当压力以及稳定工作所带来的福利和保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