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会议记录"/>
      <w:r>
        <w:rPr/>
        <w:t>如何做好会议记录</w:t>
      </w:r>
      <w:bookmarkEnd w:id="0"/>
    </w:p>
    <w:p>
      <w:pPr>
        <w:pStyle w:val="Normal"/>
        <w:rPr/>
      </w:pPr>
      <w:r>
        <w:rPr/>
        <w:t>一、会议记录本内无目录。特别是不填写会议议题时，在利用时就要逐页查阅，不仅效率很低，而且人为地增加了对案卷的磨损，不利于档案的保护和保密。</w:t>
      </w:r>
    </w:p>
    <w:p>
      <w:pPr>
        <w:pStyle w:val="Normal"/>
        <w:rPr/>
      </w:pPr>
      <w:r>
        <w:rPr/>
        <w:t>二、记录不完整。有些会议记录未记载会议日期、地点、主持人、记录人</w:t>
      </w:r>
      <w:r>
        <w:rPr/>
        <w:t>;</w:t>
      </w:r>
      <w:r>
        <w:rPr/>
        <w:t>有些会议记录只记了参加人、发言人的姓而没有记全名</w:t>
      </w:r>
      <w:r>
        <w:rPr/>
        <w:t>;</w:t>
      </w:r>
      <w:r>
        <w:rPr/>
        <w:t>有些会议记录只有参加人、时间和主持人而无会议内容</w:t>
      </w:r>
      <w:r>
        <w:rPr/>
        <w:t>;</w:t>
      </w:r>
      <w:r>
        <w:rPr/>
        <w:t>有些会议记录虽有会议内容却没有记录会议的议题等，使人很难了解会议的全貌。</w:t>
      </w:r>
    </w:p>
    <w:p>
      <w:pPr>
        <w:pStyle w:val="Normal"/>
        <w:rPr/>
      </w:pPr>
      <w:r>
        <w:rPr/>
        <w:t>三、会议记录本没有按工作性质分开。如有的系党总支同系行政共用一个会议记录本</w:t>
      </w:r>
      <w:r>
        <w:rPr/>
        <w:t>(</w:t>
      </w:r>
      <w:r>
        <w:rPr/>
        <w:t>联席会议例外</w:t>
      </w:r>
      <w:r>
        <w:rPr/>
        <w:t>)</w:t>
      </w:r>
      <w:r>
        <w:rPr/>
        <w:t>，给保管和利用带来不便。</w:t>
      </w:r>
    </w:p>
    <w:p>
      <w:pPr>
        <w:pStyle w:val="Normal"/>
        <w:rPr/>
      </w:pPr>
      <w:r>
        <w:rPr/>
        <w:t>四、会议记录本不固定。有些单位是两三个记录本交叉使用，有的本子只记录了几页就再也不用了</w:t>
      </w:r>
      <w:r>
        <w:rPr/>
        <w:t>;</w:t>
      </w:r>
      <w:r>
        <w:rPr/>
        <w:t>更有甚者，每次开会时临时找几张稿低记录，过后就不知去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记录字迹潦草、书写材料不符合归档要求。有的会议记录人经常使用圆珠笔、纯蓝墨水等不耐久字迹材料，而且书写潦草，不利于会议记录的日后查考和归档后的长久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