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英文自我评价怎么写"/>
      <w:r>
        <w:rPr/>
        <w:t>出纳英文自我评价怎么写</w:t>
      </w:r>
      <w:bookmarkEnd w:id="0"/>
    </w:p>
    <w:p>
      <w:pPr>
        <w:pStyle w:val="Normal"/>
        <w:rPr/>
      </w:pPr>
      <w:r>
        <w:rPr/>
        <w:t>Asanaccountant,inallaspectsofbusinessarecarefulabout,patience,enthusiasm.Sincethework,duetotheircontinuousefforts,inallrespectshavemadegreatprogress.Workisalsoasuccessfulcompletion,andnowtheindividualidentificationisasfollows:</w:t>
      </w:r>
    </w:p>
    <w:p>
      <w:pPr>
        <w:pStyle w:val="Normal"/>
        <w:rPr/>
      </w:pPr>
      <w:r>
        <w:rPr/>
        <w:t>SincexxJuly21joinedxxRoadEquityInvestmentFundManagementCo.,Ltd.,withtheleadershipandcolleaguesinthecompany'steaching,trainingandhelp,makingmeintheideological,work,studyallaspectshavebeenimprovedtovaryingdegrees.Someofthepreviousworkexperienceandschool-relatedexerciseintheworkIhaveengagedinthisnowhavesomehelp,butmanythingsneedtore-understandandexperience.Learningandpracticecanproduceresultsofmutualintegration,whichareinseparablefromthepatientleadershipunitofinstructionandintangiblebodyandmind,whichIsincerelyexpressmygratitude.Nowmyprobationperiodsincetherelevantworksummaryisasfollows:</w:t>
      </w:r>
    </w:p>
    <w:p>
      <w:pPr>
        <w:pStyle w:val="Normal"/>
        <w:rPr/>
      </w:pPr>
      <w:r>
        <w:rPr/>
        <w:t>1.Reimbursement:instrictaccordancewiththerequirementsofthefinancialsystem,handlingexpensesreimbursementmatters,handlingcash,onlinebanking,checkthereceiptandpaymentbusiness,sothatthecashNissinstatements,reimbursementaccurate,andspecialcircumstances,specialtreatment.</w:t>
      </w:r>
    </w:p>
    <w:p>
      <w:pPr>
        <w:pStyle w:val="Normal"/>
        <w:rPr/>
      </w:pPr>
      <w:r>
        <w:rPr/>
        <w:t>2.Softwareaccounting:timelyregistrationinthefinancialsoftware,cash,bankaccounts,accuratereceiptandpayment,andregularcheckswithbankaccounts.</w:t>
      </w:r>
    </w:p>
    <w:p>
      <w:pPr>
        <w:pStyle w:val="Normal"/>
        <w:rPr/>
      </w:pPr>
      <w:r>
        <w:rPr/>
        <w:t>3.Statement:accordingtotheweeklycapitalstatements,accordingtotheneedsofthepreparationofbalancesheet.</w:t>
      </w:r>
    </w:p>
    <w:p>
      <w:pPr>
        <w:pStyle w:val="Normal"/>
        <w:rPr/>
      </w:pPr>
      <w:r>
        <w:rPr/>
        <w:t>.Cash,bills,checkanddocumentmanagement:cashandnotesmanagementproperly,perfect,notesanddocumentsreceivedintimeregistration,sothatevidencetofollow.</w:t>
      </w:r>
    </w:p>
    <w:p>
      <w:pPr>
        <w:pStyle w:val="Normal"/>
        <w:rPr/>
      </w:pPr>
      <w:r>
        <w:rPr/>
        <w:t>5.Payroll:themonthlypaymentofwagesinatimelymannerandaccurate.</w:t>
      </w:r>
    </w:p>
    <w:p>
      <w:pPr>
        <w:pStyle w:val="Normal"/>
        <w:rPr/>
      </w:pPr>
      <w:r>
        <w:rPr/>
        <w:t>6.Banksmatters:thedailybankingbusiness,mainlyincludingtheuseofreservefunds,bankaccountopening,financialproductstopurchase,thepublic\privatemoneyreceiptandpayment,theendofthemonthandthebeginningofbankstatementsprint,bulkcard,creditcardAndsoonwiththebankdockingmatters.</w:t>
      </w:r>
    </w:p>
    <w:p>
      <w:pPr>
        <w:pStyle w:val="Normal"/>
        <w:rPr/>
      </w:pPr>
      <w:r>
        <w:rPr/>
        <w:t>7.Fixedassetmanagement:dosoftwarecardentrytimely,accurate,whenthephysicalinventoryinventory,andregularinventory.</w:t>
      </w:r>
    </w:p>
    <w:p>
      <w:pPr>
        <w:pStyle w:val="Normal"/>
        <w:rPr/>
      </w:pPr>
      <w:r>
        <w:rPr/>
        <w:t>8.Financial-relatedsystemmodification,layout,accordingtothecompany'sfinancialsystemdocumentation,theproductionoffinancialexpensesreimbursementprocess(visiodiagram)andthecorrespondingPPT.</w:t>
      </w:r>
    </w:p>
    <w:p>
      <w:pPr>
        <w:pStyle w:val="Normal"/>
        <w:rPr/>
      </w:pPr>
      <w:r>
        <w:rPr/>
        <w:t>9.Accordingtothebusinesscenterneeds,leadershiprequirements,collectandorganizethefinancialanalysisofthedatarequiredtoproducetheappropriatechartandformatting.</w:t>
      </w:r>
    </w:p>
    <w:p>
      <w:pPr>
        <w:pStyle w:val="Normal"/>
        <w:rPr/>
      </w:pPr>
      <w:r>
        <w:rPr/>
        <w:t>10.Timelyandefficientcompletionoftheleadershipoftheothertasks,tohelpotherdepartmentsdotherelevantfinancialwork.</w:t>
      </w:r>
    </w:p>
    <w:p>
      <w:pPr>
        <w:pStyle w:val="Normal"/>
        <w:rPr/>
      </w:pPr>
      <w:r>
        <w:rPr/>
        <w:t>Afterthreemonthsofprobation,Ilearnedalotatwork.Financialcashierworkseemstobesimple,butitneedstodoalotofcarefulandpatience,butalsoneedtobecautious.Foreachsumofmoneyforreimbursement,carefully,strictlyinaccordancewiththecompany'sfinancialsystem,andinaccordancewiththeproceduresfortheimplementation,incaseofspecialcircumstancesarespecialtreatmenttoensurethenormaloperationofthecompany.Tomakecashierworkcannotusethe"easy"todescribe,itisthefirstlineoffinancialwork,financialrevenueandexpenditureofthejunctureinthecompany'smanagementplaysanimportantrole.Asaqualifiedcashier,musthavethefollowingbasicrequirements:First,learn,understandandmasterthepoliciesandregulationsandcompanysystem,andconstantlyimprovetheirlevelofbusinessandknowledgeandskills.Then,cashierpersonneltoabidebythegoodprofessionalethics.Second,thecashiermusthaveastrongsenseofsecurity,cash,notes,allkindsofseals,itisnecessarytohavetheinternalcustodyofthedivisionofresponsibility,butalsotocontaineachother.Finally,goodcommunicationskills,especiallyforotherstoexplainorconveytherelevantfinancialmatters,goodcommunicationandexpressioncanreducethenumberofunnecessaryunnecessarymisunderstanding,greatlyimproveefficiency.Ofcourse,inmanyways,duetotheirprofessionalknowledge,abilitylimitations,therearestillsomedeficienciesinthefutureworkinadditiontoabidebytheabovebasicfourpoints,Iwillcontinuetostudyhardtoimprovetheirprofessionalskills,Toadapttothechangingsocialenvironmentandfutureworkcarriedoutbythecompany,withthetim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searemythreemonthsofthisworkIhavesomeexperienceandsummary.InthefutureworkandstudyIwillmakeunremittingeffortstodotheirownwork,andtheroadwiththecompany'sdevelopmentinsync.Atthesametimeactivelyassistothers,thecommondevelopmentforthecompany.Isincerelythankthecompanyleadersandcolleaguesfortheirsupportandconcernintheirworkandlife.Ialsoearnestlyasktheleadersofthecompanytogivemeachancetocontinuetoexerciseandrealizetheideal.Iwillusemodestattitudeandfullofenthusiasmtodomyownwork,createvalueforthecompanyatthesametime,sothattheirowntowardsahigherlev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