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一草一木建议书范文"/>
      <w:r>
        <w:rPr/>
        <w:t>爱护一草一木建议书范文</w:t>
      </w:r>
      <w:bookmarkEnd w:id="0"/>
    </w:p>
    <w:p>
      <w:pPr>
        <w:pStyle w:val="Normal"/>
        <w:rPr/>
      </w:pPr>
      <w:r>
        <w:rPr/>
        <w:t>广大市民、青少年朋友们：</w:t>
      </w:r>
    </w:p>
    <w:p>
      <w:pPr>
        <w:pStyle w:val="Normal"/>
        <w:rPr/>
      </w:pPr>
      <w:r>
        <w:rPr/>
        <w:t>清新二月，春暖花开，此刻正是草长莺飞、百花争艳的美好时节。近年来，我县坚持生态立县，重抓“两圈两线一工程”，加快绿色发展。对环城周围荒山采取乔、灌、藤、草相结合，开花、常绿与彩叶相结合，植绿造景育花，在城区周围完成造林</w:t>
      </w:r>
      <w:r>
        <w:rPr/>
        <w:t>5100</w:t>
      </w:r>
      <w:r>
        <w:rPr/>
        <w:t>亩，提高城区绿化档次。围绕环丹江口库区生态圈建设，以环库公路为主线，按照景随路走、林随景行、产业随景走的原则，实施林旅融合，以景带旅、以旅促林、林旅一体化发展。灌河东西两岸、环县城景观林带、楚都公园、丹阳湖国家湿地公园、渠首风景区和丹江库区联创</w:t>
      </w:r>
      <w:r>
        <w:rPr/>
        <w:t>5A</w:t>
      </w:r>
      <w:r>
        <w:rPr/>
        <w:t>景区内春意盎然、千峰竞秀、万壑皆绿、风光无限，城市面貌焕然一新。生活在一个如此优美的环境中，低头看水，抬头见绿，广大市民无不为之感到骄傲和自豪。</w:t>
      </w:r>
    </w:p>
    <w:p>
      <w:pPr>
        <w:pStyle w:val="Normal"/>
        <w:rPr/>
      </w:pPr>
      <w:r>
        <w:rPr/>
        <w:t>但我们在享有生态文明丰硕成果的同时，仍可以看到我们的身边仍然存在着践踏草地、折损花木等一些不文明行为和不和谐现象，破坏了城市的绿化环境，损害了市民的文明形象。在此，我们发出倡仪，呼吁广大市民和青少年朋友们以主人翁的姿态，爱护花草树木，呵护美好家园，把美景带走，把文明留下：</w:t>
      </w:r>
    </w:p>
    <w:p>
      <w:pPr>
        <w:pStyle w:val="Normal"/>
        <w:rPr/>
      </w:pPr>
      <w:r>
        <w:rPr/>
        <w:t>一要爱护花草树木。不攀爬树木、折损树枝、采摘花朵，不在树木上涂、写、刻、划，不在树木上钉挂物品、晾晒衣服，不在花木上悬挂、张贴标语、广告等宣传物品。</w:t>
      </w:r>
    </w:p>
    <w:p>
      <w:pPr>
        <w:pStyle w:val="Normal"/>
        <w:rPr/>
      </w:pPr>
      <w:r>
        <w:rPr/>
        <w:t>二要保护城市绿地。不践踏绿地草坪，不穿越绿化带，不在绿地内玩耍拍照、停放车辆、抛洒垃圾、堆放物品，不将宠物带进绿地，不破坏公共绿地设施。</w:t>
      </w:r>
    </w:p>
    <w:p>
      <w:pPr>
        <w:pStyle w:val="Normal"/>
        <w:rPr/>
      </w:pPr>
      <w:r>
        <w:rPr/>
        <w:t>三要管护绿化环境。伸出你的手，捡起地上的一张废纸、一只塑料袋、一个烟蒂，为城市的整洁献出你的爱心。主动劝阻、及时制止损绿、毁绿等不文明行为，争当义务监督员。</w:t>
      </w:r>
    </w:p>
    <w:p>
      <w:pPr>
        <w:pStyle w:val="Normal"/>
        <w:rPr/>
      </w:pPr>
      <w:r>
        <w:rPr/>
        <w:t>四要养成良好习惯。树立绿色文明观念，遵守环境保护法律法规，不随意乱扔瓜皮果壳、烟头、食品包装物等，不随地吐痰。保持广场、街道、公园、绿地干净整洁。杜绝生活污水乱泼、乱倒、乱洒现象。</w:t>
      </w:r>
    </w:p>
    <w:p>
      <w:pPr>
        <w:pStyle w:val="Normal"/>
        <w:rPr/>
      </w:pPr>
      <w:r>
        <w:rPr/>
        <w:t>五要增强防火意识。在林区踏青、春游时，不玩火，不带火，看到别人玩火、野炊，也应加以劝阻。清明节到林区上坟祭祖时，要改变以往点蜡烛、烧纸钱、放鞭炮等极易引发森林火灾的传统祭祖方式，而用献花、植树等有利生态环境的文明祭祖方式来代替。</w:t>
      </w:r>
    </w:p>
    <w:p>
      <w:pPr>
        <w:pStyle w:val="Normal"/>
        <w:rPr/>
      </w:pPr>
      <w:r>
        <w:rPr/>
        <w:t>一草一木显春色，一举一动见风格。“爱绿护绿”需要你我共同参与，相信我们的每一份热情，都会激起更多人的文明意识和责任意识</w:t>
      </w:r>
      <w:r>
        <w:rPr/>
        <w:t>;</w:t>
      </w:r>
      <w:r>
        <w:rPr/>
        <w:t>相信每一份付出，都会让我们的家园更加和谐美丽。让我们立即行动起来，让渠首大地的草更青、花更艳、树更绿、城更美，为建设山青水绿民富新淅川做出新的贡献</w:t>
      </w:r>
      <w:r>
        <w:rPr/>
        <w:t>!</w:t>
      </w:r>
    </w:p>
    <w:p>
      <w:pPr>
        <w:pStyle w:val="Normal"/>
        <w:rPr/>
      </w:pPr>
      <w:r>
        <w:rPr/>
        <w:t>爱护一草一木建议书保护植物建议书相关文章：</w:t>
      </w:r>
    </w:p>
    <w:p>
      <w:pPr>
        <w:pStyle w:val="Normal"/>
        <w:rPr/>
      </w:pPr>
      <w:r>
        <w:rPr/>
        <w:t>1.</w:t>
      </w:r>
      <w:r>
        <w:rPr/>
        <w:t>保护植物建议书爱护一草一木建议书</w:t>
      </w:r>
    </w:p>
    <w:p>
      <w:pPr>
        <w:pStyle w:val="Normal"/>
        <w:rPr/>
      </w:pPr>
      <w:r>
        <w:rPr/>
        <w:t>2.</w:t>
      </w:r>
      <w:r>
        <w:rPr/>
        <w:t>爱护一草一木建议书保护花草树木建议书</w:t>
      </w:r>
    </w:p>
    <w:p>
      <w:pPr>
        <w:pStyle w:val="Normal"/>
        <w:rPr/>
      </w:pPr>
      <w:r>
        <w:rPr/>
        <w:t>3.</w:t>
      </w:r>
      <w:r>
        <w:rPr/>
        <w:t>保护树木建议书爱护一草一木建议书</w:t>
      </w:r>
    </w:p>
    <w:p>
      <w:pPr>
        <w:pStyle w:val="Normal"/>
        <w:rPr/>
      </w:pPr>
      <w:r>
        <w:rPr/>
        <w:t>4.</w:t>
      </w:r>
      <w:r>
        <w:rPr/>
        <w:t>爱护花草树木建议书保护植物建议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爱护一草一木建议书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