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能训练的感受"/>
      <w:r>
        <w:rPr/>
        <w:t>军训体能训练的感受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