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幼儿园家长会讲话稿"/>
      <w:r>
        <w:rPr/>
        <w:t>农村幼儿园家长会讲话稿</w:t>
      </w:r>
      <w:bookmarkEnd w:id="0"/>
    </w:p>
    <w:p>
      <w:pPr>
        <w:pStyle w:val="Normal"/>
        <w:rPr/>
      </w:pPr>
      <w:r>
        <w:rPr/>
        <w:t>尊敬的家长，可爱的小朋友：</w:t>
      </w:r>
    </w:p>
    <w:p>
      <w:pPr>
        <w:pStyle w:val="Normal"/>
        <w:rPr/>
      </w:pPr>
      <w:r>
        <w:rPr/>
        <w:t>你们好</w:t>
      </w:r>
      <w:r>
        <w:rPr/>
        <w:t>!</w:t>
      </w:r>
    </w:p>
    <w:p>
      <w:pPr>
        <w:pStyle w:val="Normal"/>
        <w:rPr/>
      </w:pPr>
      <w:r>
        <w:rPr/>
        <w:t>首先感谢各位在百忙之中来参加我们幼儿园召开的家长会，更感谢各位家长，长久以来对我们幼儿园工作的理解和支持。</w:t>
      </w:r>
    </w:p>
    <w:p>
      <w:pPr>
        <w:pStyle w:val="Normal"/>
        <w:rPr/>
      </w:pPr>
      <w:r>
        <w:rPr/>
        <w:t>下面我先做一下自我介绍</w:t>
      </w:r>
    </w:p>
    <w:p>
      <w:pPr>
        <w:pStyle w:val="Normal"/>
        <w:rPr/>
      </w:pPr>
      <w:r>
        <w:rPr/>
        <w:t>我姓桑，毕业于安阳幼师，从教期间在安阳师范学院进修，毕业至今已七年，一直从事教育工作，小到从幼儿园大到六年级，所以我自信自己的教学经验，为什么我不说丰富呢</w:t>
      </w:r>
      <w:r>
        <w:rPr/>
        <w:t>?</w:t>
      </w:r>
      <w:r>
        <w:rPr/>
        <w:t>因为我不想使自己的教学方法停止不前，我们不可能用“昨天的的知识，教今天的学生，去做明天的事情”。我只想使自己的教学方法和经验在教育孩子的过程中得到提升，使孩子在好的教学方法中学到更多更好的知识，不是有一句话爱这样嘛“择校就是择师，选对老师受益终生”。</w:t>
      </w:r>
    </w:p>
    <w:p>
      <w:pPr>
        <w:pStyle w:val="Normal"/>
        <w:rPr/>
      </w:pPr>
      <w:r>
        <w:rPr/>
        <w:t>根据自己多年的教学经验，我觉得和家长沟通是老师一项必不可少的工作，但现在的社会节奏这么快，家长们忙得不可开交，面对这样的局面，为此呢，才有了家长会这一说，家长会每月一开，对于家长来说“开家长会必到，”就成了难题，所以我们幼儿园本着不耽误家长工作的前提，决定新学期开始时开一次家长会，为老师和家长提供这样一个沟通的平台，希望家长能够了按时参加家长会，有的家长认为开个家长会没什么意义，你就错了，这同时也表明了你们对幼儿教育的一种误解，因为你们从没重视过幼儿教育这块，只是一味的要求孩子学多少东西，从孩子踏入幼儿园第一天开始，就意味着孩子开始了他们的学习生涯，一直到以后的十几年里，幼儿园就是基石，必须打好的一个基础，我们是为以后打基础，而不是一个看孩子的地方，就应该从小让他们养成良好的习惯，与此同时我们是多么需要得到你们家长的支持与配合，我们是为了谁</w:t>
      </w:r>
      <w:r>
        <w:rPr/>
        <w:t>?</w:t>
      </w:r>
      <w:r>
        <w:rPr/>
        <w:t>还不是为了我们的孩子嘛，父母们每天忙忙碌碌的是为了谁</w:t>
      </w:r>
      <w:r>
        <w:rPr/>
        <w:t>?j</w:t>
      </w:r>
      <w:r>
        <w:rPr/>
        <w:t>不也是为了让我们的孩子以后有个好的生活吗，我们所做的一切都是为了我们可爱的宝宝们。“爱我们的宝宝就要走进幼儿园，了解我们宝宝的生活，用行动来表示对宝宝的爱</w:t>
      </w:r>
      <w:r>
        <w:rPr/>
        <w:t>!”</w:t>
      </w:r>
    </w:p>
    <w:p>
      <w:pPr>
        <w:pStyle w:val="Normal"/>
        <w:rPr/>
      </w:pPr>
      <w:r>
        <w:rPr/>
        <w:t>说完了家长会，我想简单说一下幼儿园，想毕有好多家长都是已经听说了吧，我们现在正在筹备着在一所小学里开办大型的幼儿园，我们等一切就绪以后就搬到这所大型幼儿园里，到时候请各位家长来校参观指导，在这里我要着重说一下这所幼儿园在各方面都是有一个新的提高，我们幼儿园是经市教委和区教委共同认定的优秀办园单位，所以我园有幸选为试点单位，为此教委各级领导给予了大力的支持和帮助，同时我们也增加了许多硬件设施：数码相机，数码摄像机，电脑，监控器、各种教具，大型玩具，园林绿化，小型鱼池和凉厅，让孩子在学校也能感觉自己身处花园，我们要改变家长觉得城市幼儿园比农村幼儿园就是好的这种观点，因为我们将把城市幼儿园的那种设施环境以及管理方式代到我们农村来，使我们在农校开办的幼儿园更城市化，让我们的孩子在家门口就可以享受到城市里孩子所享受的一切，为我们的孩子提供更好的环境，从而提高孩子的素质教育，同时也要家长们在各方面监督我们。</w:t>
      </w:r>
    </w:p>
    <w:p>
      <w:pPr>
        <w:pStyle w:val="Normal"/>
        <w:rPr/>
      </w:pPr>
      <w:r>
        <w:rPr/>
        <w:t>在农村开办幼儿园不再是量的扩张，而是质的提升，让每一个幼儿都享受有质量的学前教育。让更多的幼儿园成为真正的幼儿园，成为幼儿的乐园。</w:t>
      </w:r>
    </w:p>
    <w:p>
      <w:pPr>
        <w:pStyle w:val="Normal"/>
        <w:rPr/>
      </w:pPr>
      <w:r>
        <w:rPr/>
        <w:t>我们的总目标是：深入贯彻幼儿园办园指导思想，把幼儿园建设成为高起点、高标准的精品园所，幼教行业的品牌。“农村幼儿园课程改革实验园，素质教育的示范园，民办教育的窗口园，城乡儿童交流的窗口园，儿童成长的乐园”。</w:t>
      </w:r>
    </w:p>
    <w:p>
      <w:pPr>
        <w:pStyle w:val="Normal"/>
        <w:rPr/>
      </w:pPr>
      <w:r>
        <w:rPr/>
        <w:t>以下是我要和各位家长交流的几个问题。</w:t>
      </w:r>
    </w:p>
    <w:p>
      <w:pPr>
        <w:pStyle w:val="Normal"/>
        <w:rPr/>
      </w:pPr>
      <w:r>
        <w:rPr/>
        <w:t>一、家长要配合老师：家长应注重孩子学习，有的家长认为把孩子放在家里就是玩，只有走进幼儿园才是真正的学习，还有的家长认为孩子来幼儿园上学，家长就什么都不用管了，把孩子放在幼儿园就应该你们老师负责，对</w:t>
      </w:r>
      <w:r>
        <w:rPr/>
        <w:t>!</w:t>
      </w:r>
      <w:r>
        <w:rPr/>
        <w:t>在幼儿园的时候肯定由老师负责教他们知识，可毕竟是日托，不是全托，放学后有一半时间是和家长在一起的，你们也有监督的权力，毕竟老师是对着</w:t>
      </w:r>
      <w:r>
        <w:rPr/>
        <w:t>20</w:t>
      </w:r>
      <w:r>
        <w:rPr/>
        <w:t>几个小孩，但家长可是</w:t>
      </w:r>
      <w:r>
        <w:rPr/>
        <w:t>1</w:t>
      </w:r>
      <w:r>
        <w:rPr/>
        <w:t>对</w:t>
      </w:r>
      <w:r>
        <w:rPr/>
        <w:t>1</w:t>
      </w:r>
      <w:r>
        <w:rPr/>
        <w:t>的，那个效果好，可想而知</w:t>
      </w:r>
      <w:r>
        <w:rPr/>
        <w:t>;</w:t>
      </w:r>
      <w:r>
        <w:rPr/>
        <w:t>我们只是让你们配合老师所讲课程复习一下，有的家长认为孩子上幼儿园就是看孩子的，根本不注重幼儿教育和学习，你们要知道孩子上幼儿园就象一张白纸，你画成什么样，就是什么样，都会存在他们的大脑里，记忆里。他们学的最快，习惯和养成是相互关联的，为什么都都爱说“养成”好的习惯这样一句话呢，因为，习惯不是一朝一夕的，而是日益积累而成的，就好像养个孩子一样，他们也不是一天就长成大孩子的，都是你们做妈妈的含辛茹苦养大的。一个很明显的例子“就比如讲普通话，为什么城市里的孩子都张口就是一口流利的普通话，因为家长和老师给他们提供了这样一个环境让他们养成了这们的一个习惯，但我们的家长又是怎么做的呢</w:t>
      </w:r>
      <w:r>
        <w:rPr/>
        <w:t>?</w:t>
      </w:r>
      <w:r>
        <w:rPr/>
        <w:t>老师在学校有普通话和孩子交流，但回到家你们有没有做到呢</w:t>
      </w:r>
      <w:r>
        <w:rPr/>
        <w:t>?</w:t>
      </w:r>
      <w:r>
        <w:rPr/>
        <w:t>其实你们在用普通话和孩子交流的同时，也是对自己的一个提高，与此同时也锻炼了自己的普通话。</w:t>
      </w:r>
      <w:r>
        <w:rPr/>
        <w:t>!”</w:t>
      </w:r>
      <w:r>
        <w:rPr/>
        <w:t>所以我讲这么多，只是想告诉各位家长，幼儿园是幼儿在幼儿时期，养成习惯的时期，并不是能学多少东西，表面上的、能看到的、就是孩子所学到的</w:t>
      </w:r>
      <w:r>
        <w:rPr/>
        <w:t>;</w:t>
      </w:r>
      <w:r>
        <w:rPr/>
        <w:t>其实有很多知识都是无形中看不到的，你们没再意到，那就是孩子养成的良好的习惯，有的也许等孩子步入小学你们才会发现，如果有一天别人夸你的孩子，真懂事，懂礼貌，这时候就体现到这些无形中的知识了，大家一定要配合老师，让孩子在步入小学之前养成良好的习惯，就拿布置家庭作业来说吧，有的家长做的很好，但是极少数的，大多数家长不配合，不监督，这就是个明显的例子，如果你每天都监督他们完成作业，养成这种好习惯，等孩子上了小学后，你们就省心多了。但是你们不能只看结果，不看过程，别孩子写完了你看了一下，写的过程中你并没有看，其实很多问题都是出现在过程中的，只有你从中发现问题才能各老师反应，及时更正孩子。</w:t>
      </w:r>
    </w:p>
    <w:p>
      <w:pPr>
        <w:pStyle w:val="Normal"/>
        <w:rPr/>
      </w:pPr>
      <w:r>
        <w:rPr/>
        <w:t>二、学习方法：我们数学教学方法是按教育部研制的小学课本教材教育的，什么速算呀，珠心算啊，虽然学的快，但也忘记的快，因为基础不扎实，实践证明学珠心算的小朋友到小学都忘了，而且小学知识在幼儿园学太多只会让孩子上小学后有一种厌恶感，觉得都学过自己会，就不学了，而且教学方法不一样，容易混乱，造成学习上的困扰。从而影响了孩子的学习，所以在学前教育这一问题上，一定要用好方法，适量而学习给幼儿打下良好的基础。</w:t>
      </w:r>
    </w:p>
    <w:p>
      <w:pPr>
        <w:pStyle w:val="Normal"/>
        <w:rPr/>
      </w:pPr>
      <w:r>
        <w:rPr/>
        <w:t>都爱说选择学校等于选择老师，师资力量是很重要的，而我们也具备这样的一支队伍，同时我们也给老师提供不同的学习机会。充分利用幼儿园现有的资源，开放幼儿园电脑，让老师学会使用电脑，学会上网查找幼教最新动态与信息，运用现代化的手段提升自己。现在我园每个班的每周的教学内容都由各班自己用电脑打出。通过走出去、请进来，自培的形式，夯实了基础，师的教育观念、教育水平等有了一定的提高。</w:t>
      </w:r>
    </w:p>
    <w:p>
      <w:pPr>
        <w:pStyle w:val="Normal"/>
        <w:rPr/>
      </w:pPr>
      <w:r>
        <w:rPr/>
        <w:t>三、对幼儿特别辅导：我们通过学习《幼儿园教育指导纲要》，根据农村幼儿园的实际情况，我们认为：应该开阔幼儿的视野，要让幼儿接触到先进的游戏与学习</w:t>
      </w:r>
      <w:r>
        <w:rPr/>
        <w:t>;</w:t>
      </w:r>
      <w:r>
        <w:rPr/>
        <w:t>要提高幼儿的语言能力</w:t>
      </w:r>
      <w:r>
        <w:rPr/>
        <w:t>;</w:t>
      </w:r>
      <w:r>
        <w:rPr/>
        <w:t>要关爱发展较慢的幼儿。为此，我们开展了富有成效的教研活动，重点表现在以下几个方面：注重对个别儿童的的观察与帮助。我们所指的个别儿童是与全体幼儿相比，在社会性、体能和智能等方面发展略为迟缓的孩子，对这样的孩子我们要做到：“爱心、细心、耐心”“爱心”，是教育的基础</w:t>
      </w:r>
      <w:r>
        <w:rPr/>
        <w:t>;“</w:t>
      </w:r>
      <w:r>
        <w:rPr/>
        <w:t>细心”，能发现他们的优势与问题形成的原因</w:t>
      </w:r>
      <w:r>
        <w:rPr/>
        <w:t>;“</w:t>
      </w:r>
      <w:r>
        <w:rPr/>
        <w:t>耐心”，才能做到不烦躁，才能做到长期的观察和个别辅导，而且我们还用了“开小灶的方法”来辅导学习有困难的幼儿，利用老师自己的课外时间来做专门的一对一的辅导。</w:t>
      </w:r>
    </w:p>
    <w:p>
      <w:pPr>
        <w:pStyle w:val="Normal"/>
        <w:rPr/>
      </w:pPr>
      <w:r>
        <w:rPr/>
        <w:t>四、重视家长工作，转变家长观念，在幼儿成长的这条船上培养好舵手和水手。</w:t>
      </w:r>
    </w:p>
    <w:p>
      <w:pPr>
        <w:pStyle w:val="Normal"/>
        <w:rPr/>
      </w:pPr>
      <w:r>
        <w:rPr/>
        <w:t>1</w:t>
      </w:r>
      <w:r>
        <w:rPr/>
        <w:t>、转变家长“学习就是写字，做算术”的教育观念。幼儿教育是一个为幼儿全面发展的一生打基础的工作。但我们刚开始时，许多的家长对幼儿园应该教什么是不明白的。认为写字就是学习，甚至要求在小班就要写字，对我们没有家庭作业、不布置幼儿回家写字相当有意见，练写字也要讲科学：幼儿小肌肉没有力，强迫幼儿写字就好比硬要孩子挑</w:t>
      </w:r>
      <w:r>
        <w:rPr/>
        <w:t>100</w:t>
      </w:r>
      <w:r>
        <w:rPr/>
        <w:t>斤的担子，非把孩子压跨不可，孩子写字问题，孩子拿笔过早，容易姿势不对，方法不对，对于要求写字的幼儿来说，正确的握笔方法应“两指抓</w:t>
      </w:r>
      <w:r>
        <w:rPr/>
        <w:t>,</w:t>
      </w:r>
      <w:r>
        <w:rPr/>
        <w:t>三指掂，”孩子把全部精力都用在手上，姿势不对，家长要多观察，更改。配合老师为孩子更改，不然养成不正确的握笔姿势，上小学更难改。幼儿正在身体发育时期，本身能拿笔写字就很不错了，但有的家长还说孩子写的字不像样</w:t>
      </w:r>
      <w:r>
        <w:rPr/>
        <w:t>;</w:t>
      </w:r>
      <w:r>
        <w:rPr/>
        <w:t>要写成什样</w:t>
      </w:r>
      <w:r>
        <w:rPr/>
        <w:t>?</w:t>
      </w:r>
      <w:r>
        <w:rPr/>
        <w:t>大人写字工整还要练一练，更何况孩子呢</w:t>
      </w:r>
      <w:r>
        <w:rPr/>
        <w:t>?</w:t>
      </w:r>
      <w:r>
        <w:rPr/>
        <w:t>不管在家写成什么样，家长都应夸奖鼓励，只要笔顺对，就算有不对的时候也应先夸孩子，再做更正。千万不能批评他。</w:t>
      </w:r>
    </w:p>
    <w:p>
      <w:pPr>
        <w:pStyle w:val="Normal"/>
        <w:rPr/>
      </w:pPr>
      <w:r>
        <w:rPr/>
        <w:t>2</w:t>
      </w:r>
      <w:r>
        <w:rPr/>
        <w:t>、转变家长对孩子“既百般满足的溺爱，又爱与别人攀比和责怪”教育方式。上幼儿园由着孩子的性子，高兴就来，不高兴就不来。冬天天冷了就不让孩子上学，怕孩子冷，其实幼儿在学校有暖气家长根本不用顾虑什么。家长的这种做法，在一定程度上影响了我们的教育教学，也培养了孩子的特殊化。来年再开学的时候，同一个班的学生就会有很大的差异。有的家长还爱拿自己的孩子和其他幼儿园的孩子相比，觉得同样年龄，人家学多少，我们才学多少，没人家学的快，学的多，不要一味得跟别家的孩子比，过程并不重要，而重要的是结果，其实每个幼儿园都有自己的一套教学方法，所以教学过程也就不一样。我们只能说我们在孩子升小学之前学会他们该学的，为幼儿在升入小学之前做好这个衔接工作。还有的家长发现孩子在某些方面不如别的孩子时，就毫无顾忌地当面大肆说孩子“蠢”。我们对家长说：“每个孩子与别人是不同的，有的发育早一些，有的发育慢一些，有的在这方面好，有的在那方面好。对孩子要正强化，只要有一点进步就要给予表扬，要自己和自己比……”</w:t>
      </w:r>
    </w:p>
    <w:p>
      <w:pPr>
        <w:pStyle w:val="Normal"/>
        <w:rPr/>
      </w:pPr>
      <w:r>
        <w:rPr/>
        <w:t>下面我讲一个小故事</w:t>
      </w:r>
      <w:r>
        <w:rPr/>
        <w:t>:</w:t>
      </w:r>
    </w:p>
    <w:p>
      <w:pPr>
        <w:pStyle w:val="Normal"/>
        <w:rPr/>
      </w:pPr>
      <w:r>
        <w:rPr/>
        <w:t>夸奖使孩子更聪明</w:t>
      </w:r>
    </w:p>
    <w:p>
      <w:pPr>
        <w:pStyle w:val="Normal"/>
        <w:rPr/>
      </w:pPr>
      <w:r>
        <w:rPr/>
        <w:t>一天一个年轻的母亲找到日本人著名的教育家铃木，跟他说：“你认为所有的孩子都是小提琴家，而我的孩子已经练了几年了，也没有长进，你若能把他教好，我就服你。</w:t>
      </w:r>
    </w:p>
    <w:p>
      <w:pPr>
        <w:pStyle w:val="Normal"/>
        <w:rPr/>
      </w:pPr>
      <w:r>
        <w:rPr/>
        <w:t>母亲让孩子把小提琴拿出来，演奏一段给铃声木听，小男孩一看是铃木大师，心中发慌，吱吱呀呀拉了一遍，比青蛙叫好不到哪里去，还不如平常的水平，母亲拉长了脸。铃木飘柔像发现新大陆似的，一把楼住了孩子说：“你拉得太好了，太动听了，你再拉一段给我听听”。孩子们激动的脸都红了，接着又拉了一段，比第一段好一些，拉完了铃声木又是鼓掌又是表扬。到走的时候，孩子已完全沉浸在小提琴神童的感觉里了。</w:t>
      </w:r>
    </w:p>
    <w:p>
      <w:pPr>
        <w:pStyle w:val="Normal"/>
        <w:rPr/>
      </w:pPr>
      <w:r>
        <w:rPr/>
        <w:t>母亲送铃木走的时候，不解地说：“铃木先生，我真的不懂，你怎么能在孩子面前说假话呢</w:t>
      </w:r>
      <w:r>
        <w:rPr/>
        <w:t>?</w:t>
      </w:r>
      <w:r>
        <w:rPr/>
        <w:t>明明我儿子拉得那么难听，你还夸奖他”</w:t>
      </w:r>
      <w:r>
        <w:rPr/>
        <w:t>?</w:t>
      </w:r>
      <w:r>
        <w:rPr/>
        <w:t>铃木回答道：“你的孩子心灵已经受伤了，我是在治他的心病，你没有发现我第一次夸奖他时，他的眼睛一亮，这说明孩子受到了震动，心灵开始转变，感觉找到了。</w:t>
      </w:r>
    </w:p>
    <w:p>
      <w:pPr>
        <w:pStyle w:val="Normal"/>
        <w:rPr/>
      </w:pPr>
      <w:r>
        <w:rPr/>
        <w:t>后来，铃木专门辅导这个孩子，不到两年，这个孩子就举办了独奏音乐会。</w:t>
      </w:r>
    </w:p>
    <w:p>
      <w:pPr>
        <w:pStyle w:val="Normal"/>
        <w:rPr/>
      </w:pPr>
      <w:r>
        <w:rPr/>
        <w:t>讲这个故事</w:t>
      </w:r>
      <w:r>
        <w:rPr/>
        <w:t>,</w:t>
      </w:r>
      <w:r>
        <w:rPr/>
        <w:t>就是想让各位家长知道</w:t>
      </w:r>
      <w:r>
        <w:rPr/>
        <w:t>,</w:t>
      </w:r>
      <w:r>
        <w:rPr/>
        <w:t>我们自己的孩子和别人的孩子都是一样的</w:t>
      </w:r>
      <w:r>
        <w:rPr/>
        <w:t>,</w:t>
      </w:r>
      <w:r>
        <w:rPr/>
        <w:t>成功与失败不再于孩子本身</w:t>
      </w:r>
      <w:r>
        <w:rPr/>
        <w:t>,</w:t>
      </w:r>
      <w:r>
        <w:rPr/>
        <w:t>我们为人父母所做的</w:t>
      </w:r>
      <w:r>
        <w:rPr/>
        <w:t>;</w:t>
      </w:r>
      <w:r>
        <w:rPr/>
        <w:t>和所说的</w:t>
      </w:r>
      <w:r>
        <w:rPr/>
        <w:t>,</w:t>
      </w:r>
      <w:r>
        <w:rPr/>
        <w:t>对孩子的影响是很大的，起到重要性的作用，自己可以检讨一下，是否给孩子提供了一个好的学习环境，是否自己的言行对孩子造成了伤害，让孩子失去了自信心，或许原因不再孩子，而在于我们家长，不是我们的孩子笨，而是你没发现、没看见孩子智慧的一面。</w:t>
      </w:r>
    </w:p>
    <w:p>
      <w:pPr>
        <w:pStyle w:val="Normal"/>
        <w:rPr/>
      </w:pPr>
      <w:r>
        <w:rPr/>
        <w:t>3</w:t>
      </w:r>
      <w:r>
        <w:rPr/>
        <w:t>、转变家长“教育孩子是幼儿园的事”的思想。我们发现，有的家长几年了从来没有进过幼儿园的大门，老师是谁</w:t>
      </w:r>
      <w:r>
        <w:rPr/>
        <w:t>?</w:t>
      </w:r>
      <w:r>
        <w:rPr/>
        <w:t>教室什么样</w:t>
      </w:r>
      <w:r>
        <w:rPr/>
        <w:t>?</w:t>
      </w:r>
      <w:r>
        <w:rPr/>
        <w:t>一概不知，把孩子送进幼儿园了事。并不去配合老师，一旦孩子学习上出现了问题，他们大多会异口同声地说“我们不会教，我们也没有时间。”我们反复向家长解释，光是幼儿园是很难培养出优秀的孩子，同样光是家庭也是很难培养优秀的孩子，只有家园一起努力，才能培养出优秀的孩子。有的家长说，在幼儿园孩子什么都没学会，有的家长恨不得让孩子在幼儿园期间就把大学的知识学完，但家长们都没想过孩子毕竟年龄小，接受能力能力有限，我们也只能跟据孩子的年龄、适应能力来教他们知识，不同年龄段都是有他们所学的知识，不能强加于孩子，就算强加于他们，也是机械式的，根本就不懂，很快就会忘记，只有理解了，他们才会记在脑子里，不会忘记。下面我举个例子，比如这个“花”字，要家长你们来教孩子认识的话，你们会怎么教呢</w:t>
      </w:r>
      <w:r>
        <w:rPr/>
        <w:t>?</w:t>
      </w:r>
      <w:r>
        <w:rPr/>
        <w:t>小花，今天穿了一件花裙子，在菜市场买了一棵菜花，一共花了两元钱，回家的路上看到路边有许多漂亮的花，他们理解“花”的不同含义吗</w:t>
      </w:r>
      <w:r>
        <w:rPr/>
        <w:t>?</w:t>
      </w:r>
    </w:p>
    <w:p>
      <w:pPr>
        <w:pStyle w:val="Normal"/>
        <w:rPr/>
      </w:pPr>
      <w:r>
        <w:rPr/>
        <w:t>、转变教育观念：改变其教育观念，爱在孩子心里，不能在生活上像保姆一样去代替他们做完，要帮助教会幼儿自己的事自己做。如吃饭、穿衣的每个动作都是训练幼儿大脑的，让其手眼协调。</w:t>
      </w:r>
    </w:p>
    <w:p>
      <w:pPr>
        <w:pStyle w:val="Normal"/>
        <w:widowControl/>
        <w:bidi w:val="0"/>
        <w:spacing w:before="180" w:after="180"/>
        <w:jc w:val="left"/>
        <w:rPr/>
      </w:pPr>
      <w:r>
        <w:rPr/>
        <w:t>五、加强幼儿园的社会功能，加强家园联系，力争家园教育同步实现家园共育幼儿：怎样才能加强家园教育同步呢</w:t>
      </w:r>
      <w:r>
        <w:rPr/>
        <w:t>?</w:t>
      </w:r>
      <w:r>
        <w:rPr/>
        <w:t>方法只有两个，一个是我们电话家访，二是开家长会，所以在此我希望各位家长都对此重视，不要闲我们麻烦，我们一切也都是为了孩子好，光我们重视孩子是不行的，作为家长你应该比我们更重视自己的孩子，搞好幼儿教育，家长是重要的力量。为此我们制定了家长工作制度，对三天没有来园的幼儿进行电话访问，善对特殊孩子，园长也经常与家长保持联系</w:t>
      </w:r>
      <w:r>
        <w:rPr/>
        <w:t>;</w:t>
      </w:r>
      <w:r>
        <w:rPr/>
        <w:t>加强我们的相互联系，可以使我们了解幼儿在家生活习惯、学习习惯、全家大人的习惯，我们也能同时告诉家长幼儿在园内的生活、学习习惯，提出哪些地方需要家长配合，家长生活习惯不好的，希家长自己改正缺点以身作则，做好榜样，让幼儿在</w:t>
      </w:r>
      <w:r>
        <w:rPr/>
        <w:t>3~6</w:t>
      </w:r>
      <w:r>
        <w:rPr/>
        <w:t>岁前养成良好的生活学习习惯，为今后入小学、中学一生的学习生涯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