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教师发言稿模板"/>
      <w:r>
        <w:rPr/>
        <w:t>初中家长会教师发言稿模板</w:t>
      </w:r>
      <w:bookmarkEnd w:id="0"/>
    </w:p>
    <w:p>
      <w:pPr>
        <w:pStyle w:val="Normal"/>
        <w:rPr/>
      </w:pPr>
      <w:r>
        <w:rPr/>
        <w:t>尊敬的各位家长、各位老师，亲爱的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召开初一年级全体学生家长会，虽然北风凛冽、天寒地冻、但是各位家长的按时到会、座无虚席，让我们感受到了温暖和高兴，这体现了各位家长对我们学校工作的支持、对孩子教育的重视，在此，我代表七年级所有老师对你们的到来表示衷心的感谢和热烈的欢迎</w:t>
      </w:r>
      <w:r>
        <w:rPr/>
        <w:t>!</w:t>
      </w:r>
    </w:p>
    <w:p>
      <w:pPr>
        <w:pStyle w:val="Normal"/>
        <w:rPr/>
      </w:pPr>
      <w:r>
        <w:rPr/>
        <w:t>我今天的讲话分为三个部分。</w:t>
      </w:r>
    </w:p>
    <w:p>
      <w:pPr>
        <w:pStyle w:val="Normal"/>
        <w:rPr/>
      </w:pPr>
      <w:r>
        <w:rPr/>
        <w:t>一、首先介绍关于七年级学生的一些进本情况：</w:t>
      </w:r>
    </w:p>
    <w:p>
      <w:pPr>
        <w:pStyle w:val="Normal"/>
        <w:rPr/>
      </w:pPr>
      <w:r>
        <w:rPr/>
        <w:t>从初中三年来看，初一年级是一个“基础工程”，是一个关键阶段，是一个过渡期，也往往是人生的转折点。学生极容易两极分化，发展的好坏将直接影响到学生的中考和高考，影响到学生的未来。部分学生在小学的时候成绩优秀，到初中可能跟不上节奏，由小学只考俺语文数学两科，到初中一下子突然考七科，很不适应，不知道怎么去学，无所事事、无从下手。还有部分学生在小学就长期在语文、数学老师那里课外辅导，或者说请了语文数学家教老师，所以分数相对比较高，有的上了培训学校的相关培训班，所有分数也比较高。但是，他并没有形成良好的学习习惯、没有学习的热情、没有良好的学习方法。所以，到了初中很不适应。有的甚至成绩一落千丈。家长以为老师没有教好、以为学校没有管好。其实不是这样。如果有这种现象的孩子，还需要家长的鼓励、指导，分析原因、共同努力、树立信心、逐步提高。</w:t>
      </w:r>
    </w:p>
    <w:p>
      <w:pPr>
        <w:pStyle w:val="Normal"/>
        <w:rPr/>
      </w:pPr>
      <w:r>
        <w:rPr/>
        <w:t>本学期以来，经过全体师生的共同努力，教学工作均步入健康稳步的发展轨道。开学之初，我们首先对学生进行良好学习习惯养成教育，通过教育，学生上学能够按时到校，每节课能够提前进入学习状态，自习课保持安静已成为常规，基本能够做好课前准备、上课积极思考、举手发言，课后认真完成作业</w:t>
      </w:r>
      <w:r>
        <w:rPr/>
        <w:t>;</w:t>
      </w:r>
      <w:r>
        <w:rPr/>
        <w:t>全年级已经形成了良好的班风与学风</w:t>
      </w:r>
      <w:r>
        <w:rPr/>
        <w:t>;</w:t>
      </w:r>
      <w:r>
        <w:rPr/>
        <w:t>也形成了相互理解相互尊重的融洽的师生关系，给我们的教学工作提供了良好环境。</w:t>
      </w:r>
    </w:p>
    <w:p>
      <w:pPr>
        <w:pStyle w:val="Normal"/>
        <w:rPr/>
      </w:pPr>
      <w:r>
        <w:rPr/>
        <w:t>我们初一年级全体教师能积极主动、激情饱满，关心爱护学生，做学生的良师益友。真正铸就了团结互助、奋发向上的优秀集体。我们的班主任队伍当中，人才济济，无私奉献，有德高望重的康萌、彭素英老师，有年富力强的梁思佳、李庆波、吴晓霞老师，有后起新秀范娇老师，有成熟稳重的丁红老师、有朝气蓬勃的周卓尼、唐娴静、李卫群、欧敏、姚亮老师。他们起早摸黑、夜以继日、废寝忘食、不辞劳苦、默默耕耘。我们年级的健康稳步的发展同样离不开我们的任课老师，他们真正做到了爱岗敬业、爱生如子，找学生谈话，给学生辅导，牺牲了自己的休息时间。这次期中考试，我们学校的优势非常明显。我们年级一共有</w:t>
      </w:r>
      <w:r>
        <w:rPr/>
        <w:t>620</w:t>
      </w:r>
      <w:r>
        <w:rPr/>
        <w:t>人，总分为</w:t>
      </w:r>
      <w:r>
        <w:rPr/>
        <w:t>740</w:t>
      </w:r>
      <w:r>
        <w:rPr/>
        <w:t>分，最高分学</w:t>
      </w:r>
      <w:r>
        <w:rPr/>
        <w:t>,1610</w:t>
      </w:r>
      <w:r>
        <w:rPr/>
        <w:t>班张卓瑾达到</w:t>
      </w:r>
      <w:r>
        <w:rPr/>
        <w:t>669.5</w:t>
      </w:r>
      <w:r>
        <w:rPr/>
        <w:t>分</w:t>
      </w:r>
      <w:r>
        <w:rPr/>
        <w:t>(</w:t>
      </w:r>
      <w:r>
        <w:rPr/>
        <w:t>平均每门</w:t>
      </w:r>
      <w:r>
        <w:rPr/>
        <w:t>95.7</w:t>
      </w:r>
      <w:r>
        <w:rPr/>
        <w:t>分，按照百分制计算为</w:t>
      </w:r>
      <w:r>
        <w:rPr/>
        <w:t>90.5)</w:t>
      </w:r>
      <w:r>
        <w:rPr/>
        <w:t>，获得一等奖。还有获得二等奖的学生有</w:t>
      </w:r>
      <w:r>
        <w:rPr/>
        <w:t>20</w:t>
      </w:r>
      <w:r>
        <w:rPr/>
        <w:t>人</w:t>
      </w:r>
      <w:r>
        <w:rPr/>
        <w:t>(</w:t>
      </w:r>
      <w:r>
        <w:rPr/>
        <w:t>最低科</w:t>
      </w:r>
      <w:r>
        <w:rPr/>
        <w:t>70</w:t>
      </w:r>
      <w:r>
        <w:rPr/>
        <w:t>、科平均</w:t>
      </w:r>
      <w:r>
        <w:rPr/>
        <w:t>85)</w:t>
      </w:r>
      <w:r>
        <w:rPr/>
        <w:t>、三等奖的有</w:t>
      </w:r>
      <w:r>
        <w:rPr/>
        <w:t>55</w:t>
      </w:r>
      <w:r>
        <w:rPr/>
        <w:t>人</w:t>
      </w:r>
      <w:r>
        <w:rPr/>
        <w:t>(</w:t>
      </w:r>
      <w:r>
        <w:rPr/>
        <w:t>最低科</w:t>
      </w:r>
      <w:r>
        <w:rPr/>
        <w:t>60</w:t>
      </w:r>
      <w:r>
        <w:rPr/>
        <w:t>、科平均</w:t>
      </w:r>
      <w:r>
        <w:rPr/>
        <w:t>80)</w:t>
      </w:r>
      <w:r>
        <w:rPr/>
        <w:t>，优秀奖</w:t>
      </w:r>
      <w:r>
        <w:rPr/>
        <w:t>73</w:t>
      </w:r>
      <w:r>
        <w:rPr/>
        <w:t>人</w:t>
      </w:r>
      <w:r>
        <w:rPr/>
        <w:t>(</w:t>
      </w:r>
      <w:r>
        <w:rPr/>
        <w:t>最低科</w:t>
      </w:r>
      <w:r>
        <w:rPr/>
        <w:t>60</w:t>
      </w:r>
      <w:r>
        <w:rPr/>
        <w:t>、科平均</w:t>
      </w:r>
      <w:r>
        <w:rPr/>
        <w:t>70)</w:t>
      </w:r>
      <w:r>
        <w:rPr/>
        <w:t>。一次性合格</w:t>
      </w:r>
      <w:r>
        <w:rPr/>
        <w:t>388</w:t>
      </w:r>
      <w:r>
        <w:rPr/>
        <w:t>人</w:t>
      </w:r>
      <w:r>
        <w:rPr/>
        <w:t>(</w:t>
      </w:r>
      <w:r>
        <w:rPr/>
        <w:t>本次总分达到</w:t>
      </w:r>
      <w:r>
        <w:rPr/>
        <w:t>444</w:t>
      </w:r>
      <w:r>
        <w:rPr/>
        <w:t>的</w:t>
      </w:r>
      <w:r>
        <w:rPr/>
        <w:t>)</w:t>
      </w:r>
      <w:r>
        <w:rPr/>
        <w:t>。单科王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初一年级工作的顺利进行，还离不开学生家庭的配合。平时，特别是班主任经常进行家访，电话家访，把家长请到学校来，共同商讨学生的即时问题。与家长交流教育、教学新理念、新思路，与家长达成共识，形成合力。</w:t>
      </w:r>
    </w:p>
    <w:p>
      <w:pPr>
        <w:pStyle w:val="Normal"/>
        <w:rPr/>
      </w:pPr>
      <w:r>
        <w:rPr/>
        <w:t>二、考试的动向</w:t>
      </w:r>
    </w:p>
    <w:p>
      <w:pPr>
        <w:pStyle w:val="Normal"/>
        <w:rPr/>
      </w:pPr>
      <w:r>
        <w:rPr/>
        <w:t>1</w:t>
      </w:r>
      <w:r>
        <w:rPr/>
        <w:t>、考试的科目与时间：初三毕业时考语文、数学、英语、物理、化学、历史、政治、体育，初二结束时考生物、地理。期中生物、地理、体育合为一个科目。体育考</w:t>
      </w:r>
      <w:r>
        <w:rPr/>
        <w:t>1000</w:t>
      </w:r>
      <w:r>
        <w:rPr/>
        <w:t>米</w:t>
      </w:r>
      <w:r>
        <w:rPr/>
        <w:t>(800</w:t>
      </w:r>
      <w:r>
        <w:rPr/>
        <w:t>米</w:t>
      </w:r>
      <w:r>
        <w:rPr/>
        <w:t>)</w:t>
      </w:r>
      <w:r>
        <w:rPr/>
        <w:t>、引体向上</w:t>
      </w:r>
      <w:r>
        <w:rPr/>
        <w:t>(</w:t>
      </w:r>
      <w:r>
        <w:rPr/>
        <w:t>仰卧起坐</w:t>
      </w:r>
      <w:r>
        <w:rPr/>
        <w:t>)</w:t>
      </w:r>
      <w:r>
        <w:rPr/>
        <w:t>、球类</w:t>
      </w:r>
      <w:r>
        <w:rPr/>
        <w:t>(</w:t>
      </w:r>
      <w:r>
        <w:rPr/>
        <w:t>排球</w:t>
      </w:r>
      <w:r>
        <w:rPr/>
        <w:t>)</w:t>
      </w:r>
      <w:r>
        <w:rPr/>
        <w:t>，希望家长尽早引导并督促孩子进行相关训练。不仅训练考试科目，还建议加强孩子体能的训练，比如男孩子引导多打篮球，女孩子多跑步等。还有音乐、美术考试，至少懂得一些相关学科知识，有点点相关素养，会画简单的画，比如漫画。会唱几首歌，特别是经典的歌曲。</w:t>
      </w:r>
    </w:p>
    <w:p>
      <w:pPr>
        <w:pStyle w:val="Normal"/>
        <w:rPr/>
      </w:pPr>
      <w:r>
        <w:rPr/>
        <w:t>2</w:t>
      </w:r>
      <w:r>
        <w:rPr/>
        <w:t>、评卷方式：网络阅卷。更加要求同学们书写规范、清晰、有力度。所以我们分厂注重加强学生的书法训练，每天练字时间不少于十分钟，要求学生每人有一本规范的，适合于书法训练的字帖，每天晚自习前认真练字</w:t>
      </w:r>
      <w:r>
        <w:rPr/>
        <w:t>10</w:t>
      </w:r>
      <w:r>
        <w:rPr/>
        <w:t>分钟。节假日自己在家主动练字不少于</w:t>
      </w:r>
      <w:r>
        <w:rPr/>
        <w:t>10</w:t>
      </w:r>
      <w:r>
        <w:rPr/>
        <w:t>分钟。把字练好了，成绩会大幅度的</w:t>
      </w:r>
      <w:r>
        <w:rPr/>
        <w:t>"</w:t>
      </w:r>
      <w:r>
        <w:rPr/>
        <w:t>提升。而且提升了休养、培养了兴趣、发展了特长、提高了成绩，真是一举多得。所以还希望我们的班主任老师和所有家长更加重视学生的书法训练，提高学生书法水平，另外我们每学年进行一次书法大赛，本学期的比赛将在第</w:t>
      </w:r>
      <w:r>
        <w:rPr/>
        <w:t>16</w:t>
      </w:r>
      <w:r>
        <w:rPr/>
        <w:t>周进行。</w:t>
      </w:r>
    </w:p>
    <w:p>
      <w:pPr>
        <w:pStyle w:val="Normal"/>
        <w:rPr/>
      </w:pPr>
      <w:r>
        <w:rPr/>
        <w:t>三、引导孩子形成良好的学习习惯。</w:t>
      </w:r>
    </w:p>
    <w:p>
      <w:pPr>
        <w:pStyle w:val="Normal"/>
        <w:rPr/>
      </w:pPr>
      <w:r>
        <w:rPr/>
        <w:t>我们家长首先要重视孩子学习习惯的养成，关注孩子的学习过程、学习的态度。不能只关注考试的分数。经常与老师取得联系、经常与孩子交流在学校的情况以及了解孩子的思想动态。平等的和孩子交流，做孩子的好火伴。</w:t>
      </w:r>
    </w:p>
    <w:p>
      <w:pPr>
        <w:pStyle w:val="Normal"/>
        <w:rPr/>
      </w:pPr>
      <w:r>
        <w:rPr/>
        <w:t>1</w:t>
      </w:r>
      <w:r>
        <w:rPr/>
        <w:t>、引导孩子形成良好的课外阅读习惯。</w:t>
      </w:r>
    </w:p>
    <w:p>
      <w:pPr>
        <w:pStyle w:val="Normal"/>
        <w:rPr/>
      </w:pPr>
      <w:r>
        <w:rPr/>
        <w:t>每天都进行课外阅读，读书好、读好书、读好书，坚持写日记、读书笔记。</w:t>
      </w:r>
    </w:p>
    <w:p>
      <w:pPr>
        <w:pStyle w:val="Normal"/>
        <w:rPr/>
      </w:pPr>
      <w:r>
        <w:rPr/>
        <w:t>2</w:t>
      </w:r>
      <w:r>
        <w:rPr/>
        <w:t>、引导孩子形成良好的完成作业的习惯。</w:t>
      </w:r>
    </w:p>
    <w:p>
      <w:pPr>
        <w:pStyle w:val="Normal"/>
        <w:rPr/>
      </w:pPr>
      <w:r>
        <w:rPr/>
        <w:t>主动完成、按时完成、提前完成、认真书写、精益求精、课外拓展。</w:t>
      </w:r>
    </w:p>
    <w:p>
      <w:pPr>
        <w:pStyle w:val="Normal"/>
        <w:rPr/>
      </w:pPr>
      <w:r>
        <w:rPr/>
        <w:t>3</w:t>
      </w:r>
      <w:r>
        <w:rPr/>
        <w:t>、引导孩子培养广泛的兴趣爱好。</w:t>
      </w:r>
    </w:p>
    <w:p>
      <w:pPr>
        <w:pStyle w:val="Normal"/>
        <w:rPr/>
      </w:pPr>
      <w:r>
        <w:rPr/>
        <w:t>球类、棋类、唱歌、舞蹈、绘画等。</w:t>
      </w:r>
    </w:p>
    <w:p>
      <w:pPr>
        <w:pStyle w:val="Normal"/>
        <w:rPr/>
      </w:pPr>
      <w:r>
        <w:rPr/>
        <w:t>4</w:t>
      </w:r>
      <w:r>
        <w:rPr/>
        <w:t>、不过分相信孩子。家长需要必要的监督和督促。</w:t>
      </w:r>
    </w:p>
    <w:p>
      <w:pPr>
        <w:pStyle w:val="Normal"/>
        <w:rPr/>
      </w:pPr>
      <w:r>
        <w:rPr/>
        <w:t>当然我们不是乞求每个孩子都成为全面开花的奇才、只是说形成广泛的兴趣爱好而已。只有兴趣爱好广泛，生活才有滋味、才会丰富多彩、才不至于之迷恋网络，不迷恋电视。让我们的孩子平时打打球、看看书、跑跑步、唱唱歌、练练字，这样就在把他逐渐从网络中拉回正道。</w:t>
      </w:r>
    </w:p>
    <w:p>
      <w:pPr>
        <w:pStyle w:val="Normal"/>
        <w:rPr/>
      </w:pPr>
      <w:r>
        <w:rPr/>
        <w:t>家长们，我们的目标、我们的任务是一致的，愿我们相互合作，把我们的学生，你们的孩子，培养成学习勤奋，品质优良的优秀人才，为将来学生的升学、就业、乃至整个人生的发展打下坚实的基础。我们有理由相信，有各位家长的大力支持，有我们全体师生的共同努力，我们的学校一定是最优秀的，我们的学生一定是最棒的。最后，祝各位家长身体健康，合家美满，祝各位老师工作愉快，幸福安康，祝各位同学学习进步，快乐成长吗，早日成才。祝我们的学校明天更美好，未来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