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评价的格式范文免费"/>
      <w:r>
        <w:rPr/>
        <w:t>简历中自我评价的格式范文免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积极认真，细心负责，熟练运用办公自动化软件，具有较好的内外协作能力，有八年以上工作经验。善于在工作中提出问题、发现问题、解决问题，有较强的分析能力，对企业行政管理有较为丰富的经验和独到的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