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堂承包合同范本"/>
      <w:r>
        <w:rPr/>
        <w:t>简单食堂承包合同范本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晚餐为人民币</w:t>
      </w:r>
      <w:r>
        <w:rPr/>
        <w:t>______</w:t>
      </w:r>
      <w:r>
        <w:rPr/>
        <w:t>元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〔签名〕：</w:t>
      </w:r>
      <w:r>
        <w:rPr/>
        <w:t>__________________</w:t>
      </w:r>
      <w:r>
        <w:rPr/>
        <w:t>乙方代表〔签名〕：</w:t>
      </w:r>
      <w:r>
        <w:rPr/>
        <w:t>__________________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