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国旗下演讲稿为主题的励志演讲稿"/>
      <w:r>
        <w:rPr/>
        <w:t>以国旗下演讲稿为主题的励志演讲稿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国旗下讲话的题目是“培育上海城市精神，铸造浦外校园精神”。</w:t>
      </w:r>
    </w:p>
    <w:p>
      <w:pPr>
        <w:pStyle w:val="Normal"/>
        <w:rPr/>
      </w:pPr>
      <w:r>
        <w:rPr/>
        <w:t>中国申博成功，上海这颗东方明珠，将在“世博机遇”下变得更加璀璨。举办世博会，除了将给我们以丰富的展示综合实力的机会外，对于上海精神文明建设而言，也是个千载难逢的战略机遇期。前不久，上海市委书记陈良宇指出，上海要十分注重培育自己的“城市精神”。“在推进城市建设和发展的进程中，软件比硬件更重要。在加强硬件建设的同时，要花大力气加强软件建设，加强城市精神文明建设，塑造新世纪上海城市精神，进一步提高广大市民的文明素质。”</w:t>
      </w:r>
    </w:p>
    <w:p>
      <w:pPr>
        <w:pStyle w:val="Normal"/>
        <w:rPr/>
      </w:pPr>
      <w:r>
        <w:rPr/>
        <w:t>当几年前上海人民提出“七不”口号的时候，我们已经有了决心，有了提升自身素养，塑造上海城市精神的决心。通过几年的努力，上海的街道干净了、环境整洁了、人的言行举止文明了，上海人民的精神面貌有了质的变化。今天申博的成功给了上海一次机遇，同时又对我们提出了更高的要求。上海要成为国际化大都市，要接纳世界各地的朋友，首先就要求上海人民在世人面前展现出把世博培育和铸就成全新“城市精神”的坚定决心与自觉追求。</w:t>
      </w:r>
    </w:p>
    <w:p>
      <w:pPr>
        <w:pStyle w:val="Normal"/>
        <w:rPr/>
      </w:pPr>
      <w:r>
        <w:rPr/>
        <w:t>在这种城市精神的引领下，我们看到了上海人的努力，我们欣喜的发现变化正在我们身边慢慢的发生，你是否注意过我们的苏州河变清了，你是否发现车厢内没有了吸烟的人、你也是否发现拥挤不堪的人民广场地铁站人们开始排队先下后上，等等等等。如果你是一个细心人，你甚至可以发现自己也在慢慢变得更有修养。</w:t>
      </w:r>
    </w:p>
    <w:p>
      <w:pPr>
        <w:pStyle w:val="Normal"/>
        <w:rPr/>
      </w:pPr>
      <w:r>
        <w:rPr/>
        <w:t>前不久，朱校长向全校师生提出“培育上海城市精神、铸造浦外校园精神”，作为浦外的老师和学生，我们就是浦外的主人，我们就是一个大家庭。七年来，不断的有学生跨进浦外的大门，今年我们终于有学生要接受社会的检阅，跨出浦外的校园了，你们将是浦外的骄傲，我们希望每一位浦外的学生不但要有优异的成绩，更应该具备高尚的品德和优良的作风。</w:t>
      </w:r>
    </w:p>
    <w:p>
      <w:pPr>
        <w:pStyle w:val="Normal"/>
        <w:rPr/>
      </w:pPr>
      <w:r>
        <w:rPr/>
        <w:t>上海城市精神的塑造需要全体市民的努力和长时间的积累，浦外校园精神的铸造同样需要每一位老师和学生的努力，七年来我们初步形成了浦外高雅、文明的校园文化，我们的学生在这种文化的熏陶下形成了良好的气质、开朗的性格、开阔的视野。</w:t>
      </w:r>
    </w:p>
    <w:p>
      <w:pPr>
        <w:pStyle w:val="Normal"/>
        <w:rPr/>
      </w:pPr>
      <w:r>
        <w:rPr/>
        <w:t>世博给了上海一个挑战，也给了浦外一个挑战。离</w:t>
      </w:r>
      <w:r>
        <w:rPr/>
        <w:t>20-</w:t>
      </w:r>
      <w:r>
        <w:rPr/>
        <w:t>年还有七年，七年后在场所有的学生都将离开浦外，有的将踏上工作岗位，也有的将走上高一级的学府深造。那么你们将带着什么样的精神离开呢</w:t>
      </w:r>
      <w:r>
        <w:rPr/>
        <w:t>?</w:t>
      </w:r>
    </w:p>
    <w:p>
      <w:pPr>
        <w:pStyle w:val="Normal"/>
        <w:rPr/>
      </w:pPr>
      <w:r>
        <w:rPr/>
        <w:t>你们将带着浦外精神离开，浦外的校园应该具有海纳百川的气度，温温而雅的风度，以及文明典雅的高度。浦外的学生应该佼而不傲，意志坚定，勇于奉献。在全市人民为了塑造上海城市精神而努力的同时，我们希望浦外的师生也能借着这一机遇铸造浦外的校园精神，在校园内兴起一股“浦外到底应该具有什么校园精神”的大讨论。若干年后，当你们一批批离开浦外校园的时候，我们可以欣喜在你们身上找到浦外的精神，看到上海的精神。</w:t>
      </w:r>
    </w:p>
    <w:p>
      <w:pPr>
        <w:pStyle w:val="Normal"/>
        <w:rPr/>
      </w:pPr>
      <w:r>
        <w:rPr/>
        <w:t>作为浦外精神的一部分，从本学期开始学生处、团委将重点开展学生自主管理和志愿者队伍建设，通过这两项工作培养学生的自立能力，发扬学生的奉献精神。本周我们将成立浦外志愿者服务队，在这里我号召广大团员青年、少先队员、全体浦外学生共同加入到这一队伍中来，共同铸造浦外人勇于奉献的精神。</w:t>
      </w:r>
    </w:p>
    <w:p>
      <w:pPr>
        <w:pStyle w:val="Normal"/>
        <w:rPr/>
      </w:pPr>
      <w:r>
        <w:rPr/>
        <w:t>展望</w:t>
      </w:r>
      <w:r>
        <w:rPr/>
        <w:t>20-</w:t>
      </w:r>
      <w:r>
        <w:rPr/>
        <w:t>年，上海将因为它的城市精神更加美丽，浦外将因为他的校园精神更加成熟，你们将因为这两种精神的融合更加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