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大学生演讲稿范文2023"/>
      <w:r>
        <w:rPr/>
        <w:t>感恩教师大学生演讲稿范文</w:t>
      </w:r>
      <w:r>
        <w:rPr/>
        <w:t>2023</w:t>
      </w:r>
      <w:bookmarkEnd w:id="0"/>
    </w:p>
    <w:p>
      <w:pPr>
        <w:pStyle w:val="Normal"/>
        <w:rPr/>
      </w:pPr>
      <w:r>
        <w:rPr/>
        <w:t>鸟儿婉转歌唱，是在感恩天空</w:t>
      </w:r>
      <w:r>
        <w:rPr/>
        <w:t>;</w:t>
      </w:r>
      <w:r>
        <w:rPr/>
        <w:t>草儿随风摇摆，是在感恩大地</w:t>
      </w:r>
      <w:r>
        <w:rPr/>
        <w:t>;</w:t>
      </w:r>
      <w:r>
        <w:rPr/>
        <w:t>鱼儿欢心跳跃，是在感恩大海。我快乐成长了十二年，需要感恩的更多：感谢爸爸妈妈给我健康的生命，感谢农民伯伯给我营养的食粮，感谢纺织阿姨给我温暖的衣服，感谢警察叔叔给我平安的社会，感谢环卫婆婆给我清洁的环境……更感谢老师我给受益终生的谆谆教诲。</w:t>
      </w:r>
    </w:p>
    <w:p>
      <w:pPr>
        <w:pStyle w:val="Normal"/>
        <w:rPr/>
      </w:pPr>
      <w:r>
        <w:rPr/>
        <w:t>自从跨进校门的第一天，我每天的生活就离不开老师，每位老师都辛勤耕耘、无私奉献，传授我们知识、启迪我们智慧、规范我们行为，更重要的是培育我们认真负责、乐观向上、积极进取的精神。每当我们成绩有所进步时，老师比我们笑得还开心，当我们的成绩退步时，老师焦急万分，想尽各种方法提高我们的成绩。</w:t>
      </w:r>
    </w:p>
    <w:p>
      <w:pPr>
        <w:pStyle w:val="Normal"/>
        <w:rPr/>
      </w:pPr>
      <w:r>
        <w:rPr/>
        <w:t>记得有一次我的成绩不好，在家受到妈妈的训斥，我的心情很糟，班主任发现了，拍拍我的头说：这次只是暂时的，加把劲，你会重新赶上去的。老师对我的关心，像春天里的一缕阳光，照耀着我的心房</w:t>
      </w:r>
      <w:r>
        <w:rPr/>
        <w:t>;</w:t>
      </w:r>
      <w:r>
        <w:rPr/>
        <w:t>又像夏天里的一丝凉风，吹散了我心中的烦热</w:t>
      </w:r>
      <w:r>
        <w:rPr/>
        <w:t>;</w:t>
      </w:r>
      <w:r>
        <w:rPr/>
        <w:t>像秋天里的一串串硕果，为我解除干渴</w:t>
      </w:r>
      <w:r>
        <w:rPr/>
        <w:t>;</w:t>
      </w:r>
      <w:r>
        <w:rPr/>
        <w:t>又像冬天里的一把火，温暖着我冰冷的心。我暗下决心，刻苦学习，终于又上一个新台阶。</w:t>
      </w:r>
    </w:p>
    <w:p>
      <w:pPr>
        <w:pStyle w:val="Normal"/>
        <w:rPr/>
      </w:pPr>
      <w:r>
        <w:rPr/>
        <w:t>转眼五年过去了，我吸取了老师们的知识，从不懂事的孩子，成长为有知识，有理想的少年，而他们却额添皱纹、白雪染发，美丽的青春一去不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，加减乘除，算不尽您作出的贡献</w:t>
      </w:r>
      <w:r>
        <w:rPr/>
        <w:t>!</w:t>
      </w:r>
      <w:r>
        <w:rPr/>
        <w:t>优美诗词，颂不完对您的赞美</w:t>
      </w:r>
      <w:r>
        <w:rPr/>
        <w:t>!</w:t>
      </w:r>
      <w:r>
        <w:rPr/>
        <w:t>我虽然不是您最出色的学生，但老师却是我最崇拜的职业。无论我将来成为参天大树，还是低矮灌木，我都将以生命的翠绿，向您汇报：感恩社会，报效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