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建议书400字左右的作文怎么写"/>
      <w:r>
        <w:rPr/>
        <w:t>读书建议书</w:t>
      </w:r>
      <w:r>
        <w:rPr/>
        <w:t>400</w:t>
      </w:r>
      <w:r>
        <w:rPr/>
        <w:t>字左右的作文怎么写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书籍是一个人精神世界的基石，体现的是人类文明传承和延续。为深入实施素质教育，创建良好的校园文化，营造浓郁的读书氛围，借本校第三届“读书节”活动为契机，扎实而有效地开展经典诵读活动，使学生阅读经典，亲近书籍，享受阅读的乐趣。让学生们在诵读过程中获得传统经典文化的基本熏陶和修养，弘扬祖国优秀的传统文化，提高广大学生文化和道德素质，增强民族自信心和自豪感。我校本学期特开展以“读千古美文，做少年君子”为主题的经典诵读活动，将经典诵读与孝心教育有机结合起来。</w:t>
      </w:r>
    </w:p>
    <w:p>
      <w:pPr>
        <w:pStyle w:val="Normal"/>
        <w:rPr/>
      </w:pPr>
      <w:r>
        <w:rPr/>
        <w:t>风乍起，吹皱一池春水。诵读《弟</w:t>
      </w:r>
      <w:r>
        <w:rPr/>
        <w:t>-</w:t>
      </w:r>
      <w:r>
        <w:rPr/>
        <w:t>子规》，与古人居</w:t>
      </w:r>
      <w:r>
        <w:rPr/>
        <w:t>;</w:t>
      </w:r>
      <w:r>
        <w:rPr/>
        <w:t>诵读《德道经》，与老子谋。为此，我们倡议：</w:t>
      </w:r>
    </w:p>
    <w:p>
      <w:pPr>
        <w:pStyle w:val="Normal"/>
        <w:rPr/>
      </w:pPr>
      <w:r>
        <w:rPr/>
        <w:t>一、热爱国学，亲近经典。系统接触影响中国文化最为深远的经典著作，包括《弟</w:t>
      </w:r>
      <w:r>
        <w:rPr/>
        <w:t>-</w:t>
      </w:r>
      <w:r>
        <w:rPr/>
        <w:t>子规》、《三字经》、《唐诗三百首》等美文名篇，通过多种方式学习、熏陶、诵读、理解。</w:t>
      </w:r>
    </w:p>
    <w:p>
      <w:pPr>
        <w:pStyle w:val="Normal"/>
        <w:rPr/>
      </w:pPr>
      <w:r>
        <w:rPr/>
        <w:t>二、让读经典，诵经典成为我们学习的一部分</w:t>
      </w:r>
      <w:r>
        <w:rPr/>
        <w:t>,</w:t>
      </w:r>
      <w:r>
        <w:rPr/>
        <w:t>坚持与同学</w:t>
      </w:r>
      <w:r>
        <w:rPr/>
        <w:t>,</w:t>
      </w:r>
      <w:r>
        <w:rPr/>
        <w:t>家长分享交流读经典的快乐与心得。</w:t>
      </w:r>
    </w:p>
    <w:p>
      <w:pPr>
        <w:pStyle w:val="Normal"/>
        <w:rPr/>
      </w:pPr>
      <w:r>
        <w:rPr/>
        <w:t>三、做到储蓄经典美文，培养文明行为。从自己开始讲文明话，做文明事，远离自私，远离冷漠，让经典的忠、廉、孝、爱、义、恭、礼、智、信、让等理念在校园、家庭、社区扎根、生长、开花、结果，传颂在校园和社会每个角落。</w:t>
      </w:r>
    </w:p>
    <w:p>
      <w:pPr>
        <w:pStyle w:val="Normal"/>
        <w:rPr/>
      </w:pPr>
      <w:r>
        <w:rPr/>
        <w:t>四、“诵读”即为“出声的读”，达到“熟读自然成诵”的理想境界。鉴于此，提出如下要求：国土资源文秘网收集</w:t>
      </w:r>
      <w:r>
        <w:rPr/>
        <w:t>#url#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证诵读时间。每周二晨读为经典诵读时间，每月最后一周的周一为全校“经典诵读”展示时间，全期经典诵读全校集体展示四次。采用先全校集体朗诵后分年级朗诵的形式，积少成多，持之以恒，各班努力做到“读而常吟之”，“学而时习之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校内向校外延伸，利用主题班队活动、节假日开展多种形式的读书活动，不断地激发学生的阅读兴趣。例如开展“优秀诗文朗诵会”、“诵读小小擂台赛”、“读书小能手”等评选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天布置家庭作业时，根据本班实际情况加入诵读内容，家长督促签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科教师都要自觉地在班主任教师的统一协调下，在规定的时间段里，有条不紊地创造性地组织、指导学生开展形式多样的诵读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积极响应我们的倡议，积极投身到经典书籍的诵读活动中来吧</w:t>
      </w:r>
      <w:r>
        <w:rPr/>
        <w:t>!</w:t>
      </w:r>
      <w:r>
        <w:rPr/>
        <w:t>让我们行动起来，与经典同行，以圣贤为师，诵读经典美文，塑造金色童年，传播中华文化，为中华民族的伟大复兴而坚持不懈</w:t>
      </w:r>
      <w:r>
        <w:rPr/>
        <w:t>!</w:t>
      </w:r>
      <w:r>
        <w:rPr/>
        <w:t>让我们的校园书香四溢，让我们“读千年美文，做少年君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