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鞋公司简介范文大全"/>
      <w:r>
        <w:rPr/>
        <w:t>鞋公司简介范文大全</w:t>
      </w:r>
      <w:bookmarkEnd w:id="0"/>
    </w:p>
    <w:p>
      <w:pPr>
        <w:pStyle w:val="Normal"/>
        <w:rPr/>
      </w:pPr>
      <w:r>
        <w:rPr/>
        <w:t>如今户外鞋的种类多不胜数，什么牌子的户外鞋好，一直是大家热议的话题。其实，小编认为，户外鞋排行榜对于大家选择户外鞋来说，是一个不错的参照。不同品牌的户外鞋具有各自不同的优点和特性，大家在选购户外鞋的时候要根据自己的需求和用途，同时，了解到具体品牌的户外鞋之特性，也会对大家购买到称心如意的户外鞋，起到重要的作用。那么今天，我就带领大家具体地认识一下骆驼牌户外鞋的一些情况，希望可以帮到大家。</w:t>
      </w:r>
    </w:p>
    <w:p>
      <w:pPr>
        <w:pStyle w:val="Normal"/>
        <w:rPr/>
      </w:pPr>
      <w:r>
        <w:rPr/>
        <w:t>首先，我给大家介绍一下骆驼牌户外鞋的发展吧。骆驼</w:t>
      </w:r>
      <w:r>
        <w:rPr/>
        <w:t>(camel)</w:t>
      </w:r>
      <w:r>
        <w:rPr/>
        <w:t>是美国骆驼国际控股企业有限公司旗下的一个品牌。这个品牌最初建立于</w:t>
      </w:r>
      <w:r>
        <w:rPr/>
        <w:t>1913</w:t>
      </w:r>
      <w:r>
        <w:rPr/>
        <w:t>年，在经过将近一个世纪的发展之后，其凭借着自己优质的服务和过硬的质量，深深受到广大顾客的喜爱，并且傲然屹立于户外鞋的竞争市场之上流。骆驼的发展之风在</w:t>
      </w:r>
      <w:r>
        <w:rPr/>
        <w:t>1998</w:t>
      </w:r>
      <w:r>
        <w:rPr/>
        <w:t>年悄然落在中国大地，那时，骆驼在中国的第一家专卖店是开在北京，骆驼的在中国的发展也正是从那一刻开始。到目前为止，骆驼鞋在中国已经有超过</w:t>
      </w:r>
      <w:r>
        <w:rPr/>
        <w:t>20</w:t>
      </w:r>
      <w:r>
        <w:rPr/>
        <w:t>家的加盟和代理公司，其覆盖面已经涉及到一线和二线城市上下</w:t>
      </w:r>
      <w:r>
        <w:rPr/>
        <w:t>1000</w:t>
      </w:r>
      <w:r>
        <w:rPr/>
        <w:t>多个店面。值得提及一点的是，</w:t>
      </w:r>
      <w:r>
        <w:rPr/>
        <w:t>2000</w:t>
      </w:r>
      <w:r>
        <w:rPr/>
        <w:t>年，为了更好的开拓骆驼的发展，骆驼经过商议和笃定，对其产品的设计战略从新进行了调整。具体来说，就是其把设计理念更多的关注到骆驼本身所具有的那种粗犷和豪放之上，以此来冲击中国的休闲运动市场。同时，这一创新性的改变，也一致得到了国人的认可，大家对于骆驼的发展更是坚定了信心、充满着期待。</w:t>
      </w:r>
    </w:p>
    <w:p>
      <w:pPr>
        <w:pStyle w:val="Normal"/>
        <w:rPr/>
      </w:pPr>
      <w:r>
        <w:rPr/>
        <w:t>然后，小编再给大家简单介绍下骆驼户外鞋的一些具体分类。根据鞋子的公用和性能的不同，骆驼户外鞋大致分为骆驼户外登山鞋、骆驼户外情侣鞋、骆驼户外休闲鞋等等。大家在购买户外鞋的时候，可以根据自己具体的需要来选择不同类型的户外鞋。</w:t>
      </w:r>
    </w:p>
    <w:p>
      <w:pPr>
        <w:pStyle w:val="Normal"/>
        <w:widowControl/>
        <w:bidi w:val="0"/>
        <w:spacing w:before="180" w:after="180"/>
        <w:jc w:val="left"/>
        <w:rPr/>
      </w:pPr>
      <w:r>
        <w:rPr/>
        <w:t>以上便是小编对骆驼牌户外鞋的一些简单介绍，大家可以在闲暇的时候，去骆驼官网了解下更加详细的介绍和最新的相关动态。相信骆驼的实力和贴心服务会为那些喜爱户外运动的朋友们，带来一份舒心和惬意。最后，依然希望，大家可以穿着自己喜欢的户外鞋，快乐的走上每一次的户外之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