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邀请函精选"/>
      <w:r>
        <w:rPr/>
        <w:t>中秋庆典邀请函【精选】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醉人的金色季节，我们即将迎来我国的传统节日——中秋节</w:t>
      </w:r>
      <w:r>
        <w:rPr/>
        <w:t>!</w:t>
      </w:r>
    </w:p>
    <w:p>
      <w:pPr>
        <w:pStyle w:val="Normal"/>
        <w:rPr/>
      </w:pPr>
      <w:r>
        <w:rPr/>
        <w:t>基于此，活动的前期筹备也是节奏的一个部分，作为成人，我们真正清晰的认识到每个节日的精神，通过物质这个载体，将节日的意义真正带给我们的孩子，将那颗精神的种子悄然种下。</w:t>
      </w:r>
    </w:p>
    <w:p>
      <w:pPr>
        <w:pStyle w:val="Normal"/>
        <w:rPr/>
      </w:pPr>
      <w:r>
        <w:rPr/>
        <w:t>而本次活动将突出的是感恩和分享，共度美好的时刻，合家团圆的喜悦、共同感受皎洁月下的静怡、夜凉如水的清爽、我们将带着一颗敬畏感恩的心一同走进这个美丽的秋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育苗幼儿园盛情邀请各位家长届时参加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/>
        <w:t>开始的亲子同乐活动——花好月圆度中秋</w:t>
      </w:r>
      <w:r>
        <w:rPr/>
        <w:t>;</w:t>
      </w:r>
      <w:r>
        <w:rPr/>
        <w:t>让我们与孩子们一起去享受自然和生活带给我们的美好和期盼</w:t>
      </w:r>
      <w:r>
        <w:rPr/>
        <w:t>!</w:t>
      </w:r>
      <w:r>
        <w:rPr/>
        <w:t>愿您和您的孩子在这里度过一个难忘的中秋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