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700字通用模板"/>
      <w:r>
        <w:rPr/>
        <w:t>本科生学年自我鉴定</w:t>
      </w:r>
      <w:r>
        <w:rPr/>
        <w:t>700</w:t>
      </w:r>
      <w:r>
        <w:rPr/>
        <w:t>字通用模板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__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