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防疫先进事迹材料"/>
      <w:r>
        <w:rPr/>
        <w:t>社区工作者防疫先进事迹材料</w:t>
      </w:r>
      <w:bookmarkEnd w:id="0"/>
    </w:p>
    <w:p>
      <w:pPr>
        <w:pStyle w:val="Normal"/>
        <w:rPr/>
      </w:pPr>
      <w:r>
        <w:rPr/>
        <w:t>危急关头勇担当。“保持间隔、提前准备登记码，没有登记码的可以到我这边”，现场彭辉不断重复喊话，并为没有智能手机，行动不便的老人进行登记预约。作为疫情防控一线的一员，彭辉同志从组织人员到数据统计上报，从通知该楼全部居民的核酸检测采集，整个过程临危不乱，一共用了不到</w:t>
      </w:r>
      <w:r>
        <w:rPr/>
        <w:t>2</w:t>
      </w:r>
      <w:r>
        <w:rPr/>
        <w:t>个小时，一切井然有序。“小宝宝，最勇敢了，消防员叔叔在这里陪你。”彭辉在现场轻声地安慰着哭闹着的小朋友，一边全力维持核酸检测有序进行，一边为包干小区居民做好服务保障。在群众最需要的时刻冲锋在前，以不畏不惧的姿态坚守在最危险最艰难的岗位，发挥了火线上的中流砥柱作用。</w:t>
      </w:r>
    </w:p>
    <w:p>
      <w:pPr>
        <w:pStyle w:val="Normal"/>
        <w:rPr/>
      </w:pPr>
      <w:r>
        <w:rPr/>
        <w:t>防疫阵地践初心。本轮防疫战打响以来，抓包小区每天几乎是彻夜灯火通明，而彭辉就是那个最后关灯的人。上通下达、协调左右、落实管控、筹备采样、调配物资、隔离服务……他就像一只旋转不停的“陀螺”奋战在防疫一线，布置静态管理、核酸检测、日常防疫等工作，对辖区内安全消防、民生服务等重要工作也不松懈，每天穿梭在抓包小区和社区，单位之间，有时忙得连家都顾不上，无奈将妻儿送至娘家，妻子表示不理解，他把委屈放在心里，耐心向社区居民解释政策，通过大喇叭、居民微信群、电话等宣传封闭管理要求与核酸检测注意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对家人留遗憾。“作为一名疫情防控人员，他带头站在疫情防控的第一线，尽力确保在严峻的形势下每一个环节都能衔接有序，高效推进，对工作中的紧急问题第一时间果断分析落实到位，为更好地保护辖区居民的健康奉献自己的全部力量。为子，为夫，为父，做得远远不够</w:t>
      </w:r>
      <w:r>
        <w:rPr/>
        <w:t>!</w:t>
      </w:r>
      <w:r>
        <w:rPr/>
        <w:t>虽有遗憾，但亦无悔。哪有什么岁月静好，只不过有人替你负重前行。彭辉同志不畏艰难，冲锋在前，真情奉献，全意为民，以“功成不必在我”的态度和“功成必定有我”的热情，严防死守着自己的责任区，把疫情防控工作抓好抓实抓彻底，在平凡的社区岗位上做着不凡的事业，在抗击疫情的战场上闪闪发光。他是光明的使者、希望的使者，是最美的天使，是真正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