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车管理会议讲话"/>
      <w:r>
        <w:rPr/>
        <w:t>校车管理会议讲话</w:t>
      </w:r>
      <w:bookmarkEnd w:id="0"/>
    </w:p>
    <w:p>
      <w:pPr>
        <w:pStyle w:val="Normal"/>
        <w:rPr/>
      </w:pPr>
      <w:r>
        <w:rPr/>
        <w:t>同志们：</w:t>
      </w:r>
    </w:p>
    <w:p>
      <w:pPr>
        <w:pStyle w:val="Normal"/>
        <w:rPr/>
      </w:pPr>
      <w:r>
        <w:rPr/>
        <w:t>今天，召开全区中小学幼儿园校车安全管理工作会议。主要任务是：贯彻落实国务院和市政府有关“加强中小学校交通安全管理”的一系列重要指示精神，切实加强全区中小学生及幼儿交通安全管理工作。近年来，尽管我区校车管理的难度比较大，但各部门都尽职尽责地做了大量工作，取得了一个比较安全的交通环境，得到了领导们和社会的基本肯定。但校车管理工作隐忧还不少，有些环节没出大问题是侥幸的，因此对校车的管理要继续改进和加强。下面，就此讲三点意见：</w:t>
      </w:r>
    </w:p>
    <w:p>
      <w:pPr>
        <w:pStyle w:val="Normal"/>
        <w:rPr/>
      </w:pPr>
      <w:r>
        <w:rPr/>
        <w:t>一、统一思想，增强校车安全管理工作的责任意识</w:t>
      </w:r>
    </w:p>
    <w:p>
      <w:pPr>
        <w:pStyle w:val="Normal"/>
        <w:rPr/>
      </w:pPr>
      <w:r>
        <w:rPr/>
        <w:t>首先，抓好校车安全管理工作是党和人民赋予我们的一项重要政治任务。</w:t>
      </w:r>
      <w:r>
        <w:rPr/>
        <w:t>2006</w:t>
      </w:r>
      <w:r>
        <w:rPr/>
        <w:t>年</w:t>
      </w:r>
      <w:r>
        <w:rPr/>
        <w:t>11</w:t>
      </w:r>
      <w:r>
        <w:rPr/>
        <w:t>月</w:t>
      </w:r>
      <w:r>
        <w:rPr/>
        <w:t>20</w:t>
      </w:r>
      <w:r>
        <w:rPr/>
        <w:t>日，国务院召开全国加强中小学管理工作电视电话会议，提出要以学校安全工作为重点，加强学校管理，共建和谐校园。最近教育部、公安部及市公安交通管理局均下发了加强校车管理的相关文件。我们必须认真学习领会上级一系列安全工作会议精神，真正认识到加强校车安全管理是各乡镇、各部门、各学校应尽的义务和重要职责，切实增强做好校车安全管理的紧迫感、责任感。</w:t>
      </w:r>
    </w:p>
    <w:p>
      <w:pPr>
        <w:pStyle w:val="Normal"/>
        <w:rPr/>
      </w:pPr>
      <w:r>
        <w:rPr/>
        <w:t>其次，抓好校车安全管理工作是构建和谐社会的务实举措。校车安全管理工作关系到全区数万名青少年学生和学龄前幼儿的生命安全，关系到成千上万个家庭的幸福，关系到社会的稳定。我们必须认真研究解决这些突出问题，制定有效对策，采取得力措施，努力把全区中小学、幼儿校车安全管理工作提高到一个新水平。</w:t>
      </w:r>
    </w:p>
    <w:p>
      <w:pPr>
        <w:pStyle w:val="Normal"/>
        <w:rPr/>
      </w:pPr>
      <w:r>
        <w:rPr/>
        <w:t>再次，抓好校车安全管理工作是教育事业可持续发展的重要保证。随着我区经济建设的发展，人民群众对优质教育的需求越来越大，校车安全管理工作在学校安全工作中的位置更加突出。我们必须从推进教育均衡化、促进教育可持续发展的高度对待校车安全管理工作，采取切实措施消除各种交通安全隐患，为教育事业的健康发展创造良好的条件。</w:t>
      </w:r>
    </w:p>
    <w:p>
      <w:pPr>
        <w:pStyle w:val="Normal"/>
        <w:rPr/>
      </w:pPr>
      <w:r>
        <w:rPr/>
        <w:t>二、正视现状，认清我区校车安全管理工作的严峻形势</w:t>
      </w:r>
    </w:p>
    <w:p>
      <w:pPr>
        <w:pStyle w:val="Normal"/>
        <w:rPr/>
      </w:pPr>
      <w:r>
        <w:rPr/>
        <w:t>近年来，区委、区政府及有关职能部门高度重视学生交通安全工作，针对教育布局调整后的新情况，采取了一系列的措施，校车安全管理工作取得了初步成效。但是，受到各种因素的制约，我区学生交通安全管理工作仍然存在不少问题。一是非法营运车泛滥。由于公共交通网络未能覆盖偏远村庄，农用车、三轮车、拖拉机和“三无”车等非法营运车辆成为接送学生的主要交通工具。二是接送学生车辆超载现象严重。受利益驱动，学生交通营运中的超载、超速现象比较普遍。三是少数报废车仍在营运。有些地方存在用无牌证、无营运证，甚至报废的车辆接送学生的情况。四是校车管理机制不健全，职能部门还存在管理责任不清、监管不力的问题。五是部分学校安全意识不强，存有侥幸心理，对接送学生车辆管理不严，存在漏洞。</w:t>
      </w:r>
    </w:p>
    <w:p>
      <w:pPr>
        <w:pStyle w:val="Normal"/>
        <w:rPr/>
      </w:pPr>
      <w:r>
        <w:rPr/>
        <w:t>上述情况如果任其发展下去，出问题是必然，不出问题是侥幸，稍有不慎，都有可能产生群死群伤的特大事故，将给社会带来巨大财产损失和不安定因素，给家庭带来难以弥补的精神伤害，给地方政府和学校带来无法挽回的负面影响。可以说，加强中小学及幼儿园校车安全管理工作已刻不容缓、迫在眉睫。</w:t>
      </w:r>
    </w:p>
    <w:p>
      <w:pPr>
        <w:pStyle w:val="Normal"/>
        <w:rPr/>
      </w:pPr>
      <w:r>
        <w:rPr/>
        <w:t>三、加强领导，建立校车安全管理工作协调机制</w:t>
      </w:r>
    </w:p>
    <w:p>
      <w:pPr>
        <w:pStyle w:val="Normal"/>
        <w:rPr/>
      </w:pPr>
      <w:r>
        <w:rPr/>
        <w:t>校车安全管理工作是一项系统工程，涉及面广、工作量大，具有长期性和艰巨性，必须齐抓共管、长抓不懈。各乡镇政府，区公安、交通、安监、教育、交管等职能部门都要把加强校车安全管理工作，作为一项重要工作列入议事日程、摆上重要位置，加强领导、落实责任、加强协作、形成合力，使安全管理工作走上规范化、长效化的轨道。区交通局要确保提供接送学生的运力，负责提供安全合格的车辆，并加强对客运单位的管理教育，提高其安全意识和服务意识，规范运营秩序</w:t>
      </w:r>
      <w:r>
        <w:rPr/>
        <w:t>;</w:t>
      </w:r>
      <w:r>
        <w:rPr/>
        <w:t>区交管部门要做好车辆检测，维护交通秩序，从严查处学生接送车超载、超速违法行为，在学校周边增设红绿灯、交通安全警示牌等设施，提高学生出行安全系数</w:t>
      </w:r>
      <w:r>
        <w:rPr/>
        <w:t>;</w:t>
      </w:r>
      <w:r>
        <w:rPr/>
        <w:t>区安监部门要定期牵头组织校车安全工作检查，督促整改学生交通安全管理中的薄弱环节</w:t>
      </w:r>
      <w:r>
        <w:rPr/>
        <w:t>;</w:t>
      </w:r>
      <w:r>
        <w:rPr/>
        <w:t>区教育系统要加强日常管理。学校是学生安全的首要责任单位，校长是学生安全的第一责任人。各学校要采取得力措施加强对校车安全的管理，要安排专人做好学生接送的护导工作，并经常对学生进行安全教育，提高学生自我保护意识，增加学生交通安全常识。区政府将把加强学生交通安全管理作为构建和谐社会的一项重要工作来抓，加大财政投入，着力解决目前学生乘车运力不足与经费不足的问题。各乡镇政府要对本地学校校车安全工作负总责，要把校车安全管理工作作为强化社会管理和公共服务职能的重要内容，纳入当地构建社会主义和谐社会的总体部署之中。乡镇政府要明确专人负责这项工作，强化校车管理的组织、领导协调、检查，夯实校车安全管理的工作基础，落实校车安全管理的工作责任，建立校车安全管理的长效机制，努力构建校车安全的绿色通道。</w:t>
      </w:r>
    </w:p>
    <w:p>
      <w:pPr>
        <w:pStyle w:val="Normal"/>
        <w:rPr/>
      </w:pPr>
      <w:r>
        <w:rPr/>
        <w:t>当前，正值年关岁末，是各种事故高发的时段，校车安全管理工作不能懈怠。会后，要立即在全区范围内开展一次学生交通安全专项整治行动，由区交通安全委员会、安监局、教委、交通局、交通支队牵头，各乡镇、各学校共同参加，集中力量抓好三项工作：一是集中整治不合格营运车辆，逐一进行地毯式排查，杜绝不符合条件车辆上路运行</w:t>
      </w:r>
      <w:r>
        <w:rPr/>
        <w:t>;</w:t>
      </w:r>
      <w:r>
        <w:rPr/>
        <w:t>二是学校必须与区教委交通安全委员会签订《交通安全责任书》，还要与从事学生交通运营的客运主体签订安全协议</w:t>
      </w:r>
      <w:r>
        <w:rPr/>
        <w:t>;</w:t>
      </w:r>
      <w:r>
        <w:rPr/>
        <w:t>三是所有乘车学生建立交通往返安全信息卡，明确乘车的人员、时间、地点、安全责任等事项，设置统一格式，交管部门和教育部门都要建立相应的档案，并根据情况变化及时进行更新。</w:t>
      </w:r>
    </w:p>
    <w:p>
      <w:pPr>
        <w:pStyle w:val="Normal"/>
        <w:widowControl/>
        <w:bidi w:val="0"/>
        <w:spacing w:before="180" w:after="180"/>
        <w:jc w:val="left"/>
        <w:rPr/>
      </w:pPr>
      <w:r>
        <w:rPr/>
        <w:t>同志们，确保学生生命安全，责任重于泰山，我们要以对党负责、对人民负责、对下一代负责的高度自觉性和政治使命感，全身心投入到学生交通安全管理工作中去，认真总结推广已取得的工作经验，建立一套行之有效的规章制度，积极探索新时期维护学生交通安全的新途径和新方法，统一思想，协调行动，让每一个孩子都能高高兴兴地上学、平平安安地回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