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俄语导游词"/>
      <w:r>
        <w:rPr/>
        <w:t>颐和园俄语导游词</w:t>
      </w:r>
      <w:bookmarkEnd w:id="0"/>
    </w:p>
    <w:p>
      <w:pPr>
        <w:pStyle w:val="Normal"/>
        <w:rPr/>
      </w:pPr>
      <w:r>
        <w:rPr/>
        <w:t>Дорогаятуристови:</w:t>
      </w:r>
    </w:p>
    <w:p>
      <w:pPr>
        <w:pStyle w:val="Normal"/>
        <w:rPr/>
      </w:pPr>
      <w:r>
        <w:rPr/>
        <w:t>Всевпорядке!МенязовутWangJiaHui,выможетезватьменяцарек,сегодняявсеэкскурсии,ябудуследитьзавсемкусоктуристическийпаркихэюань.Древний,этоКитайкрупнейшимпарк,этокоролевскийсад,желаювсемсчастливым,весело!</w:t>
      </w:r>
    </w:p>
    <w:p>
      <w:pPr>
        <w:pStyle w:val="Normal"/>
        <w:rPr/>
      </w:pPr>
      <w:r>
        <w:rPr/>
        <w:t>Толькочто,мыпошливпаркихэюань,деймон,обходбазилика,приехализвестныйпроменад.Тысмотри,зеленаякраскастолпами,краснаякраскаперила,взгляднанедоупора.Туристов,этоиестьстатьяпроменадсемьсотметровдлинойболее,на273отделение.Каждаяотделениележащаянапорогимеютразныецветакартины,картинасперсонаж,цветыитравы,пейзаж,тысячикартинкунедвефотографии,всежевзглянутьлида?ВетерокизлевойнаKunMingHuпоступают,чтобылюдисебятакойсвежейтуристов,господа,выощутили?</w:t>
      </w:r>
    </w:p>
    <w:p>
      <w:pPr>
        <w:pStyle w:val="Normal"/>
        <w:rPr/>
      </w:pPr>
      <w:r>
        <w:rPr/>
        <w:t>Теперь,мызаканчиваемпроменаднагораваньшоушаньподногами.ИзанисовойBaoDaXingтрехуровневаястроительныхвзведенныйвBanShanYao,господа,вывиделитуристов?Смотри,этожелтыйглазурованнаячерепицаглиттер,этохрамблаговонныхкурений,здорово,правда,итуристов?</w:t>
      </w:r>
    </w:p>
    <w:p>
      <w:pPr>
        <w:pStyle w:val="Normal"/>
        <w:rPr/>
      </w:pPr>
      <w:r>
        <w:rPr/>
        <w:t>Мысейчаснаизвестныйгораваньшоушань.Станциявхрамфосянгэвнизсмотретьвпереди,паркихэюаньвидвбольшинствеуборкивглазноедно.Тысмотри!Живописныевкуст,красива.НаВосток,ноненевнятновиделпаруседлодревнихбашенигородебашни?</w:t>
      </w:r>
    </w:p>
    <w:p>
      <w:pPr>
        <w:pStyle w:val="Normal"/>
        <w:rPr/>
      </w:pPr>
      <w:r>
        <w:rPr/>
        <w:t>Изизвестныхгораваньшоушаньвниз,приехалKunMingHu.Есливынасквозькаменныймост,можнопойтиигратьнаостров,этоткаменныймостестьсемнадцатьотверстиемоста,позвонисемнадцать,KongQiaoмостикнакаменныйстолб,столбурезатьнамаленькийЛев,ипозицияпо-разному,тысказалфантастиканефантастика!</w:t>
      </w:r>
    </w:p>
    <w:p>
      <w:pPr>
        <w:pStyle w:val="Normal"/>
        <w:rPr/>
      </w:pPr>
      <w:r>
        <w:rPr/>
        <w:t>Туристов,паркихэюаньивидлюбоватьсязакончил,нашадеятельностьзакончилась,надеюсь,чтовывследующийраз,когдаестьвозможностьтакжепосетитьпаркихэюань.</w:t>
      </w:r>
    </w:p>
    <w:p>
      <w:pPr>
        <w:pStyle w:val="Normal"/>
        <w:rPr/>
      </w:pPr>
      <w:r>
        <w:rPr/>
        <w:t>看过颐和园俄语导游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颐和园的导游词</w:t>
      </w:r>
      <w:r>
        <w:rPr/>
        <w:t>56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颐和园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