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执委工作报告"/>
      <w:r>
        <w:rPr/>
        <w:t>工商联执委工作报告</w:t>
      </w:r>
      <w:bookmarkEnd w:id="0"/>
    </w:p>
    <w:p>
      <w:pPr>
        <w:pStyle w:val="Normal"/>
        <w:rPr/>
      </w:pPr>
      <w:r>
        <w:rPr/>
        <w:t>尊敬的各位执委，同志们：</w:t>
      </w:r>
    </w:p>
    <w:p>
      <w:pPr>
        <w:pStyle w:val="Normal"/>
        <w:rPr/>
      </w:pPr>
      <w:r>
        <w:rPr/>
        <w:t>今天，我们召开天津市工商联十三届三次执委会。主要任务是，深入学习贯彻党的十八届三中全会、市委十届四次全会和全国工商联十一届二次执委会精神，总结</w:t>
      </w:r>
      <w:r>
        <w:rPr/>
        <w:t>2013</w:t>
      </w:r>
      <w:r>
        <w:rPr/>
        <w:t>年工作，部署今年主要任务，团结凝聚广大非公有制经济人士积极参与深化改革的伟大实践，为加快建设美丽天津、实现我市发展定位做出新贡献。</w:t>
      </w:r>
    </w:p>
    <w:p>
      <w:pPr>
        <w:pStyle w:val="Normal"/>
        <w:rPr/>
      </w:pPr>
      <w:r>
        <w:rPr/>
        <w:t>刚才，广文同志传达了市委十届四次全会、全国工商联十一届二次执委会、市“两会”及市民营经济发展工作会议精神。一会儿，长喜同志还要做重要讲话，我们要认真贯彻落实。</w:t>
      </w:r>
    </w:p>
    <w:p>
      <w:pPr>
        <w:pStyle w:val="Normal"/>
        <w:rPr/>
      </w:pPr>
      <w:r>
        <w:rPr/>
        <w:t>下面，我就</w:t>
      </w:r>
      <w:r>
        <w:rPr/>
        <w:t>2013</w:t>
      </w:r>
      <w:r>
        <w:rPr/>
        <w:t>年工作和今年重点任务作报告，请予审议。</w:t>
      </w:r>
    </w:p>
    <w:p>
      <w:pPr>
        <w:pStyle w:val="Normal"/>
        <w:rPr/>
      </w:pPr>
      <w:r>
        <w:rPr/>
        <w:t>一、</w:t>
      </w:r>
      <w:r>
        <w:rPr/>
        <w:t>2013</w:t>
      </w:r>
      <w:r>
        <w:rPr/>
        <w:t>年工作情况</w:t>
      </w:r>
      <w:r>
        <w:rPr/>
        <w:t>2013</w:t>
      </w:r>
      <w:r>
        <w:rPr/>
        <w:t>年，全市各级工商联组织深入贯彻党的、十八届二中、三中全会和市委十届二次、三次全会精神，认真学习一系列重要讲话精神和市委关于建设美丽天津的部署要求，围绕两个健康工作主题，深入开展非公有制经济人士理想信念教育实践活动，全面提高工作水平和服务能力，积极促进两个健康，为建设美丽天津做出应有贡献。</w:t>
      </w:r>
    </w:p>
    <w:p>
      <w:pPr>
        <w:pStyle w:val="Normal"/>
        <w:rPr/>
      </w:pPr>
      <w:r>
        <w:rPr/>
        <w:t>(</w:t>
      </w:r>
      <w:r>
        <w:rPr/>
        <w:t>一</w:t>
      </w:r>
      <w:r>
        <w:rPr/>
        <w:t>)</w:t>
      </w:r>
      <w:r>
        <w:rPr/>
        <w:t>以深入开展理想信念教育实践活动为契机，增强非公有制经济人士“三信”取得新成效</w:t>
      </w:r>
    </w:p>
    <w:p>
      <w:pPr>
        <w:pStyle w:val="Normal"/>
        <w:rPr/>
      </w:pPr>
      <w:r>
        <w:rPr/>
        <w:t>1</w:t>
      </w:r>
      <w:r>
        <w:rPr/>
        <w:t>、围绕“民营企业家与中国梦”主题，深入开展理想信念教育实践活动。按照中央统战部、全国工商联及市委统战部的部署要求，紧紧围绕“民营企业家与中国梦”主题，以增强非公有制经济人士对中国特色社会主义的信念、对党和政府的信任、对企业发展的信心为主要内容，在全市非公有制经济人士中深入开展了理想信念教育实践活动。把做好规定动作与创新自选动作相结合，把解疑释惑和排忧解难相结合，通过开展“同心共筑中国梦——榜样天津民企篇”等活动，举办报告会、建立网络平台等方式，开展了特色鲜明、丰富多彩的活动。成功召开全市非公有制经济人士理想信念报告会，取得了良好成效。一批组织领导有力、活动开展有特色、教育引导有成效的工商联、商会典型，自觉转型升级、努力实现科学发展的企业典型和坚定“三信”的非公有制经济代表人士典型纷纷涌现，全市广大非公有制经济人士的“信念、信任、信心”显著增强。</w:t>
      </w:r>
    </w:p>
    <w:p>
      <w:pPr>
        <w:pStyle w:val="Normal"/>
        <w:rPr/>
      </w:pPr>
      <w:r>
        <w:rPr/>
        <w:t>2</w:t>
      </w:r>
      <w:r>
        <w:rPr/>
        <w:t>、坚持开展形式多样的教育培训活动。认真组织“四季创新大讲堂”，邀请李稻葵、韦森等知名专家围绕经济形势、中国梦与民营经济发展等主题做报告，帮助民营企业家开拓视野，提高素质。以企业家夫人和接班人为主体的“雅爱社”和“商界</w:t>
      </w:r>
      <w:r>
        <w:rPr/>
        <w:t>70</w:t>
      </w:r>
      <w:r>
        <w:rPr/>
        <w:t>后”沙龙，通过设立雅爱基金、组织联谊活动、积极开展慈善义卖等特色活动，树立民营企业家良好社会形象，努力打造民营企业温暖的家，得到全国工商联领导的高度评价。</w:t>
      </w:r>
    </w:p>
    <w:p>
      <w:pPr>
        <w:pStyle w:val="Normal"/>
        <w:rPr/>
      </w:pPr>
      <w:r>
        <w:rPr/>
        <w:t>3</w:t>
      </w:r>
      <w:r>
        <w:rPr/>
        <w:t>、夯实非公有制经济组织党建工作。开通了“天津市非公有制经济组织党建网”。全市</w:t>
      </w:r>
      <w:r>
        <w:rPr/>
        <w:t>16</w:t>
      </w:r>
      <w:r>
        <w:rPr/>
        <w:t>个区县非公党建领导机构实现了全覆盖。建立了工委委员会议制度，</w:t>
      </w:r>
      <w:r>
        <w:rPr/>
        <w:t>5</w:t>
      </w:r>
      <w:r>
        <w:rPr/>
        <w:t>位非公有制企业党组织负责人出任市非公有制经济组织工委委员。引导民营企业家支持企业建立党组织并发挥作用，促进党建工作“双覆盖”。津宝乐器公司党支部“四融四促”工作法受到刘云山同志的充分肯定。全市非公企业党组织已达</w:t>
      </w:r>
      <w:r>
        <w:rPr/>
        <w:t>7222</w:t>
      </w:r>
      <w:r>
        <w:rPr/>
        <w:t>个，覆盖企业</w:t>
      </w:r>
      <w:r>
        <w:rPr/>
        <w:t>91043</w:t>
      </w:r>
      <w:r>
        <w:rPr/>
        <w:t>家。</w:t>
      </w:r>
    </w:p>
    <w:p>
      <w:pPr>
        <w:pStyle w:val="Normal"/>
        <w:rPr/>
      </w:pPr>
      <w:r>
        <w:rPr/>
        <w:t>4</w:t>
      </w:r>
      <w:r>
        <w:rPr/>
        <w:t>、引导非公有制经济人士积极投身光彩事业。圆满完成市光彩事业促进会换届工作。组织企业参加“光彩事业六安行、西藏行”、“回报社会、感恩行动”。推动落实贵州毕节试验区“百企帮百村”活动。举办“祈福雅安、赈灾义卖”第二届民营企业职工书画艺术展，拍得善款</w:t>
      </w:r>
      <w:r>
        <w:rPr/>
        <w:t>200</w:t>
      </w:r>
      <w:r>
        <w:rPr/>
        <w:t>余万元捐献给雅安灾区。据不完全统计，全市工商联系统和民营企业家为雅安抗震救灾捐款捐物总额达</w:t>
      </w:r>
      <w:r>
        <w:rPr/>
        <w:t>1.28</w:t>
      </w:r>
      <w:r>
        <w:rPr/>
        <w:t>亿元。成功举办紫砂壶陶艺展暨义拍捐赠活动，所得</w:t>
      </w:r>
      <w:r>
        <w:rPr/>
        <w:t>20</w:t>
      </w:r>
      <w:r>
        <w:rPr/>
        <w:t>万善款支援我会结对帮扶的武清区东马圈镇半城村建设。</w:t>
      </w:r>
    </w:p>
    <w:p>
      <w:pPr>
        <w:pStyle w:val="Normal"/>
        <w:rPr/>
      </w:pPr>
      <w:r>
        <w:rPr/>
        <w:t>(</w:t>
      </w:r>
      <w:r>
        <w:rPr/>
        <w:t>二</w:t>
      </w:r>
      <w:r>
        <w:rPr/>
        <w:t>)</w:t>
      </w:r>
      <w:r>
        <w:rPr/>
        <w:t>积极投身建设美丽天津，服务全市改革发展大局取得新成绩</w:t>
      </w:r>
    </w:p>
    <w:p>
      <w:pPr>
        <w:pStyle w:val="Normal"/>
        <w:rPr/>
      </w:pPr>
      <w:r>
        <w:rPr/>
        <w:t>1</w:t>
      </w:r>
      <w:r>
        <w:rPr/>
        <w:t>、圆满完成重点任务，为经济社会平稳较快发展贡献力量。积极参与全市“促发展、惠民生、上水平”活动，走访</w:t>
      </w:r>
      <w:r>
        <w:rPr/>
        <w:t>30</w:t>
      </w:r>
      <w:r>
        <w:rPr/>
        <w:t>多家企业掌握第一手资料，协调解决融资、“走出去”、人才等方面问题</w:t>
      </w:r>
      <w:r>
        <w:rPr/>
        <w:t>17</w:t>
      </w:r>
      <w:r>
        <w:rPr/>
        <w:t>项。配合市委市政府和有关区县成功举办“全国民企贸易投资洽谈会”，共计签约</w:t>
      </w:r>
      <w:r>
        <w:rPr/>
        <w:t>83</w:t>
      </w:r>
      <w:r>
        <w:rPr/>
        <w:t>个项目，签约资金</w:t>
      </w:r>
      <w:r>
        <w:rPr/>
        <w:t>1575</w:t>
      </w:r>
      <w:r>
        <w:rPr/>
        <w:t>亿元。认真贯彻市委关于市级机关联系群众结对帮扶部署要求，选派</w:t>
      </w:r>
      <w:r>
        <w:rPr/>
        <w:t>5</w:t>
      </w:r>
      <w:r>
        <w:rPr/>
        <w:t>名干部深入农村和社区开展帮扶工作。成功承办第六届“中国民营经济发展•天津论坛”、协办第七届“中国企业国际融资洽谈会——科技国际融资洽谈会”。王钦敏主席、黄兴国市长等领导出席论坛，吴敬琏等知名专家、企业家围绕“民营经济发展的现在与未来”进行专题演讲。组织</w:t>
      </w:r>
      <w:r>
        <w:rPr/>
        <w:t>500</w:t>
      </w:r>
      <w:r>
        <w:rPr/>
        <w:t>余家企业参加“融洽会”，并举办多场招商活动，促成</w:t>
      </w:r>
      <w:r>
        <w:rPr/>
        <w:t>8</w:t>
      </w:r>
      <w:r>
        <w:rPr/>
        <w:t>个项目签约，投融资意向总额达</w:t>
      </w:r>
      <w:r>
        <w:rPr/>
        <w:t>190</w:t>
      </w:r>
      <w:r>
        <w:rPr/>
        <w:t>亿元。</w:t>
      </w:r>
    </w:p>
    <w:p>
      <w:pPr>
        <w:pStyle w:val="Normal"/>
        <w:rPr/>
      </w:pPr>
      <w:r>
        <w:rPr/>
        <w:t>2</w:t>
      </w:r>
      <w:r>
        <w:rPr/>
        <w:t>、深入开展调查研究，为建设美丽天津建言献策。围绕民营经济现状及政策落实情况、非公有制经济组织党建工作、行业组织改革与发展、民营企业“走出去”、扶持中小微企业等主题开展调研。按照全联部署，建立并完善全市中小微企业监测点，认真开展问卷调查工作。积极参与市委领导关于民营经济发展调研和市政协“今年怎么看明年怎么办”专题调研工作。参与我市《关于进一步加快民营经济发展的若干意见》的起草修改工作。参加市委统战部组织的赴浙闽学访团，参与撰写《关于浙江福建促进民营经济发展的考察报告》上报市委。在深入调研基础上，形成了《民营经济发展现状暨政策落实情况调查报告》等十多篇调研成果，编撰了《市工商联优秀调研成果汇编</w:t>
      </w:r>
      <w:r>
        <w:rPr/>
        <w:t>(2012)</w:t>
      </w:r>
      <w:r>
        <w:rPr/>
        <w:t>》，有</w:t>
      </w:r>
      <w:r>
        <w:rPr/>
        <w:t>10</w:t>
      </w:r>
      <w:r>
        <w:rPr/>
        <w:t>篇文章在全市各类评选中获奖。在全国政协十二届一次会议上，以《关于充分发挥行业组织作用，促进行政审批制度改革的建议》为题做书面发言，受到各方高度关注。在市政协十三届一次会议和十三届二、三次会上，分别以《关于进一步加大对小微企业扶持力度的建议》、《中小企业发展壮大需要更多实实在在的支持》和《关于进一步加快实施垃圾分类回收的建议》为题做大会发言，反响良好。认真倾听商会组织和会员企业呼声，在市政协十三届一次会议上提出《关于进一步解决劳动密集型企业招工难留工难问题的建议》等</w:t>
      </w:r>
      <w:r>
        <w:rPr/>
        <w:t>5</w:t>
      </w:r>
      <w:r>
        <w:rPr/>
        <w:t>件团体提案，受到政府部门高度重视并得到圆满答复。</w:t>
      </w:r>
    </w:p>
    <w:p>
      <w:pPr>
        <w:pStyle w:val="Normal"/>
        <w:rPr/>
      </w:pPr>
      <w:r>
        <w:rPr/>
        <w:t>3</w:t>
      </w:r>
      <w:r>
        <w:rPr/>
        <w:t>、不断探索社会管理创新，为保持和谐稳定发挥作用。进一步夯实非公有制经济组织服务管理工作基础。在开通市非公有制经济组织服务中心网站的基础上，建立了服务中心数据库，创建了覆盖</w:t>
      </w:r>
      <w:r>
        <w:rPr/>
        <w:t>3368</w:t>
      </w:r>
      <w:r>
        <w:rPr/>
        <w:t>个非公有制经济组织网络联系点的社会管理网络交互平台，组建起一支</w:t>
      </w:r>
      <w:r>
        <w:rPr/>
        <w:t>50</w:t>
      </w:r>
      <w:r>
        <w:rPr/>
        <w:t>人的社会管理员队伍。积极参与平安天津、法治天津创建工作。与市公安局启动了防范经济犯罪预警服务平台，深化“平安企业”创建工作，启动“免费法律咨询服务平台”。承办全国工商联“加强民主管理•创建平安民企”专题培训班。不断强化调解和仲裁工作。继续推进商会组织人民调解工作，在手机销售业商会等</w:t>
      </w:r>
      <w:r>
        <w:rPr/>
        <w:t>11</w:t>
      </w:r>
      <w:r>
        <w:rPr/>
        <w:t>家行业商会、异地商会成立了人民调解委员会，取得了良好效果。积极维护民营企业危机诉求和维权投诉，全年共受理民营企业诉求</w:t>
      </w:r>
      <w:r>
        <w:rPr/>
        <w:t>24</w:t>
      </w:r>
      <w:r>
        <w:rPr/>
        <w:t>件，全部办结。</w:t>
      </w:r>
    </w:p>
    <w:p>
      <w:pPr>
        <w:pStyle w:val="Normal"/>
        <w:rPr/>
      </w:pPr>
      <w:r>
        <w:rPr/>
        <w:t>(</w:t>
      </w:r>
      <w:r>
        <w:rPr/>
        <w:t>三</w:t>
      </w:r>
      <w:r>
        <w:rPr/>
        <w:t>)</w:t>
      </w:r>
      <w:r>
        <w:rPr/>
        <w:t>不断提高服务水平，推动民营企业转型升级科学发展取得新进展</w:t>
      </w:r>
    </w:p>
    <w:p>
      <w:pPr>
        <w:pStyle w:val="Normal"/>
        <w:rPr/>
      </w:pPr>
      <w:r>
        <w:rPr/>
        <w:t>1</w:t>
      </w:r>
      <w:r>
        <w:rPr/>
        <w:t>、经济服务彰显新理念。认真开展第二期天津民营企业“健康成长”工程，引入专业机构进一步完善评选指标体系，发布了分析报告，扩大活动影响力。积极筹备恢复成立金城银行，推动民营资本进入金融业。加强与金融机构合作，利用市场资源为民营企业服务，为民营中小企业发行</w:t>
      </w:r>
      <w:r>
        <w:rPr/>
        <w:t>8000</w:t>
      </w:r>
      <w:r>
        <w:rPr/>
        <w:t>万中小企业私募债，为小微企业解决融资贷款</w:t>
      </w:r>
      <w:r>
        <w:rPr/>
        <w:t>1.26</w:t>
      </w:r>
      <w:r>
        <w:rPr/>
        <w:t>亿元。</w:t>
      </w:r>
    </w:p>
    <w:p>
      <w:pPr>
        <w:pStyle w:val="Normal"/>
        <w:rPr/>
      </w:pPr>
      <w:r>
        <w:rPr/>
        <w:t>2</w:t>
      </w:r>
      <w:r>
        <w:rPr/>
        <w:t>、商务联络取得新成效。组织企业参加有关省市投资招商活动。借重用好首都资源，成立了“北京天津企业商会”。组织“天津市工商联青年企业家首期港澳学习交流团”和“新动力•津台企业家交流峰会”，取得圆满成功。进一步扩大海外友好商会范围，深化与智利、法国、新加坡、俄罗斯、乌兹别克斯坦、巴西等国家商会组织友好往来。组织企业参加美国、德国、泰国等国家地区投资推介会，为民营企业“走出去”发展服务。市工商联被市政府评为“区域合作先进单位”。</w:t>
      </w:r>
    </w:p>
    <w:p>
      <w:pPr>
        <w:pStyle w:val="Normal"/>
        <w:rPr/>
      </w:pPr>
      <w:r>
        <w:rPr/>
        <w:t>3</w:t>
      </w:r>
      <w:r>
        <w:rPr/>
        <w:t>、舆论宣传开拓新领域。深化与媒体的交流合作，开拓新兴媒体宣传领域。继续加强“湾区网”建设。认真做好以“五老火锅宴”为背景的话剧《小楼春秋》创作展演工作，专门录制的“邓小平会见五老场景”成为中央电视台专题片《商痕》第一集的主要内容。</w:t>
      </w:r>
    </w:p>
    <w:p>
      <w:pPr>
        <w:pStyle w:val="Normal"/>
        <w:rPr/>
      </w:pPr>
      <w:r>
        <w:rPr/>
        <w:t>(</w:t>
      </w:r>
      <w:r>
        <w:rPr/>
        <w:t>四</w:t>
      </w:r>
      <w:r>
        <w:rPr/>
        <w:t>)</w:t>
      </w:r>
      <w:r>
        <w:rPr/>
        <w:t>深入开展党的群众路线教育实践活动，加强工商联组织自身建设取得新成果</w:t>
      </w:r>
    </w:p>
    <w:p>
      <w:pPr>
        <w:pStyle w:val="Normal"/>
        <w:rPr/>
      </w:pPr>
      <w:r>
        <w:rPr/>
        <w:t>1</w:t>
      </w:r>
      <w:r>
        <w:rPr/>
        <w:t>、开展党的群众路线教育实践活动扎实有效。按照中央和市委的总体部署，认真严肃开好领导班子民主生活会，深入查摆不足，着力解决“四风”问题。加强领导班子建设、干部队伍建设，改进工作作风，深入企业开展调研帮扶，密切与非公有制经济人士的联系。发挥代表人士作用，加强专门委员会建设，调整充实了各专委会人员，参政议政、宣传培训和企业文化建设等专委会制定了工作规则，部署了重点任务。关心老会员生活，做好互助金管理发放工作。完善各项制度建设，加强机关工作规范管理。做好信息工作，编发《天津市工商联</w:t>
      </w:r>
      <w:r>
        <w:rPr/>
        <w:t>(</w:t>
      </w:r>
      <w:r>
        <w:rPr/>
        <w:t>商会</w:t>
      </w:r>
      <w:r>
        <w:rPr/>
        <w:t>)</w:t>
      </w:r>
      <w:r>
        <w:rPr/>
        <w:t>信息》</w:t>
      </w:r>
      <w:r>
        <w:rPr/>
        <w:t>32</w:t>
      </w:r>
      <w:r>
        <w:rPr/>
        <w:t>期，报道全市工商联系统重要工作和重大活动，涵盖信息</w:t>
      </w:r>
      <w:r>
        <w:rPr/>
        <w:t>378</w:t>
      </w:r>
      <w:r>
        <w:rPr/>
        <w:t>条，被中央统战部采用信息</w:t>
      </w:r>
      <w:r>
        <w:rPr/>
        <w:t>15</w:t>
      </w:r>
      <w:r>
        <w:rPr/>
        <w:t>条。我会被市委统战部评为</w:t>
      </w:r>
      <w:r>
        <w:rPr/>
        <w:t>2013</w:t>
      </w:r>
      <w:r>
        <w:rPr/>
        <w:t>年度统战信息工作先进单位。巩固群众路线教育实践活动成果，形成长效机制，不断提高领导能力和工作效率，增强工商联服务科学发展和实现自身科学发展的水平。</w:t>
      </w:r>
    </w:p>
    <w:p>
      <w:pPr>
        <w:pStyle w:val="Normal"/>
        <w:rPr/>
      </w:pPr>
      <w:r>
        <w:rPr/>
        <w:t>2</w:t>
      </w:r>
      <w:r>
        <w:rPr/>
        <w:t>、基层组织建设再上新台阶。大力推进县级工商联组织建设。和平区、东丽区工商联获评全国“五好”县级工商联组织示范点。东丽区工商联汪涛同志和开发区工商联分别被评为全国工商联系统先进个人和先进集体，河北区工商联张国美、开发区工商联吕颖红同志荣获</w:t>
      </w:r>
      <w:r>
        <w:rPr/>
        <w:t>2013</w:t>
      </w:r>
      <w:r>
        <w:rPr/>
        <w:t>年度天津“三八红旗手”称号。和平区、河北区、河西区、南开区工商联积极参与全国工商联中小微企业监测点工作，河东区、北辰区工商联党建工作有声有色，蓟县、静海县工商联行业商会建设取得新突破。加强基础性管理，深入推动行业商会标准化建设，举办了行业商会、异地商会秘书长培训班。组建了“天津市工商联商会会长联谊会”。天津市家居建材行业商会等</w:t>
      </w:r>
      <w:r>
        <w:rPr/>
        <w:t>18</w:t>
      </w:r>
      <w:r>
        <w:rPr/>
        <w:t>个行业商会完成行业发展报告。自行车商会成功举办第十三届中国北方国际自行车电动车展览会。山西商会、温州商会积极参与理想信念教育主题活动，宁波商会成为第一批市社会组织党建工作示范点。截至</w:t>
      </w:r>
      <w:r>
        <w:rPr/>
        <w:t>2013</w:t>
      </w:r>
      <w:r>
        <w:rPr/>
        <w:t>年底，全市工商联会员总数达</w:t>
      </w:r>
      <w:r>
        <w:rPr/>
        <w:t>25955</w:t>
      </w:r>
      <w:r>
        <w:rPr/>
        <w:t>家，行业商会</w:t>
      </w:r>
      <w:r>
        <w:rPr/>
        <w:t>53</w:t>
      </w:r>
      <w:r>
        <w:rPr/>
        <w:t>家，异地商会团体会员</w:t>
      </w:r>
      <w:r>
        <w:rPr/>
        <w:t>25</w:t>
      </w:r>
      <w:r>
        <w:rPr/>
        <w:t>家。</w:t>
      </w:r>
    </w:p>
    <w:p>
      <w:pPr>
        <w:pStyle w:val="Normal"/>
        <w:rPr/>
      </w:pPr>
      <w:r>
        <w:rPr/>
        <w:t>二、经验和体会总结一年来的工作，我们有五点深刻的经验体会。</w:t>
      </w:r>
    </w:p>
    <w:p>
      <w:pPr>
        <w:pStyle w:val="Normal"/>
        <w:rPr/>
      </w:pPr>
      <w:r>
        <w:rPr/>
        <w:t>1</w:t>
      </w:r>
      <w:r>
        <w:rPr/>
        <w:t>、领导高度重视是做好工商联工作的重要保证。去年，孙春兰书记专程来我会调研，听取工作汇报和民营企业家意见建议，并指示有关部门切实解决相关问题。黄兴国市长亲自出席民营经济论坛，王东峰副书记深入民营企业调研座谈，崔津渡常务副市长在民营经济论坛上致辞演讲。刘长喜部长多次出席工商联重大活动、深入民营企业调研，听取有关情况汇报，协调解决实际问题。全国工商联换届后，王钦敏主席把调研第一站选在天津，还专程出席民营经济论坛并做演讲。全哲洙书记就深入开展理想信念教育实践活动来我市调研，听取意见建议。全国工商联副主席黄小祥、黄荣、李路、安七一等领导也先后莅临我市调研指导工作。</w:t>
      </w:r>
    </w:p>
    <w:p>
      <w:pPr>
        <w:pStyle w:val="Normal"/>
        <w:rPr/>
      </w:pPr>
      <w:r>
        <w:rPr/>
        <w:t>2</w:t>
      </w:r>
      <w:r>
        <w:rPr/>
        <w:t>、组织实施得力是各项工作取得成效的关键。我会在非公有制经济人士理想信念教育实践活动、第六届“中国民营经济发展•天津论坛”、第二期民营企业“健康成长”工程、“祈福雅安，赈灾义卖”民营企业职工书画艺术展等重大活动中，坚持精心策划、统筹安排，周密部署、系统实施，组织动员有关单位、企业和广大干部职工有条不紊地开展工作。全市各级工商联组织大局意识、责任意识显著增强，执行力和工作效率不断提高。</w:t>
      </w:r>
    </w:p>
    <w:p>
      <w:pPr>
        <w:pStyle w:val="Normal"/>
        <w:rPr/>
      </w:pPr>
      <w:r>
        <w:rPr/>
        <w:t>3</w:t>
      </w:r>
      <w:r>
        <w:rPr/>
        <w:t>、突出主体作用是确保实现两个健康的有效途径。我们坚持深入基层，联系企业，创新招法，做好服务。我们访实情，解实困，求实效。我们讲真话，送真意，交真心。充分激发非公有制经济人士的积极性和主动性，发挥他们的主体作用，先后涌现出应大集团应泽从、梦得集团于静、天地伟业公司戴林、聚龙集团杨学犟等一批先进典型。我们要认真总结经验，不断探索突出非公有制经济人士主体作用的工作规律，进一步增强工作的针对性和有效性。</w:t>
      </w:r>
    </w:p>
    <w:p>
      <w:pPr>
        <w:pStyle w:val="Normal"/>
        <w:rPr/>
      </w:pPr>
      <w:r>
        <w:rPr/>
        <w:t>4</w:t>
      </w:r>
      <w:r>
        <w:rPr/>
        <w:t>、工作不断创新是增强工商联组织凝聚力和影响力的重要方法。一年来，我们始终坚持工作创新。在理想信念教育实践活动中，发挥非公有制经济组织党建工作优势，既增强了活动有效性、又推动了党建工作双覆盖。启动“民营企业健康成长工程”，为促进两个健康提供了标准和体系。深入挖掘“五老火锅宴”历史题材，通过油画、广播剧、话剧等形式营造深化改革、发展民营经济的舆论氛围。组织书画作品展览义拍活动，把有意义的事做得更加有意思。工商联组织的凝聚力和影响力显著增强。</w:t>
      </w:r>
    </w:p>
    <w:p>
      <w:pPr>
        <w:pStyle w:val="Normal"/>
        <w:rPr/>
      </w:pPr>
      <w:r>
        <w:rPr/>
        <w:t>5</w:t>
      </w:r>
      <w:r>
        <w:rPr/>
        <w:t>、建立健全机制是提高工作科学化水平的必由之路。我们认真总结经验，不断深化对工商联工作规律的认识，建立健全了一系列行之有效的工作机制。成立了非公有制经济组织服务中心，进一步健全了法律维权机制。重新制定推行了商会组织“六个有”建设标准。不断完善民营企业“健康成长工程”评选指标体系。修订完善了相关规章制度。制度和机制的健全是全面提高工作水平的必由之路。</w:t>
      </w:r>
    </w:p>
    <w:p>
      <w:pPr>
        <w:pStyle w:val="Normal"/>
        <w:rPr/>
      </w:pPr>
      <w:r>
        <w:rPr/>
        <w:t>在总结成绩的同时，也要看到不足。一是理论研究有待进一步加强，对新时期统一战线和工商联理论思考还不够深入，对事关民营经济发展和工商联工作全局性、前瞻性的理论问题研究得还不够系统。二是掌握第一手情况还不够及时，深入基层、深入企业调查研究还不够，参政议政的针对性还需进一步增强。三是工作机制有待进一步完善，各项规章制度还需进一步健全，促进两个健康的长效机制还需进一步完善。四是职能作用发挥不够充分，工商联影响力有待进一步提高，服务全市发展大局，特别是服务民营经济发展的举措还不够实，有影响力的活动还不够多。五是组织覆盖面有待进一步拓展，与先进省市相比会员企业占全市民营企业比例还不够高，基层商会组织的覆盖面还需不断扩大。六是自身能力有待进一步增强，自身建设还需要进一步加强，干部队伍整体素质和服务两个健康的能力有待进一步提高。</w:t>
      </w:r>
    </w:p>
    <w:p>
      <w:pPr>
        <w:pStyle w:val="Normal"/>
        <w:rPr/>
      </w:pPr>
      <w:r>
        <w:rPr/>
        <w:t>三、</w:t>
      </w:r>
      <w:r>
        <w:rPr/>
        <w:t>2014</w:t>
      </w:r>
      <w:r>
        <w:rPr/>
        <w:t>年重点工作</w:t>
      </w:r>
      <w:r>
        <w:rPr/>
        <w:t>2014</w:t>
      </w:r>
      <w:r>
        <w:rPr/>
        <w:t>年，全市工商联工作的总体要求是：深入学习贯彻党的十八届三中全会、市委十届四次全会和全国工商联十一届二次执委会精神，服务全市改革发展大局，将改革创新贯穿于工作的各个环节，进一步推动中央</w:t>
      </w:r>
      <w:r>
        <w:rPr/>
        <w:t>16</w:t>
      </w:r>
      <w:r>
        <w:rPr/>
        <w:t>号、市委</w:t>
      </w:r>
      <w:r>
        <w:rPr/>
        <w:t>6</w:t>
      </w:r>
      <w:r>
        <w:rPr/>
        <w:t>号文件和我市《关于进一步加快民营经济发展的意见》的全面落实，牢牢把握两个健康工作主题，广泛深入开展非公有制经济人士理想信念教育实践活动，助推民营经济转型升级加快发展，进一步转变工作作风，不断提高工作科学化水平，团结凝聚广大非公有制经济人士积极参与深化改革的伟大实践，为加快建设美丽天津、实现我市发展定位做出更大贡献。</w:t>
      </w:r>
    </w:p>
    <w:p>
      <w:pPr>
        <w:pStyle w:val="Normal"/>
        <w:rPr/>
      </w:pPr>
      <w:r>
        <w:rPr/>
        <w:t>(</w:t>
      </w:r>
      <w:r>
        <w:rPr/>
        <w:t>一</w:t>
      </w:r>
      <w:r>
        <w:rPr/>
        <w:t>)</w:t>
      </w:r>
      <w:r>
        <w:rPr/>
        <w:t>落实中央和市委精神，推动民营经济跨越发展。</w:t>
      </w:r>
    </w:p>
    <w:p>
      <w:pPr>
        <w:pStyle w:val="Normal"/>
        <w:rPr/>
      </w:pPr>
      <w:r>
        <w:rPr/>
        <w:t>深入学习系列讲话精神、党的十八届三中全会《决定》和市委贯彻《决定》的意见。紧密结合促进两个健康工作实践，把中央和市委决策部署落实到工商联工作中。深入贯彻全市民营经济发展工作会议精神，认真履行市民营经济发展领导小组成员单位职责，推动落实市委市政府《关于进一步加快民营经济发展的意见》提出的各项任务。按照责任分工，认真做好协调服务工作，助推培育民营大企业大集团，大力支持商会协会组织发挥作用，积极引导民营企业加快转变发展方式，在提质增效上下功夫，努力形成“万木丛生”发展成长为“参天大树”的生动局面。</w:t>
      </w:r>
    </w:p>
    <w:p>
      <w:pPr>
        <w:pStyle w:val="Normal"/>
        <w:rPr/>
      </w:pPr>
      <w:r>
        <w:rPr/>
        <w:t>(</w:t>
      </w:r>
      <w:r>
        <w:rPr/>
        <w:t>二</w:t>
      </w:r>
      <w:r>
        <w:rPr/>
        <w:t>)</w:t>
      </w:r>
      <w:r>
        <w:rPr/>
        <w:t>继续深入开展理想信念教育实践活动，加强改进思想政治工作。</w:t>
      </w:r>
    </w:p>
    <w:p>
      <w:pPr>
        <w:pStyle w:val="Normal"/>
        <w:rPr/>
      </w:pPr>
      <w:r>
        <w:rPr/>
        <w:t>认真总结去年教育实践活动的成功经验，结合全市统一战线坚持和发展中国特色社会主义学习实践活动的总体部署，以增强非公有制经济人士对中国特色社会主义的信念、对党和政府的信任、对企业发展的信心和对社会的信誉为主要内容，继续深入开展理想信念教育实践活动。注重与加强改进思想政治工作相结合。紧紧围绕“四信”，创新活动方式方法，发挥典型案例的引导示范作用，采取专家讲座、企业观摩、调研考察等民营企业家喜闻乐见的方式，延伸教育实践活动，扩大覆盖面，拓展广度深度，形成长效机制。注重与加强企业文化建设相结合。探索将“四信”内化于企业发展全过程的方法和途径。发挥市工商联企业文化委员会作用，推动民营企业培育健康向上的企业文化。搞好话剧《小楼春秋》巡演，办好第三届民营企业职工书画艺术展暨拍卖活动。注重与支持推动非公有制经济组织党建工作相结合。认真落实市委《关于进一步加强和改进非公有制企业党的建设工作的实施意见》精神。在非公有制企业中开展“助力企业科学发展，共建美丽天津家园”教育实践活动。以商务楼宇和各类园区为重点，推进非公有制企业党建工作“两个覆盖”。以非公有制企业党组织书记和党务工作者为重点，加强“两支队伍”建设。以发挥“两个作用”为重点，开展“双强六好”党组织创建活动。</w:t>
      </w:r>
    </w:p>
    <w:p>
      <w:pPr>
        <w:pStyle w:val="Normal"/>
        <w:rPr/>
      </w:pPr>
      <w:r>
        <w:rPr/>
        <w:t>(</w:t>
      </w:r>
      <w:r>
        <w:rPr/>
        <w:t>三</w:t>
      </w:r>
      <w:r>
        <w:rPr/>
        <w:t>)</w:t>
      </w:r>
      <w:r>
        <w:rPr/>
        <w:t>大力发展光彩事业，引导非公有制经济人士自觉履行社会责任。</w:t>
      </w:r>
    </w:p>
    <w:p>
      <w:pPr>
        <w:pStyle w:val="Normal"/>
        <w:rPr/>
      </w:pPr>
      <w:r>
        <w:rPr/>
        <w:t>进一步加强光彩会基层组织建设。建立完善光彩会信息平台，加大宣传力度，引导更多的非公有制经济人士和社会爱心人士参与光彩事业。组织定向帮扶蓟县孙各庄。继续开展“百企帮百村”活动，确保帮扶项目落到实处。组织民营企业家参加中国光彩会组织的“光彩行”活动。按照市委部署，继续做好联系社区、帮扶困难村工作。充分发挥工商联组织在构建和谐劳动关系中的积极作用。积极参与市、区两级协调劳动关系三方会议，引导非公有制企业创造更多就业岗位，尊重和维护员工合法权益。</w:t>
      </w:r>
    </w:p>
    <w:p>
      <w:pPr>
        <w:pStyle w:val="Normal"/>
        <w:rPr/>
      </w:pPr>
      <w:r>
        <w:rPr/>
        <w:t>(</w:t>
      </w:r>
      <w:r>
        <w:rPr/>
        <w:t>四</w:t>
      </w:r>
      <w:r>
        <w:rPr/>
        <w:t>)</w:t>
      </w:r>
      <w:r>
        <w:rPr/>
        <w:t>进一步加强组织建设和非公有制经济代表人士队伍建设。</w:t>
      </w:r>
    </w:p>
    <w:p>
      <w:pPr>
        <w:pStyle w:val="Normal"/>
        <w:rPr/>
      </w:pPr>
      <w:r>
        <w:rPr/>
        <w:t>大力发展会员，继续做好区县工商联会员发展工作的指导规划。组织对区县工商联工作的互看互学互评。依托市工商联建立天津市总商会。继续深入推进商会标准化建设工作，推动二级商会组织年内完成注册登记工作，不断完善“六个有”商会建设标准，提升对行业商会的综合考评。进一步优化行业商会布局，围绕我市八大支柱产业及高新技术产业、现代服务业等，推动组建行业商会。吸收更多异地商会组织特别是省级驻津商会成为团体会员。认真做好“第四届优秀中国特色社会主义事业建设者”评选表彰工作。继续办好非公有制经济代表人士培训班。进一步完善非公有制经济人士数据库，实现动态管理。创新工作思路，组织雅爱社、</w:t>
      </w:r>
      <w:r>
        <w:rPr/>
        <w:t>CEO</w:t>
      </w:r>
      <w:r>
        <w:rPr/>
        <w:t>工作委员会、</w:t>
      </w:r>
      <w:r>
        <w:rPr/>
        <w:t>70</w:t>
      </w:r>
      <w:r>
        <w:rPr/>
        <w:t>后沙龙等开展特色鲜明、形式多样的活动。</w:t>
      </w:r>
    </w:p>
    <w:p>
      <w:pPr>
        <w:pStyle w:val="Normal"/>
        <w:rPr/>
      </w:pPr>
      <w:r>
        <w:rPr/>
        <w:t>(</w:t>
      </w:r>
      <w:r>
        <w:rPr/>
        <w:t>五</w:t>
      </w:r>
      <w:r>
        <w:rPr/>
        <w:t>)</w:t>
      </w:r>
      <w:r>
        <w:rPr/>
        <w:t>充分发挥职能作用，推动民营经济实现“五型”发展。</w:t>
      </w:r>
    </w:p>
    <w:p>
      <w:pPr>
        <w:pStyle w:val="Normal"/>
        <w:rPr/>
      </w:pPr>
      <w:r>
        <w:rPr/>
        <w:t>切实发挥好政府管理和服务民营经济的助手作用，为民营企业提供信息、法律、融资、技术、人才和“走出去”等方面的服务，主动参与和推动万企转型升级，促进民营企业向科技型、服务型、外向型、规模型、集约型发展。要创新经济服务。会同有关部门，积极推动成立“金城银行”。组织民营企业参加第八届“中国企业国际融资洽谈会”。继续实施民营企业“健康成长工程”，结合教育实践活动，拓展完善评价指标体系，将诚信指标纳入其中。要加强法律维权工作。充分发挥市非公有制经济组织服务中心的作用，不断完善社会管理网络交互平台和防范经济犯罪预警服务平台功能。进一步深化与政法部门的合作机制，依法维护民营企业的合法权益。围绕法治天津建设，积极做好平安民企创建工作。不断加强基层商会组织人民调解委员会工作。要进一步加强商务联络工作。积极协助做好“第二届全国民企贸易投资洽谈会”和“全国民企天津行”组织筹备工作。发挥“北京天津企业商会”作用，借重用好首都资源。组建更多异地天津商会。继续举办“青年企业家港澳研修班”。整合海外津商力量，推动组建新的海外异地商会。做好天津太平洋经济合作委员会</w:t>
      </w:r>
      <w:r>
        <w:rPr/>
        <w:t>(PECC)</w:t>
      </w:r>
      <w:r>
        <w:rPr/>
        <w:t>换届工作。</w:t>
      </w:r>
    </w:p>
    <w:p>
      <w:pPr>
        <w:pStyle w:val="Normal"/>
        <w:rPr/>
      </w:pPr>
      <w:r>
        <w:rPr/>
        <w:t>(</w:t>
      </w:r>
      <w:r>
        <w:rPr/>
        <w:t>六</w:t>
      </w:r>
      <w:r>
        <w:rPr/>
        <w:t>)</w:t>
      </w:r>
      <w:r>
        <w:rPr/>
        <w:t>鼓励支持民营企业参与国企改革，大力发展混合所有制经济。</w:t>
      </w:r>
    </w:p>
    <w:p>
      <w:pPr>
        <w:pStyle w:val="Normal"/>
        <w:rPr/>
      </w:pPr>
      <w:r>
        <w:rPr/>
        <w:t>搜集汇总有意参与国企改革的民营企业情况。加强与国资委等部门的沟通联系，协助做好国有企业改制重组招股招商信息的汇总发布工作。举办国有企业与民营企业对接恳谈会，搭建平台引导民营企业加强与国有企业的合作。支持民营企业通过资产收购、产权受让、参股控股、合资合作等多种方式，参与国企改制重组。鼓励发展民营资本控股的混合所有制企业。</w:t>
      </w:r>
    </w:p>
    <w:p>
      <w:pPr>
        <w:pStyle w:val="Normal"/>
        <w:rPr/>
      </w:pPr>
      <w:r>
        <w:rPr/>
        <w:t>(</w:t>
      </w:r>
      <w:r>
        <w:rPr/>
        <w:t>七</w:t>
      </w:r>
      <w:r>
        <w:rPr/>
        <w:t>)</w:t>
      </w:r>
      <w:r>
        <w:rPr/>
        <w:t>深入开展理论研究和调查研究，积极参政议政。</w:t>
      </w:r>
    </w:p>
    <w:p>
      <w:pPr>
        <w:pStyle w:val="Normal"/>
        <w:rPr/>
      </w:pPr>
      <w:r>
        <w:rPr/>
        <w:t>紧密围绕进一步深化改革、建立综合改革创新区、加快行业组织建设等专题，深入调查研究，为市委市政府决策提供参考。探索形成调研工作新机制，深入基层开展调查研究，认真听取民营企业的意见建议，形成一批优秀调研成果。注重加强理论研究。整合科研力量和专家资源，筹备成立天津民营经济研究会。积极参加市委、市政府及市委统战部组织的座谈会、征求意见会，就党委工作要点、政府工作报告及相关重要文件提出意见建议。充分发挥非公有制经济人士中的人大代表、政协委员的作用，积极引导其有序参与国家政治生活，反映合理诉求，改善民营经济发展环境。</w:t>
      </w:r>
    </w:p>
    <w:p>
      <w:pPr>
        <w:pStyle w:val="Normal"/>
        <w:rPr/>
      </w:pPr>
      <w:r>
        <w:rPr/>
        <w:t>(</w:t>
      </w:r>
      <w:r>
        <w:rPr/>
        <w:t>八</w:t>
      </w:r>
      <w:r>
        <w:rPr/>
        <w:t>)</w:t>
      </w:r>
      <w:r>
        <w:rPr/>
        <w:t>进一步改进工作作风，切实加强自身建设。</w:t>
      </w:r>
    </w:p>
    <w:p>
      <w:pPr>
        <w:pStyle w:val="Normal"/>
        <w:rPr/>
      </w:pPr>
      <w:r>
        <w:rPr/>
        <w:t>巩固党的群众路线教育实践活动成果，进一步改进工作作风。推进制度机制创新，进一步完善机关规章制度，建立健全运行协调、行为规范、廉洁高效的工作机制，形成反对“四风”的长效机制。进一步加强领导班子和机关干部队伍建设，建设学习型机关。研究和探索干部激励机制的新举措，加大教育培养力度，注重培养干部的政治把握能力、调查研究能力、群众工作能力、组织协调能力和落实推进能力，打造一支政治坚定、特色鲜明、机制健全、服务高效、作风优良的工商联干部队伍。</w:t>
      </w:r>
    </w:p>
    <w:p>
      <w:pPr>
        <w:pStyle w:val="Normal"/>
        <w:widowControl/>
        <w:bidi w:val="0"/>
        <w:spacing w:before="180" w:after="180"/>
        <w:jc w:val="left"/>
        <w:rPr/>
      </w:pPr>
      <w:r>
        <w:rPr/>
        <w:t>各位执委、同志们，党的十八届三中全会吹响了全面深化改革的集结号，市委十届四次全会描绘了天津改革发展的新蓝图，全市民营经济发展工作会议为天津民营经济跨越发展开启了新篇章。让我们进一步解放思想，开拓创新，埋头苦干，积极作为，努力为促进两个健康、加快建设美丽天津作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