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入党申请书"/>
      <w:r>
        <w:rPr/>
        <w:t>2023</w:t>
      </w:r>
      <w:r>
        <w:rPr/>
        <w:t>企业员工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部队士兵，加入中国共产党，是我此生最大的理想，不管是在上学，还是现在入伍当兵，我都始终严格要求自己，以先进党员模范为标准，时刻学习他们的爱国精神与为人民付出的光荣事迹</w:t>
      </w:r>
      <w:r>
        <w:rPr/>
        <w:t>;</w:t>
      </w:r>
      <w:r>
        <w:rPr/>
        <w:t>我一定会拥护党的纲领，遵守党的章程，履行党员义务，执行党的决定，严守党的纪律，保守党的秘密，对党忠诚，做好身为一名部队军人的职责与要求。时刻为共产主义与人民奋斗终身，随时为党和人民牺牲一切，永不叛党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诞生以来，我们已经走过了</w:t>
      </w:r>
      <w:r>
        <w:rPr/>
        <w:t>x</w:t>
      </w:r>
      <w:r>
        <w:rPr/>
        <w:t>年的光荣道路</w:t>
      </w:r>
      <w:r>
        <w:rPr/>
        <w:t>;</w:t>
      </w:r>
      <w:r>
        <w:rPr/>
        <w:t>这</w:t>
      </w:r>
      <w:r>
        <w:rPr/>
        <w:t>x</w:t>
      </w:r>
      <w:r>
        <w:rPr/>
        <w:t>年来，我们的党经历过无数数不清的磨难，从区区几十人，发展到到如今几千万党员的执政党，不知面临过多少的困难</w:t>
      </w:r>
      <w:r>
        <w:rPr/>
        <w:t>;</w:t>
      </w:r>
      <w:r>
        <w:rPr/>
        <w:t>正是在无数先进党员的不断努力下，我们的祖国才发展的越来越好，从而不断拉近国际大国的差距，成为如今国际谁都不可忽视的一个强大国家。我以自己是一名中国人为荣，为自己能够出生于中国而感到骄傲。</w:t>
      </w:r>
    </w:p>
    <w:p>
      <w:pPr>
        <w:pStyle w:val="Normal"/>
        <w:rPr/>
      </w:pPr>
      <w:r>
        <w:rPr/>
        <w:t>身为一名军人，我对党的忠诚无比坚定，只有中国共产党，才能带领我们往繁荣富强的方向不断前进，因此我会时刻以马克思列宁主义、毛泽东思想、邓小平理论、“三个代表”重要思想、科学发展观、习近平新时代中国特色社会主义思想作为自己的行动指南。完成党的目标，实现共产主义社会制度的梦想。</w:t>
      </w:r>
    </w:p>
    <w:p>
      <w:pPr>
        <w:pStyle w:val="Normal"/>
        <w:rPr/>
      </w:pPr>
      <w:r>
        <w:rPr/>
        <w:t>自从入伍以来，身边的领导与同志们都身体力行的用行动告诉我什么是党员，正是在这无数的优秀党员的带领下，我才更加渴望加入中国共产党，渴望在成为一名军人的同时，也是中国共产党的一员</w:t>
      </w:r>
      <w:r>
        <w:rPr/>
        <w:t>;</w:t>
      </w:r>
      <w:r>
        <w:rPr/>
        <w:t>因此在这一天，我郑重的向党组织递交出我的入党申请书，恳请党组织可以答应我的要求与愿望。</w:t>
      </w:r>
    </w:p>
    <w:p>
      <w:pPr>
        <w:pStyle w:val="Normal"/>
        <w:rPr/>
      </w:pPr>
      <w:r>
        <w:rPr/>
        <w:t>我一定会认真完成部队的各项训练，争取用自身的行动来表达出我的坚定意志，平时也会积极学习党的各种思想与优秀党员事迹，丰富自身的思想境界，为党和人们做出自己的奉献。在完成自身训练与学习的时候，我也与部队领导上级交流学习，在他们正确的引导中努力成长，为成为一名优秀党员做出一切必备的努力，全心全意为共产主义奋斗终身，将为人民服务当为自己的毕生宗旨</w:t>
      </w:r>
      <w:r>
        <w:rPr/>
        <w:t>!</w:t>
      </w:r>
    </w:p>
    <w:p>
      <w:pPr>
        <w:pStyle w:val="Normal"/>
        <w:rPr/>
      </w:pPr>
      <w:r>
        <w:rPr/>
        <w:t>如果因为我目前的条件未能达成党组织的要求，而无法获得入党资格，我也不会放弃与颓废</w:t>
      </w:r>
      <w:r>
        <w:rPr/>
        <w:t>;</w:t>
      </w:r>
      <w:r>
        <w:rPr/>
        <w:t>而是会继续努力学习党的基本理论与基本知识，更加用心的将心思投入与学习中，积极参与部队安排的训练，通过这些努力与学习，不断向党组织靠拢，在部队与学习中争当模范，做好身为一名军人的职责，为今后入党创造出更好的条件，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