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文写作培训心得体会"/>
      <w:r>
        <w:rPr/>
        <w:t>公文写作培训心得体会</w:t>
      </w:r>
      <w:bookmarkEnd w:id="0"/>
    </w:p>
    <w:p>
      <w:pPr>
        <w:pStyle w:val="Normal"/>
        <w:rPr/>
      </w:pPr>
      <w:r>
        <w:rPr/>
        <w:t>一、应用写作时的“忘我”心态</w:t>
      </w:r>
    </w:p>
    <w:p>
      <w:pPr>
        <w:pStyle w:val="Normal"/>
        <w:rPr/>
      </w:pPr>
      <w:r>
        <w:rPr/>
        <w:t>所谓公文就是办理公务文书，是公务文书的简称，它是党政机关、社会团体、企事业单位在行使管理职权、处理日常工作时，按规定格式制作的书面材料，一般文体的写作往往都是站在自我的角度，表达自己，或者抒发自己的感想心结，或者阐述自己的观点，也往往是以作者自己的视野理解、所思、所感去说明。听了刘科长的讲解使我茅塞顿开，首先公文写作要讲究政策性、实用性、可靠性、定向性、时间性、规范性，是要站在某一群体、某一组织的位置上，他所传达的是被代表的单位发处的信息。所以在写作时不要总想着自己，而要多考虑文中所代表的事件的立场，因为表达的是“忘我”，而非“自我”。</w:t>
      </w:r>
    </w:p>
    <w:p>
      <w:pPr>
        <w:pStyle w:val="Normal"/>
        <w:rPr/>
      </w:pPr>
      <w:r>
        <w:rPr/>
        <w:t>二、公文写作的“真实”文风</w:t>
      </w:r>
    </w:p>
    <w:p>
      <w:pPr>
        <w:pStyle w:val="Normal"/>
        <w:rPr/>
      </w:pPr>
      <w:r>
        <w:rPr/>
        <w:t>我们很多人包括我自己，都喜欢文辞华美、有韵味的作品，因为这些作品往往能给我们带来极大的艺术享受和精神愉悦感，但应用写作不太追求华美、韵味，他的文风相对来说就要朴实一些，他和人们的生活结合得非常紧密，他是一种公用文体，是为了实际工作、实际生活而使用，是行使职权处理日常工作的一种工具。因此，写公用文时一定要避免那种不合适的文风。</w:t>
      </w:r>
    </w:p>
    <w:p>
      <w:pPr>
        <w:pStyle w:val="Normal"/>
        <w:rPr/>
      </w:pPr>
      <w:r>
        <w:rPr/>
        <w:t>三、彻底走出公文写作的“思想”误区</w:t>
      </w:r>
    </w:p>
    <w:p>
      <w:pPr>
        <w:pStyle w:val="Normal"/>
        <w:rPr/>
      </w:pPr>
      <w:r>
        <w:rPr/>
        <w:t>过去我对公文的认识是一知半解的，总是认为随便写写应付过去就行了，根本不想去深究它的写作特点、写作方法和写作要领等，所以，迄今为止，也没有写出自己认为满意的公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培训班使我对公文有了重新的认识，公文这种“爬格子”的工作虽然辛苦、也很枯燥，但是随着自身信息水平逐步提高，看到自己写出的公文严谨公正，那种成就感应该是无与伦比的。公文不是闭门造车，要写出合格的公文本范，必须走出去，请进来。所谓走出去，即多参加一些实践活动，从中发现信息，捕捉信息。所谓请进来就是多向上级及其他有关部门学习，学习他们在公文写作中好经验、好做法，努力提高公文质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