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帮困领导讲话"/>
      <w:r>
        <w:rPr/>
        <w:t>扶贫帮困领导讲话</w:t>
      </w:r>
      <w:bookmarkEnd w:id="0"/>
    </w:p>
    <w:p>
      <w:pPr>
        <w:pStyle w:val="Normal"/>
        <w:rPr/>
      </w:pPr>
      <w:r>
        <w:rPr/>
        <w:t>我是清远市钛美铝业有限公司的代表，非常荣幸能参加松林村开展的扶贫济困送温暖献爱心活动，感谢清远市质监局和阳山大崀镇委镇政府领导对我们企业的支持和信任。这次活动具有非常重要的意义，是中华民族乐善好施、扶危济困传统美德在新形势下的发扬光大。我谨代表钛美铝业公司向松林村委捐赠</w:t>
      </w:r>
      <w:r>
        <w:rPr/>
        <w:t>1</w:t>
      </w:r>
      <w:r>
        <w:rPr/>
        <w:t>万元</w:t>
      </w:r>
      <w:r>
        <w:rPr/>
        <w:t>!</w:t>
      </w:r>
      <w:r>
        <w:rPr/>
        <w:t>我们公司地处清城区源潭镇金沙工业园，主要生产各种铝合金型材，产品畅销国内外，随着二期工程的开工，我公司将广纳贤才，希望能够通过此次活动，让更多的的大崀镇人民了解铝美铝业，更希望大崀人民来钛美铝业就业发展，建设美好家园。</w:t>
      </w:r>
    </w:p>
    <w:p>
      <w:pPr>
        <w:pStyle w:val="Normal"/>
        <w:rPr/>
      </w:pPr>
      <w:r>
        <w:rPr/>
        <w:t>涓涓细流可以汇成江海，滴滴爱心能够成就事业</w:t>
      </w:r>
      <w:r>
        <w:rPr/>
        <w:t>!</w:t>
      </w:r>
      <w:r>
        <w:rPr/>
        <w:t>我们的一片爱心能够解决部分贫困户的生活困难问题，帮助贫困学生完成学业，成为国家的栋梁之材，参加扶贫济困活动可以塑造负责任的良好的企业形象，这与我们企业十几年的持续稳定健康发展离不开。我们在做大、做强自己事业的同时，也一直不忘回报社会，热心地方公益事业，多次积极组织参加扶贫济困、慈善义捐等社会公益活动，以展示我们企业讲责任、讲效率、讲诚信、讲奉献的良好社会形象。我们企业一定按照省和市的要求，把企业的发展与促进清远社会经济又好又快发展结合起来，与服务大众、回报社会、承担扶贫济困社会责任结合起来，积极参与扶贫济困活动，奉献爱心，努力帮助贫困地区、贫困群众早日脱贫致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