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学习心得体会"/>
      <w:r>
        <w:rPr/>
        <w:t>最新师德师风学习心得体会</w:t>
      </w:r>
      <w:bookmarkEnd w:id="0"/>
    </w:p>
    <w:p>
      <w:pPr>
        <w:pStyle w:val="Normal"/>
        <w:rPr/>
      </w:pPr>
      <w:r>
        <w:rPr/>
        <w:t>本月，我校组织全体教师赴野川学习师德师风先进事迹。报告会上，来自市特殊教育中心校的杜艳梅、河西镇中的焦香花、市直东方红小学的靳淑焱三位老师用质朴的语言、真挚的情感深情地讲述了自己从教以来的成长历程，对教师职业的执着与坚守，对教育事业的热爱与责任，包含真情的报告赢得了阵阵热烈掌声，令我心灵震颤。</w:t>
      </w:r>
    </w:p>
    <w:p>
      <w:pPr>
        <w:pStyle w:val="Normal"/>
        <w:rPr/>
      </w:pPr>
      <w:r>
        <w:rPr/>
        <w:t>杜艳梅老师的《用爱撑起特教事业的一片蓝天》，作为特教事业的一名教师，她们用瘦弱的肩膀撑起特教事业的那一片特殊的蓝天。面对这些特殊的孩子，还有社会质疑的目光，简陋的校舍，她们没有退却，用她们那颗无比坚定的爱去克服一个又一个的困难，迎接一个又一个的挑战，创造属于她们的辉煌，焦香花老师的《有一种成功叫坚守》，讲述了自己从代理老师成为公办教师的辛苦历程。焦老师其实是我初三的数学老师，当时她还是一名代理老师，那时懵懂的我也隐隐约约能感觉到她的那份不同，说不上原因，但总感觉她好像不太那么合群。直到今天，我才明白原来她的那份不同有许多复杂的原因，有当代理教师的自卑，有对教师职业的执着，有在生活压力下的彷徨》……那时的我哪能想到这么多，只知道老师严厉，我不敢懈怠。现在我们是同行，但我知道我们的距离很远，我会把她当做自己的目标，坚守下去。</w:t>
      </w:r>
    </w:p>
    <w:p>
      <w:pPr>
        <w:pStyle w:val="Normal"/>
        <w:rPr/>
      </w:pPr>
      <w:r>
        <w:rPr/>
        <w:t>靳淑焱老师的《教师——无悔的选择》，让人觉得温暖，她作为一名共产党员，从教二十多年，始终坚守在教育教学最前沿，多次获得各种荣誉称号。她用博大的师爱温暖着每一个学生，用高尚的师德影响着身边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的职业，“学高为师，身正为范”。作为教师，我知道自己的努力还不够，她们为我指引了方向，让我明白“三尺讲台”也能是一个耀眼的舞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