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道路安全会议讲话"/>
      <w:r>
        <w:rPr/>
        <w:t>县长道路安全会议讲话</w:t>
      </w:r>
      <w:bookmarkEnd w:id="0"/>
    </w:p>
    <w:p>
      <w:pPr>
        <w:pStyle w:val="Normal"/>
        <w:rPr/>
      </w:pPr>
      <w:r>
        <w:rPr/>
        <w:t>同志们</w:t>
      </w:r>
      <w:r>
        <w:rPr/>
        <w:t>:</w:t>
      </w:r>
    </w:p>
    <w:p>
      <w:pPr>
        <w:pStyle w:val="Normal"/>
        <w:rPr/>
      </w:pPr>
      <w:r>
        <w:rPr/>
        <w:t>这次会议是经县政府同意召开的一次重要会议，主要任务是进一步贯彻落实全省预防重特大交通事故电视电话会议精神，查摆漏洞、强化措施，有效地遏制重特大道路交通事故的发生，实现交通事故全面下降的工作目标。下面，我讲三点意见：</w:t>
      </w:r>
    </w:p>
    <w:p>
      <w:pPr>
        <w:pStyle w:val="Normal"/>
        <w:rPr/>
      </w:pPr>
      <w:r>
        <w:rPr/>
        <w:t>一、统一思想，提高认识，进一步增强做好预防道路交通事故工作的责任感和使命感</w:t>
      </w:r>
    </w:p>
    <w:p>
      <w:pPr>
        <w:pStyle w:val="Normal"/>
        <w:rPr/>
      </w:pPr>
      <w:r>
        <w:rPr/>
        <w:t>道路交通安全是安全生产工作的重要组成部分，事关人民群众生命财产安全，事关社会的和谐稳定。今年以来，各部门按照县委、政府的部署，在预防交通事故方面做了一些扎实的工作，取得了一些成绩，总体情况是好的，但是从今年以来的事故发生情况来看，形势不容乐观，</w:t>
      </w:r>
      <w:r>
        <w:rPr/>
        <w:t>1-10</w:t>
      </w:r>
      <w:r>
        <w:rPr/>
        <w:t>月份，全县共发生一般以上交通事故</w:t>
      </w:r>
      <w:r>
        <w:rPr/>
        <w:t>76</w:t>
      </w:r>
      <w:r>
        <w:rPr/>
        <w:t>起，死亡</w:t>
      </w:r>
      <w:r>
        <w:rPr/>
        <w:t>38</w:t>
      </w:r>
      <w:r>
        <w:rPr/>
        <w:t>人，伤</w:t>
      </w:r>
      <w:r>
        <w:rPr/>
        <w:t>89</w:t>
      </w:r>
      <w:r>
        <w:rPr/>
        <w:t>人，直接经济损失</w:t>
      </w:r>
      <w:r>
        <w:rPr/>
        <w:t>14.5</w:t>
      </w:r>
      <w:r>
        <w:rPr/>
        <w:t>万元。与去年同期相比，道路交通事故四项指数均呈现上升趋势。特别是当前即将进入冬季，雨、雪、雾等恶劣气候增多，道路交通安全形势将更加严峻。这就要求我们必须清醒地认识到，要进一步做好道路交通安全工作，面临的任务还非常艰巨。一是当前从公安部到省、市对预防道路交通事故工作都提出了新的更高的要求。</w:t>
      </w:r>
      <w:r>
        <w:rPr/>
        <w:t>10</w:t>
      </w:r>
      <w:r>
        <w:rPr/>
        <w:t>月</w:t>
      </w:r>
      <w:r>
        <w:rPr/>
        <w:t>18</w:t>
      </w:r>
      <w:r>
        <w:rPr/>
        <w:t>日，公安部副部长刘金国同志在全国预防重特大交通事故电视电话会议上传达了中央政治局委员、公安部部长周永康同志关于“今年全国道路交通事故起数、死亡人数、万车死亡率要继续实现‘三下降’，减少一次死亡</w:t>
      </w:r>
      <w:r>
        <w:rPr/>
        <w:t>10</w:t>
      </w:r>
      <w:r>
        <w:rPr/>
        <w:t>人以上的特大道路交通事故”的重要指示，并在全面总结经验教训、综合考虑各方面因素的基础上，做出了“决战</w:t>
      </w:r>
      <w:r>
        <w:rPr/>
        <w:t>70</w:t>
      </w:r>
      <w:r>
        <w:rPr/>
        <w:t>天，全力以赴开展好预防重特大道路交通事故专项行动”的部署。</w:t>
      </w:r>
      <w:r>
        <w:rPr/>
        <w:t>10</w:t>
      </w:r>
      <w:r>
        <w:rPr/>
        <w:t>月</w:t>
      </w:r>
      <w:r>
        <w:rPr/>
        <w:t>12</w:t>
      </w:r>
      <w:r>
        <w:rPr/>
        <w:t>日，省政府组织召开了由</w:t>
      </w:r>
      <w:r>
        <w:rPr/>
        <w:t>23</w:t>
      </w:r>
      <w:r>
        <w:rPr/>
        <w:t>个厅局负责人参加的全省预防道路交通事故专项行动电视电话会议，柳宝全副省长做了重要讲话。要求各级党委政府和有关部门，要高度重视，迅速行动，按照国家和省里的要求，坚决打好预防道路交通事故专项行动这场硬仗，实现交通事故全面下降的工作目标。二是我县道路交通安全面临的总体形势不容乐观。近一个月来，重大事故接连发生，特别是</w:t>
      </w:r>
      <w:r>
        <w:rPr/>
        <w:t>10</w:t>
      </w:r>
      <w:r>
        <w:rPr/>
        <w:t>月</w:t>
      </w:r>
      <w:r>
        <w:rPr/>
        <w:t>29</w:t>
      </w:r>
      <w:r>
        <w:rPr/>
        <w:t>日发生了一起一次死亡</w:t>
      </w:r>
      <w:r>
        <w:rPr/>
        <w:t>5</w:t>
      </w:r>
      <w:r>
        <w:rPr/>
        <w:t>人的特大交通事故，在全省电视电话会议上受到了</w:t>
      </w:r>
      <w:r>
        <w:rPr/>
        <w:t>x</w:t>
      </w:r>
      <w:r>
        <w:rPr/>
        <w:t>副省长的点名批评。一些危险路段、事故多发点段还没有的到根本的治理。尽管采取了多种形势的宣传教育活动，但是人民群众的交通安全意识始终上不去。现在，距公安部部署的专项行动还有不到</w:t>
      </w:r>
      <w:r>
        <w:rPr/>
        <w:t>40</w:t>
      </w:r>
      <w:r>
        <w:rPr/>
        <w:t>天。在这期间，能否不发生重大交通事故，特别是确保不发生特大交通事故，是对县政府和各有关部门的严峻考验。三是我们下一步面临的工作任务更加繁重、面临的情况更为复杂。按照省市的部署，到年底这段时间我县交通事故死亡人数必须控制在</w:t>
      </w:r>
      <w:r>
        <w:rPr/>
        <w:t>16</w:t>
      </w:r>
      <w:r>
        <w:rPr/>
        <w:t>人以内，行政拘留交通违法人不少于</w:t>
      </w:r>
      <w:r>
        <w:rPr/>
        <w:t>70</w:t>
      </w:r>
      <w:r>
        <w:rPr/>
        <w:t>人，查扣报废车辆并强制报废不少于</w:t>
      </w:r>
      <w:r>
        <w:rPr/>
        <w:t>20</w:t>
      </w:r>
      <w:r>
        <w:rPr/>
        <w:t>辆。而且明确要求，这是硬指标，必须不折不扣的完成，已经与市里签了责任状了。但是随着冬季的来临，冰雪雾天气频发，事故隐患增多。根据以往情况，这一时期也是交通事故的高发期。在这种情况下，我们要实现交通事故控制目标和完成上级下达的指标，任务还相当繁重。</w:t>
      </w:r>
    </w:p>
    <w:p>
      <w:pPr>
        <w:pStyle w:val="Normal"/>
        <w:rPr/>
      </w:pPr>
      <w:r>
        <w:rPr/>
        <w:t>二、突出重点，明确职责，确保预防道路交通事故工作取得实效。</w:t>
      </w:r>
    </w:p>
    <w:p>
      <w:pPr>
        <w:pStyle w:val="Normal"/>
        <w:rPr/>
      </w:pPr>
      <w:r>
        <w:rPr/>
        <w:t>各有关部门要根据本部门工作实际，各司其职、分工负责、协调联动，集中时间，集中精力，全力开展好预防道路交通事故专项行动，确保安全。</w:t>
      </w:r>
    </w:p>
    <w:p>
      <w:pPr>
        <w:pStyle w:val="Normal"/>
        <w:rPr/>
      </w:pPr>
      <w:r>
        <w:rPr/>
        <w:t>(</w:t>
      </w:r>
      <w:r>
        <w:rPr/>
        <w:t>一</w:t>
      </w:r>
      <w:r>
        <w:rPr/>
        <w:t>)</w:t>
      </w:r>
      <w:r>
        <w:rPr/>
        <w:t>强化交通安全宣传工作，营造浓厚的舆论氛围。各部门要充分发挥职能作用，通过多种途径，广泛深入地进行专项行动宣传，形成预防道路交通事故的舆论氛围。要在县城主要街道、公路收费站、加油站以及省道沿线的村庄、学校悬挂和张贴交通安全宣传标语，制作永久性的宣传标语。在全县组织中小学师生观看宣传挂图和专题片，增强中小学生的交通安全意识。在各乡镇农村，通过组织农民观看宣传挂图和专题片等形式，广泛深入地宣传交通安全常识。同时各部门在对本单位内部人员做好宣传的同时，依靠自身职能，在办理日常业务工作中办理业务的窗口作为宣传教育群众的重要阵地，让群众在办理业务中接受宣传教育。</w:t>
      </w:r>
    </w:p>
    <w:p>
      <w:pPr>
        <w:pStyle w:val="Normal"/>
        <w:rPr/>
      </w:pPr>
      <w:r>
        <w:rPr/>
        <w:t>(</w:t>
      </w:r>
      <w:r>
        <w:rPr/>
        <w:t>二</w:t>
      </w:r>
      <w:r>
        <w:rPr/>
        <w:t>)</w:t>
      </w:r>
      <w:r>
        <w:rPr/>
        <w:t>深化源头治理，加强客运企业及驾驶员人整顿。根据省交管局、省运管局联合印发的《关于加强客运车辆管理、公路客运安全隐患排查工作的通知》精神，对客运企业所属车辆的安全状况、营运驾驶人的从业资格进行一次全面、细致的检查。对不符合安全营运条件、存在安全隐患的客运车辆，要坚决责令其停业整顿。在检查中，要对以各种形式挂靠、转包的，要依据有关规定，责令限期改变经营管理现状，逾期不改的，要坚决清理出客运市场。要逐车建立公路客运车辆、驾驶人安全管理档案，明确责任人</w:t>
      </w:r>
      <w:r>
        <w:rPr/>
        <w:t>;</w:t>
      </w:r>
      <w:r>
        <w:rPr/>
        <w:t>对驾驶人的准驾资质、车辆的安全状况等不符合安全条件的客运企业，逐一下达整改通知书，并通报主管部门。要根据道路通行条件和天气情况，对客运班线和发车时间不符合安全通行条件的客运企事业，及时做出调整。要加强对三级以下公路的夜间管控，做到</w:t>
      </w:r>
      <w:r>
        <w:rPr/>
        <w:t>22</w:t>
      </w:r>
      <w:r>
        <w:rPr/>
        <w:t>时至次日</w:t>
      </w:r>
      <w:r>
        <w:rPr/>
        <w:t>6</w:t>
      </w:r>
      <w:r>
        <w:rPr/>
        <w:t>时，严禁客运班车通行，以最大限度地减少安全隐患。</w:t>
      </w:r>
    </w:p>
    <w:p>
      <w:pPr>
        <w:pStyle w:val="Normal"/>
        <w:rPr/>
      </w:pPr>
      <w:r>
        <w:rPr/>
        <w:t>(</w:t>
      </w:r>
      <w:r>
        <w:rPr/>
        <w:t>三</w:t>
      </w:r>
      <w:r>
        <w:rPr/>
        <w:t>)</w:t>
      </w:r>
      <w:r>
        <w:rPr/>
        <w:t>加大执法力度，大力整治道路通行秩序。要加大对严重交通违法行为的查纠力度，重点整治机动车超载、超速、客车超员，载货汽车、拖拉机违法载人，以及危险化学品运输车辆违法运输等交通违法行为，</w:t>
      </w:r>
      <w:r>
        <w:rPr/>
        <w:t>12</w:t>
      </w:r>
      <w:r>
        <w:rPr/>
        <w:t>月底前完成上级下达的拘留人数和扣车数。要重点加强对客运车辆的检查，严防群死群伤事故的发生。按照公安部“五整顿、三加强”的工作要求，进一步增大路面的警力，根据交通事故和交通违法行为的发生规律，增加重要区域和重要路段的执法装备。</w:t>
      </w:r>
    </w:p>
    <w:p>
      <w:pPr>
        <w:pStyle w:val="Normal"/>
        <w:rPr/>
      </w:pPr>
      <w:r>
        <w:rPr/>
        <w:t>(</w:t>
      </w:r>
      <w:r>
        <w:rPr/>
        <w:t>四</w:t>
      </w:r>
      <w:r>
        <w:rPr/>
        <w:t>)</w:t>
      </w:r>
      <w:r>
        <w:rPr/>
        <w:t>高度重视交通事故多发路段的整治，切实消除道路安全隐患。按照省公安厅、交通厅、安监局《关于做好</w:t>
      </w:r>
      <w:r>
        <w:rPr/>
        <w:t>20xx</w:t>
      </w:r>
      <w:r>
        <w:rPr/>
        <w:t>年省级公路危险路段治理工作的通知》的要求，加大对交通事故多发路段的整治力度，进一步完善设施，消除各种安全隐患。力争到年底前，全县的事故多发点段全部治理完毕。三、齐抓共管，协调联动，形成预防道路交通事故工作的整体合力。</w:t>
      </w:r>
    </w:p>
    <w:p>
      <w:pPr>
        <w:pStyle w:val="Normal"/>
        <w:rPr/>
      </w:pPr>
      <w:r>
        <w:rPr/>
        <w:t>道路交通安全管理是一项复杂的社会系统工程。做好交通安全工作，预防重特大交通事故，是全社会共同的责任。各有关部门要同心协力，齐抓共管，形成坚强的工作合力。</w:t>
      </w:r>
    </w:p>
    <w:p>
      <w:pPr>
        <w:pStyle w:val="Normal"/>
        <w:rPr/>
      </w:pPr>
      <w:r>
        <w:rPr/>
        <w:t>广播电视部门要利用县电视台这个宣传阵地加强对交通安全的宣传力度，到年底前每天必须要有交通安全提示语、安全宣传口号等交通安全宣传方面的节目内容。并对交通安全违法行为人和典型事故案例有针对性的进行暴光和剖析，宣传交通安全管理对策措施和交通安全常识，警示和教育群众注意出行交通安全。</w:t>
      </w:r>
    </w:p>
    <w:p>
      <w:pPr>
        <w:pStyle w:val="Normal"/>
        <w:rPr/>
      </w:pPr>
      <w:r>
        <w:rPr/>
        <w:t>教育部门要利用年底前这段时间对全县所有在校中小学生进行一次交通安全教育，必须上一堂交通安全课，做到每个学生参观一次交通安全宣传挂图、收看一次交通安全宣传专题片，听一次交通安全常识课，开展一次交通安全主题演讲比赛或讨论会。</w:t>
      </w:r>
    </w:p>
    <w:p>
      <w:pPr>
        <w:pStyle w:val="Normal"/>
        <w:rPr/>
      </w:pPr>
      <w:r>
        <w:rPr/>
        <w:t>安监部门要认真履行安全生产监督管理职责，积极做好道路交通安全管理的综合协调和监督，检查各职能部门工作的落实情况，督促有关部门和企业，建立健全严格的安全生产管理机制，落实各项规章制度。</w:t>
      </w:r>
    </w:p>
    <w:p>
      <w:pPr>
        <w:pStyle w:val="Normal"/>
        <w:rPr/>
      </w:pPr>
      <w:r>
        <w:rPr/>
        <w:t>交通部门要切实加强公路交通安全设施建设，进一步完善各个隐患路段的标志标线及其设施。要对全县所有省、县、乡公路的交通标志、标线的设立情况进行一次全面细致的检查，之后，将缺少的标志、标线全部配齐、设全，将不完善的标志进行进一步的完善。并严格公路客运企业的监督管理，严厉打击非法从事载客营运的行为，规范客运市场。督促客运企业，加强安全管理责任制，特别是对挂靠的车辆和驾驶人，要及时纳入工作视野，加强安全技术检查和安全教育。</w:t>
      </w:r>
    </w:p>
    <w:p>
      <w:pPr>
        <w:pStyle w:val="Normal"/>
        <w:rPr/>
      </w:pPr>
      <w:r>
        <w:rPr/>
        <w:t>城建城管部门要结合“县城区文明交通示范活动”的开展，切实抓好县城道路交通安全设施建设。</w:t>
      </w:r>
    </w:p>
    <w:p>
      <w:pPr>
        <w:pStyle w:val="Normal"/>
        <w:rPr/>
      </w:pPr>
      <w:r>
        <w:rPr/>
        <w:t>公安交警部门要发挥主力军的作用，加大对交通违法行为的惩戒力度，对超速、超员、非法载客、酒后驾车等严重交通违法行为，要从严查处，以严格执法实现良好秩序。要加大对路面的管控力度，最大限度地把警力、装备投到第一线。要进一步改进工作作风，深入一线加强督导、检查和指导，确保“三个战役”的顺利实施。</w:t>
      </w:r>
    </w:p>
    <w:p>
      <w:pPr>
        <w:pStyle w:val="Normal"/>
        <w:rPr/>
      </w:pPr>
      <w:r>
        <w:rPr/>
        <w:t>同志们，距离年底还有不到</w:t>
      </w:r>
      <w:r>
        <w:rPr/>
        <w:t>40</w:t>
      </w:r>
      <w:r>
        <w:rPr/>
        <w:t>天的时间，有效遏制重特大交通事故，任务繁重，工作艰巨，责任重大。希望各有关部门，要高度重视，迅速行动，按照省市要求，坚决打好预防道路交通事故专项行动这场硬仗，实现我县交通事故全面下降的工作目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