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肾安胎丸说明书"/>
      <w:r>
        <w:rPr/>
        <w:t>固肾安胎丸说明书</w:t>
      </w:r>
      <w:bookmarkEnd w:id="0"/>
    </w:p>
    <w:p>
      <w:pPr>
        <w:pStyle w:val="Normal"/>
        <w:rPr/>
      </w:pPr>
      <w:r>
        <w:rPr/>
        <w:t>固肾安胎丸名字可以清楚的了解到固肾安胎丸具有着滋阴补肾，固冲安胎的药物功效，从而对小腹坠痛、阴道流血，可伴有头晕耳鸣，口干咽燥，神疲乏力，手足心热等肾阴虚症表现患者起到治疗效果。那么固肾安胎丸是安胎药吗</w:t>
      </w:r>
      <w:r>
        <w:rPr/>
        <w:t>?</w:t>
      </w:r>
    </w:p>
    <w:p>
      <w:pPr>
        <w:pStyle w:val="Normal"/>
        <w:rPr/>
      </w:pPr>
      <w:r>
        <w:rPr/>
        <w:t>固肾安胎丸是安胎药。固肾安胎丸能够滋阴补肾，固冲安胎。用于早期先兆流产属中医肾阴虚证，症见：腰酸胀痛、小腹坠痛、阴道流血，可伴有头晕耳鸣，口干咽燥，神疲乏力，手足心热。固肾安胎丸的主要成分为制何首乌、地黄、肉苁蓉</w:t>
      </w:r>
      <w:r>
        <w:rPr/>
        <w:t>(</w:t>
      </w:r>
      <w:r>
        <w:rPr/>
        <w:t>制</w:t>
      </w:r>
      <w:r>
        <w:rPr/>
        <w:t>)</w:t>
      </w:r>
      <w:r>
        <w:rPr/>
        <w:t>、续断、桑寄生、钩藤、菟丝子、白术</w:t>
      </w:r>
      <w:r>
        <w:rPr/>
        <w:t>(</w:t>
      </w:r>
      <w:r>
        <w:rPr/>
        <w:t>炒</w:t>
      </w:r>
      <w:r>
        <w:rPr/>
        <w:t>)</w:t>
      </w:r>
      <w:r>
        <w:rPr/>
        <w:t>、黄芩、白芍。其中白芍性凉，味苦酸，微寒，具有补血养血、平抑肝阳、柔肝止痛。敛阴止汗等功效，适用于阴虚发热、月经不调、胸腹胁肋疼痛、四肢挛急，泻痢腹痛、自汗盗汗、崩漏、带下等症。芍药甙有抗菌、解热、抗炎、增加冠状动脉流量、改善心肌营养血流、扩张血管、对抗急性心肌缺血、抑制血小板聚集、镇静、镇痛、解痉、抗溃疡、调节血糖的作用。煎剂能抑制痢疾杆菌、肺炎链球菌、大肠杆菌、伤寒杆菌、溶血性链球菌、绿脓杆菌等。</w:t>
      </w:r>
    </w:p>
    <w:p>
      <w:pPr>
        <w:pStyle w:val="Normal"/>
        <w:rPr/>
      </w:pPr>
      <w:r>
        <w:rPr/>
        <w:t>对固肾安胎丸过敏者禁用，过敏体质者慎用固肾安胎丸。固肾安胎丸性状发生改变时禁止使用。儿童必须在成人监护下使用固肾安胎丸。请将固肾安胎丸放在儿童不能接触的地方。固肾安胎丸如与其他药物同时使用可能会发生药物相互作用，详情请咨询医师或药师。若服药后症状无缓解请到医院就诊。服用固肾安胎丸的过程中饮食宜清淡，忌烟、酒及坚硬、辛辣、生冷、油腻食物。忌情绪激动及生闷气。有高血压、心脏病、肝病、肾病等慢性病严重者应在医师指导下服用固肾安胎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固肾安胎丸是安胎药吗的相关内容。另外固肾安胎丸的用法用量为口服。一次</w:t>
      </w:r>
      <w:r>
        <w:rPr/>
        <w:t>1</w:t>
      </w:r>
      <w:r>
        <w:rPr/>
        <w:t>袋，一日</w:t>
      </w:r>
      <w:r>
        <w:rPr/>
        <w:t>3</w:t>
      </w:r>
      <w:r>
        <w:rPr/>
        <w:t>次</w:t>
      </w:r>
      <w:r>
        <w:rPr/>
        <w:t>;</w:t>
      </w:r>
      <w:r>
        <w:rPr/>
        <w:t>连续服用</w:t>
      </w:r>
      <w:r>
        <w:rPr/>
        <w:t>14</w:t>
      </w:r>
      <w:r>
        <w:rPr/>
        <w:t>天为一疗程。固肾安胎丸的不良反应尚不明确。服药</w:t>
      </w:r>
      <w:r>
        <w:rPr/>
        <w:t>3</w:t>
      </w:r>
      <w:r>
        <w:rPr/>
        <w:t>天症状无缓解，应去医院就诊。儿童、年老体弱者应在医师指导下服用固肾安胎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