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述职报告范文"/>
      <w:r>
        <w:rPr/>
        <w:t>关于三严三实述职报告范文</w:t>
      </w:r>
      <w:bookmarkEnd w:id="0"/>
    </w:p>
    <w:p>
      <w:pPr>
        <w:pStyle w:val="Normal"/>
        <w:rPr/>
      </w:pPr>
      <w:r>
        <w:rPr/>
        <w:t>近日，县审计局认真学习“三严三实”的要求以及县委教育实践活动领导小组《关于认真学习践行关于“三严三实”讲话精神的通知》精神，迅速把“三严三实”重要论述贯穿于党的群众路线教育实践活动之中，认真安排，精心部署，全力抓好贯彻落实。</w:t>
      </w:r>
    </w:p>
    <w:p>
      <w:pPr>
        <w:pStyle w:val="Normal"/>
        <w:rPr/>
      </w:pPr>
      <w:r>
        <w:rPr/>
        <w:t>一、认真学习，深刻领会精神实质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下午，审计局召开全体干部会议进行集中学习。党总支书记、局长同志全面传达了“三严三实”的要求以及县委教育实践活动领导小组《关于认真学习践行关于“三严三实”讲话精神的通知》精神，与会人员进行了热烈的交流讨论。大家一致认为，关于“三严三实”的重要论述，立意高远、寓意深刻、意义重大，指明了新的历史条件下党员干部的为政之道、成事之要、做人准则，是对党员干部的新要求，是加强作风建设的再启程、再出发，彰显了我们党一鼓作气抓作风、驰而不息改作风的坚定决心和恒心。同志强调，全体审计干部要把“三严三实”作为检验党性原则的一把尺子，为人为政的一面镜子，经常照一照，查一查，真正做到内化于心、外化于行</w:t>
      </w:r>
      <w:r>
        <w:rPr/>
        <w:t>;</w:t>
      </w:r>
      <w:r>
        <w:rPr/>
        <w:t>在谋事创业的实践中，坚持求真务实，尊重规律，狠抓落实，勇于担当，做老实人、说老实话、办老实事，用实干谱写审计事业发展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强化措施，全力抓好贯彻落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