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朝那些事读书心得优质范文"/>
      <w:r>
        <w:rPr/>
        <w:t>明朝那些事读书心得优质范文</w:t>
      </w:r>
      <w:bookmarkEnd w:id="0"/>
    </w:p>
    <w:p>
      <w:pPr>
        <w:pStyle w:val="Normal"/>
        <w:rPr/>
      </w:pPr>
      <w:r>
        <w:rPr/>
        <w:t>暑假期间，我读了一本书，叫《明朝那些事儿》，我读了受益匪浅。此书讲的是中国历史中</w:t>
      </w:r>
      <w:r>
        <w:rPr/>
        <w:t>1344</w:t>
      </w:r>
      <w:r>
        <w:rPr/>
        <w:t>年到</w:t>
      </w:r>
      <w:r>
        <w:rPr/>
        <w:t>1644</w:t>
      </w:r>
      <w:r>
        <w:rPr/>
        <w:t>年明朝的事。从朱元璋出生讲起，到崇祯皇帝自缢明朝灭亡。它语句轻松幽默，十分搞笑。把每一个人</w:t>
      </w:r>
      <w:r>
        <w:rPr/>
        <w:t>(</w:t>
      </w:r>
      <w:r>
        <w:rPr/>
        <w:t>即便是一些微不足道的小人物</w:t>
      </w:r>
      <w:r>
        <w:rPr/>
        <w:t>)</w:t>
      </w:r>
      <w:r>
        <w:rPr/>
        <w:t>都讲得十分详细。作者对人物的刻画入木三分，对斗争的描述淋漓尽致，对情节的把握炉火纯青，令我很钦佩。</w:t>
      </w:r>
    </w:p>
    <w:p>
      <w:pPr>
        <w:pStyle w:val="Normal"/>
        <w:rPr/>
      </w:pPr>
      <w:r>
        <w:rPr/>
        <w:t>在众多人物中我最喜欢朱元璋。他是个一无所有的贫民，是通过造反才有了天下。他没受过教育，却是个军事天才。正是青少年时期的艰苦经历磨练了朱元璋，使他变得老成而有心计。真是逆境出人才啊</w:t>
      </w:r>
      <w:r>
        <w:rPr/>
        <w:t>!</w:t>
      </w:r>
      <w:r>
        <w:rPr/>
        <w:t>我们要学习朱元璋的果断、坚持、冷静这三样“宝物”会让你在困境中发现机会，怎样的困难都迎刃而解，最后登上成功的彼岸。</w:t>
      </w:r>
    </w:p>
    <w:p>
      <w:pPr>
        <w:pStyle w:val="Normal"/>
        <w:rPr/>
      </w:pPr>
      <w:r>
        <w:rPr/>
        <w:t>下面是我在读书中看到的哲理句：</w:t>
      </w:r>
    </w:p>
    <w:p>
      <w:pPr>
        <w:pStyle w:val="Normal"/>
        <w:rPr/>
      </w:pPr>
      <w:r>
        <w:rPr/>
        <w:t>在通往胜利之门的路上，你会捡到很多钥匙，这些钥匙有的古色古香，有的金光闪闪，但只有一把才能打开胜利之门。</w:t>
      </w:r>
    </w:p>
    <w:p>
      <w:pPr>
        <w:pStyle w:val="Normal"/>
        <w:rPr/>
      </w:pPr>
      <w:r>
        <w:rPr/>
        <w:t>人生最痛苦的地方不在于有一个悲惨的结局，而在于知道了结局却无法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越接近对方的水平，就越了解对方的强大，就会越来越畏惧。当他的畏惧达到极点的时候，也就是他能与对手匹敌的时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