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大全合集"/>
      <w:r>
        <w:rPr/>
        <w:t>关于长城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今天，我就给出大家介绍一下着名的世界遗产长城。毛主席曾经说过：不到长城非好汉。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世界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</w:p>
    <w:p>
      <w:pPr>
        <w:pStyle w:val="Normal"/>
        <w:rPr/>
      </w:pP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轰隆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