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育云端课堂学习体会最新精选"/>
      <w:r>
        <w:rPr/>
        <w:t>美育云端课堂学习体会最新精选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本学期</w:t>
      </w:r>
      <w:r>
        <w:rPr/>
        <w:t>11</w:t>
      </w:r>
      <w:r>
        <w:rPr/>
        <w:t>周里，我开始了声乐选修课，之所以选择声乐是因为实在是没别的感兴趣了，就只好选择声乐来修满学分，所以一开始就是抱着打酱油的心态来上声乐课的。在第一节课时，我就坐在后面，一开始黄老师就说：你们千万不要抱着打酱油的心态来上这门课，要是你还是坚定打酱油的条路，那么最好现在就走，当然我也不会给你过的，还有这算是第一节课，点名就算了，以后都会点名的。我顿时就觉得，这老师也太敬业了，所以一直把这些话放在心里，每节课都有按时到场，当然还有别的原因让我如此认真对待，在第一节课时，老师就教我们如何练气息，告诉我们唱歌要习惯用假声，假声比真声听起来好听柔和很多，并且不会很费劲，上完第一次课我就觉得这样学习声乐挺有意思的，所以一直坚持到结束，每次上课前我都在想，老师这次应该又会有什么新花样吧，教我们练习各种不同的声部，音调，唱别的歌曲什么的，当然我也想在课上好好练习老师所教的练习方法，说实话由于我要忙着别的事课余时间我就很少花在练习声乐上，尽量在课上认真听，认真学，跟着老师认真练。现在就要结束了，真心觉得选修声乐这门课真的没选错，不仅让我放松了许多，还体会到了声乐这门课的意义，不只是用来修满学分的。说句自恋的话，我觉得自己做的也不错嘛，不过还是有点对自己感到失望，第一节课的时候状态特别的好，每做一次气息练习我都能按老师的规定做到，可是后来的几节课，都好像不在状态，一练习气息就会有没吸足气的感觉，老是很快就停了下来，可是同学们还在坚持着，也许多练练就习惯了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