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前实习申请书范文"/>
      <w:r>
        <w:rPr/>
        <w:t>提前实习申请书范文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本人系班学生。</w:t>
      </w:r>
    </w:p>
    <w:p>
      <w:pPr>
        <w:pStyle w:val="Normal"/>
        <w:rPr/>
      </w:pPr>
      <w:r>
        <w:rPr/>
        <w:t>我应聘于，现因该单位需要，要求我在</w:t>
      </w:r>
      <w:r>
        <w:rPr/>
        <w:t>2__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号提前实习。经家长同意，特向学院申请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离校前往实习，并保证做到以下几点：</w:t>
      </w:r>
    </w:p>
    <w:p>
      <w:pPr>
        <w:pStyle w:val="Normal"/>
        <w:rPr/>
      </w:pPr>
      <w:r>
        <w:rPr/>
        <w:t>1.</w:t>
      </w:r>
      <w:r>
        <w:rPr/>
        <w:t>实习期间遵守单位的规章制度，信守合同，给用人单位留下好印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实习期间遵纪守法，维护学院的形象，绝不做违纪违法的事情，并且注意个人的安全，如出现安全事故，后果自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格按照我院安排的时间回校参加考试及其它有关毕业工作，并做到每半个月主动以书面或电话方式向班主任汇报一次学习、生活和工作情况。本人联系电话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签名</w:t>
      </w:r>
      <w:r>
        <w:rPr/>
        <w:t>(</w:t>
      </w:r>
      <w:r>
        <w:rPr/>
        <w:t>学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申请人家长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