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年会的邀请函范文英文版"/>
      <w:r>
        <w:rPr/>
        <w:t>有关于年会的邀请函范文英文版</w:t>
      </w:r>
      <w:bookmarkEnd w:id="0"/>
    </w:p>
    <w:p>
      <w:pPr>
        <w:pStyle w:val="Normal"/>
        <w:rPr/>
      </w:pPr>
      <w:r>
        <w:rPr/>
        <w:t>DearProfessorWang,</w:t>
      </w:r>
    </w:p>
    <w:p>
      <w:pPr>
        <w:pStyle w:val="Normal"/>
        <w:rPr/>
      </w:pPr>
      <w:r>
        <w:rPr/>
        <w:t>OnbehalfoftheOhioStateUniversityandtheIEEEComputerSociety,Iwouldbeverypleasedtoinviteyoutoattendandchairasessionoftheforthcoming2004InternationalConferenceonParallelDataProcessingtobeheldinBellaire,Michigan,fromOctober25toOctober28,2004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areaninternationallyacclaimedscholarandeducator.YourparticipationwillbeamongthehighlightsoftheConference.Wesincerelyhopethatyoucouldacceptourinvitation.Asyouknow,thisisthe10thanniversaryoftheConferenceandweplantomakeitatrulyinternationalmeeting.Wehaveacceptedmanypapersfromseveralforeigncountries,includingtwofromChina.Ifyoucancome,pleaseletusknowassoonaspossible,sincewehavetopreparethefinalprogramsoon.Wearelookingforwardtoyouracceptance.Sincerelyyours,PeterWh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