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政府全体会议讲话"/>
      <w:r>
        <w:rPr/>
        <w:t>县长政府全体会议讲话</w:t>
      </w:r>
      <w:bookmarkEnd w:id="0"/>
    </w:p>
    <w:p>
      <w:pPr>
        <w:pStyle w:val="Normal"/>
        <w:rPr/>
      </w:pPr>
      <w:r>
        <w:rPr/>
        <w:t>同志们：</w:t>
      </w:r>
    </w:p>
    <w:p>
      <w:pPr>
        <w:pStyle w:val="Normal"/>
        <w:rPr/>
      </w:pPr>
      <w:r>
        <w:rPr/>
        <w:t>市县“两会”刚刚召开，县政府决定立即召开这次会议，目的就是做到全年工作早安排、早部署、早落实，主要任务就是动员全县上下，把思想和行动统一到县委、县政府的决策部署上来，把热情和干劲引导到经济社会发展的目标任务上来，把智慧和力量聚集到改革发展稳定的大局上来。可以说，今天的会议是落实人代会工作报告主要工作的安排部署会，是转变工作作风、开展为民创业的思想动员会，更是制定具体措施、明确具体要求、夯实工作责任的誓师决心会。下面，我就解放思想，转变作风，保障实现目标任务，抓好具体工作落实，讲三点意见：</w:t>
      </w:r>
    </w:p>
    <w:p>
      <w:pPr>
        <w:pStyle w:val="Normal"/>
        <w:rPr/>
      </w:pPr>
      <w:r>
        <w:rPr/>
        <w:t>一、解放思想，塑造政府新形象</w:t>
      </w:r>
    </w:p>
    <w:p>
      <w:pPr>
        <w:pStyle w:val="Normal"/>
        <w:rPr/>
      </w:pPr>
      <w:r>
        <w:rPr/>
        <w:t>思想是行动的先导，思想转变天地宽。要实现“十二五”的奋斗目标和今年各项工作任务的首战必胜，要实现潼关经济社会的乘势而上、跨越发展，就必须解放思想，转变观念，破除陈规，把思想从不适应、不符合、不利于潼关科学发展、持续发展、跨越发展的认识中解放出来，把思想解放落实到潼关发展的伟大实践中来。</w:t>
      </w:r>
    </w:p>
    <w:p>
      <w:pPr>
        <w:pStyle w:val="Normal"/>
        <w:rPr/>
      </w:pPr>
      <w:r>
        <w:rPr/>
        <w:t>要认清差距，突破自我，树立进取形象。大家都清楚，我县的经济总量偏小、黄金产业发展和管理相对滞后、农业发展规模小底子薄、旅游物流发展的现实优势还不突出。这些差距，有区域发展上的差距，有发展阶段上的差距，但我认为，更主要的是思想观念、工作干劲上的差距。思维上因循守旧，习惯于等、靠、要，视野不开阔，习惯于经验和已有成绩</w:t>
      </w:r>
      <w:r>
        <w:rPr/>
        <w:t>;</w:t>
      </w:r>
      <w:r>
        <w:rPr/>
        <w:t>工作上循规蹈矩、求稳怕乱，不敢越雷池一步</w:t>
      </w:r>
      <w:r>
        <w:rPr/>
        <w:t>;</w:t>
      </w:r>
      <w:r>
        <w:rPr/>
        <w:t>行动上见事迟、反应缓、行动慢</w:t>
      </w:r>
      <w:r>
        <w:rPr/>
        <w:t>;</w:t>
      </w:r>
      <w:r>
        <w:rPr/>
        <w:t>精神上满足现状，进取不足，等等。这种工作状态急需改变。解放思想，就是要正视差距，开阔视野，放开手脚，大胆创新，要把解放思想的落脚点放在解决一个个事关潼关发展的问题上。要大力弘扬干事创业精神，增强思想动力，彻底消除思想行动中的惰气、暮气和小气，增强干事创业的锐气、朝气和大气，奋力实现我县各项社会事业竞相发展、跨越发展。</w:t>
      </w:r>
    </w:p>
    <w:p>
      <w:pPr>
        <w:pStyle w:val="Normal"/>
        <w:rPr/>
      </w:pPr>
      <w:r>
        <w:rPr/>
        <w:t>要振奋精神，冲破常规，树立发展形象。解放思想，不仅要实现思想观念的更新、思维方式的变革，更要实现精神状态的改变。要彻底改变遇到难题束手无策、遇到阻力畏缩不前、利益调整寸利必争、化解矛盾互相推诿的落后状态。面对县委、县政府提出的科学发展、跨越发展的奋斗目标，我们政府全体领导干部都要牢牢树立紧迫感、责任感和使命感，始终把发展放在高于一切、重于一切、大于一切的地位</w:t>
      </w:r>
      <w:r>
        <w:rPr/>
        <w:t>;</w:t>
      </w:r>
      <w:r>
        <w:rPr/>
        <w:t>多一些实干、少一些空谈</w:t>
      </w:r>
      <w:r>
        <w:rPr/>
        <w:t>;</w:t>
      </w:r>
      <w:r>
        <w:rPr/>
        <w:t>多一点闯劲、少一点犹豫</w:t>
      </w:r>
      <w:r>
        <w:rPr/>
        <w:t>;</w:t>
      </w:r>
      <w:r>
        <w:rPr/>
        <w:t>多一点自信、少一点抱怨。把主要的精力放在抓落实、抓发展上来。</w:t>
      </w:r>
    </w:p>
    <w:p>
      <w:pPr>
        <w:pStyle w:val="Normal"/>
        <w:rPr/>
      </w:pPr>
      <w:r>
        <w:rPr/>
        <w:t>要提高效率，快中求好，树立高效形象。要增强时效观念，以高速运作促进又好又快发展。要竭尽全力推动重大项目落地、投产，对重大项目中遇到的困难和问题，要敢于面对群众、面对矛盾，积极想方设法推进工作进度，确保问题及时、有效、妥善解决。特别是对重大项目推进中存在的困难和问题，要实施分管领导包联责任制，由项目牵头部门负总责，相关单位主要领导参加，联合办公、当面会审，面对面解决问题，让项目更快落地、更快动工、更快投产。力争每项工作都抢在前面，争取主动，能够跑着完成的，绝不站着完成</w:t>
      </w:r>
      <w:r>
        <w:rPr/>
        <w:t>;</w:t>
      </w:r>
      <w:r>
        <w:rPr/>
        <w:t>能够站着完成的，绝不坐着完成，做到以快为好，越快越好，快中求好，养成高效率、快节奏、低成本的工作作风。</w:t>
      </w:r>
    </w:p>
    <w:p>
      <w:pPr>
        <w:pStyle w:val="Normal"/>
        <w:rPr/>
      </w:pPr>
      <w:r>
        <w:rPr/>
        <w:t>要体察民情，关注民生，树立为民形象。民生是发展的目的，改善民生是政府一切工作的出发点和落脚点。以人为本，执政为民，始终是政府工作的宗旨。要保障民生。由于基础较弱、财力不强，我们在保障和改善民生方面还有许多工作要做，这就要进一步加大财力保障、政策保障、工作保障的力度，保证投入及时，说到做到，讲求实效。要维护民权。近年来，随着基础设施和项目建设的快速推进，涉及人民群众切身利益的矛盾和问题不断涌现。这就要求我们在推进项目过程中，要切实考虑群众的合理诉求和利益，特别要做好征用补偿、安置拆迁等工作，把发展经济和改善民生更好地统一起来。要尊重民意。要加快政府职能转变，改进公共服务方式，更多地从群众、企业的立场和利益出发，制定出符合社会实际的政策措施，实现由重管理逐步向重服务转变。坚持诚信办事、诚信服务，兑现好说过的话，落实好发过的文，解决好承诺过的事。特别是关系人民群众根本利益的大事、人民群众普遍关心的实事，更要盯住不放，一抓到底，用政府工作实绩不断取信于民，提高政府诚信形象。</w:t>
      </w:r>
    </w:p>
    <w:p>
      <w:pPr>
        <w:pStyle w:val="Normal"/>
        <w:rPr/>
      </w:pPr>
      <w:r>
        <w:rPr/>
        <w:t>二、为民创业，加快推进发展步伐</w:t>
      </w:r>
    </w:p>
    <w:p>
      <w:pPr>
        <w:pStyle w:val="Normal"/>
        <w:rPr/>
      </w:pPr>
      <w:r>
        <w:rPr/>
        <w:t>为人民群众干事创业谋幸福是政府的天职。今年，政府决定在全县政府系统开展“为民创业年”主题活动，实施方案已经下发。这项活动的目的，就是要把全县政府系统广大干部职工的智力、精力、能力集中到抓实项目、优化环境、共同创业上来。各部门、各单位一把手要务必安排部署好这项工作，实现“以工作实际凝聚人心，以工作实情激发智慧，以工作实绩提振人气”的活动目标。</w:t>
      </w:r>
    </w:p>
    <w:p>
      <w:pPr>
        <w:pStyle w:val="Normal"/>
        <w:rPr/>
      </w:pPr>
      <w:r>
        <w:rPr/>
        <w:t>(</w:t>
      </w:r>
      <w:r>
        <w:rPr/>
        <w:t>一</w:t>
      </w:r>
      <w:r>
        <w:rPr/>
        <w:t>)</w:t>
      </w:r>
      <w:r>
        <w:rPr/>
        <w:t>要在项目建设上取得新突破。项目是县域经济快速发展的主体，是富民强县的主抓手。我们常说要抓住机遇，机遇是什么</w:t>
      </w:r>
      <w:r>
        <w:rPr/>
        <w:t>?</w:t>
      </w:r>
      <w:r>
        <w:rPr/>
        <w:t>机遇就是项目，抓项目就是抓机遇。要以项目谋发展，以项目促转变，以项目增后劲，以项目惠民生。全县干部职工都要把精力倾注到项目上，把资金汇聚到项目上，把政策落实到项目上，盯紧一批、推进一批、促成一批，项目建设能早就早、能快就快、能多则多，迅速掀起全县项目建设的高潮。一是要突出招商引资不动摇。要牢牢树立和坚持“发展是第一要务，投资是第一动力”的思想，把招商引资紧紧地抓在手中。要全方位开展招商，既要围绕黄金工业招商，也要围绕旅游、物流招商，同时要围绕设施农业和现代农业招商。要创新招商策略，实现由“普遍撒网”向“重点培养”的招商转变，大力推行“产业链”、“客商链”、“企业链”招商，力争实现大招商、招大商的新突破。二要加快重点项目建设不放松。工业上要抓紧推进中金矿业、三秦矿业的资源整合项目进程，尽早实现资源整合新突破，实现中深部探矿工程新布设。城建上要投入大资金，尽快启动实施金城大厦、和平路北延、北新区主干道、明大城市综合体等项目，启动实施老城区的形象提升工程。同时，要加快古城景区、黄河湿地公园、杨震廉政教育基地的建设进度，加快物流园区基础设施建设的施工速度，加速设施农业示范基地和千头生猪示范养殖厂的增效提质工程，努力形成黄金、果畜、旅游、物流、城建五大板块项目竞相发展的良好格局。三要加强项目管理不懈怠。要全面落实重点项目包联推进制度。建立严格的项目管理和跟踪问效制度，对未落地的项目，要加强衔接沟通，做好协调服务，力争早日落地生根。对已开工项目，要实施全过程、全方位监督，各部门、各单位要实行一个项目、一套方案、一个领导、一个工作班子的“四个一”服务机制，落实项目进度，围绕重点目标，促建设、促投产，做到一份责任负到底，一鼓作气拼到底，一气呵成干到底。项目责任领导要深入一线，现场指挥、现场办公、现场解决，各部门要勤于沟通，加强配合，形成合力，用强大的凝聚力推进项目建设。</w:t>
      </w:r>
    </w:p>
    <w:p>
      <w:pPr>
        <w:pStyle w:val="Normal"/>
        <w:rPr/>
      </w:pPr>
      <w:r>
        <w:rPr/>
        <w:t>(</w:t>
      </w:r>
      <w:r>
        <w:rPr/>
        <w:t>二</w:t>
      </w:r>
      <w:r>
        <w:rPr/>
        <w:t>)</w:t>
      </w:r>
      <w:r>
        <w:rPr/>
        <w:t>要在环境建设上取得新成绩。环境就是生产力。一个地方发展环境的好坏，直接影响地方经济发展的速度。当前，投资环境建设已成为影响我县招商引资成果和项目建设进度的重要因素。在环境建设上，一是要强化环境意识。牢固树立“人人都是发展环境”的意识，加强宣传教育，加强舆论引导，提高全体领导干部和广大人民群众对发展环境重要性的认识，在全县形成招商、亲商、安商、富商的良好社会氛围。二是要强化法制观念。进一步强化法制环境、治安环境，严厉打击危害发展的人，严肃查处破坏环境的事，发现一起，查处一起，曝光一起。对于政府部门和事业单位发生的此类事件，既要追究当事人责任，还要追究领导的责任。努力让投资客商零障碍进入、全县企业无顾虑发展。增强办事的公开性和透明度，对有意刁难、多头执法、相互推诿、办事拖拉等不良行为，要严肃查处，绝不姑息。三是要强化服务职能。所有部门都要真心实意、满腔热情地为企业和群众服务，所有的工作人员都要做到在其位、谋其政、尽其职、负其责。要始终强化服务发展、勇于奉献的服务意识，增强创业为先、奉献为荣的从政观念。对基层、企业反映的急需解决的问题，要快捷高效，马上就办</w:t>
      </w:r>
      <w:r>
        <w:rPr/>
        <w:t>;</w:t>
      </w:r>
      <w:r>
        <w:rPr/>
        <w:t>对经济社会发展中长期积累的一些老大难问题，要迎难而上，主动去办</w:t>
      </w:r>
      <w:r>
        <w:rPr/>
        <w:t>;</w:t>
      </w:r>
      <w:r>
        <w:rPr/>
        <w:t>对发展中的重大问题或带有普遍性的问题，要深入实际，上门去办</w:t>
      </w:r>
      <w:r>
        <w:rPr/>
        <w:t>;</w:t>
      </w:r>
      <w:r>
        <w:rPr/>
        <w:t>对一些条件暂不具备，但对发展有重大影响的问题，要创新思维，变通去办</w:t>
      </w:r>
      <w:r>
        <w:rPr/>
        <w:t>;</w:t>
      </w:r>
      <w:r>
        <w:rPr/>
        <w:t>对一些涉及面较广、政策性较强的问题，要不遮不掩，公开去办。要旗帜鲜明地为投资者“铺路”、“指路”、“让路”，共同营造我县宽松友好的发展环境。</w:t>
      </w:r>
    </w:p>
    <w:p>
      <w:pPr>
        <w:pStyle w:val="Normal"/>
        <w:rPr/>
      </w:pPr>
      <w:r>
        <w:rPr/>
        <w:t>(</w:t>
      </w:r>
      <w:r>
        <w:rPr/>
        <w:t>三</w:t>
      </w:r>
      <w:r>
        <w:rPr/>
        <w:t>)</w:t>
      </w:r>
      <w:r>
        <w:rPr/>
        <w:t>要在推进和谐上取得新进展。社会和谐的核心是以人为本，人民政府应以改善民生为最大责任，要让改革发展成果惠及全县人民，让人民生活环境不断改善、收入水平不断提高，这是实现社会和谐的根本途径。在工作方法上：一是既要真情实意，又要真抓实干。要坚持立党为公、执政为民，带着对群众的深厚感情工作，凡涉及群众切身利益和实际困难的事，要创造条件切实做好。对《政府工作报告》中承诺的七件实事要言必信、行必果，好事做实、实事做好。二是既要尽力而为，又要量力而行。要坚持实事求是的原则，对涉及群众生产生活和生命健康的大事，无论有多大的困难都必须想方设法、尽心尽力地解决好。同时，要因地制宜、量力而行，注重轻重缓急，讲究先易后难，分步实施，帮助最困难的群体，解决最紧迫的问题，把有限的财力用在刀刃上。三是既要为民办事，又要靠民做事。按照发展为了人民、发展依靠人民、发展成果由人民共享的要求，充分发挥人民群众的主人翁作用，坚持走群众路线，充分相信群众、依靠群众，发挥群众在社会主义新农村建设、社会治安群防群治、环境保护和项目建设等方面的积极性、主动性和创造性。</w:t>
      </w:r>
    </w:p>
    <w:p>
      <w:pPr>
        <w:pStyle w:val="Normal"/>
        <w:rPr/>
      </w:pPr>
      <w:r>
        <w:rPr/>
        <w:t>三、狠抓落实，切实改进工作作风</w:t>
      </w:r>
    </w:p>
    <w:p>
      <w:pPr>
        <w:pStyle w:val="Normal"/>
        <w:rPr/>
      </w:pPr>
      <w:r>
        <w:rPr/>
        <w:t>狠抓各项既定工作任务的落实，是检验干部水平和执政能力的试金石。要实现好今年的各项预期目标，实现“十二五”经济社会发展首战必胜，关键要在抓落实上下功夫，尤期是各部门各单位一把手，对承担的各项工作任务，都要狠抓落实，一抓到底、抓出成效。</w:t>
      </w:r>
    </w:p>
    <w:p>
      <w:pPr>
        <w:pStyle w:val="Normal"/>
        <w:rPr/>
      </w:pPr>
      <w:r>
        <w:rPr/>
        <w:t>一是集中心思“想干事”。《政府工作报告》和“十二五”规划已经县人代会审议通过，具有法律效力，是县政府向全县人民立下的军令状。对政府报告的富民强县八大工程和四十六个重点项目，要尽快分解下达，人代会代表建议、议案、批评意见和政协提案，也要视同《政府工作报告》的内容，分解落实，全面交办，认真办理，不打折扣。各部门、各单位要进一步细化工作任务，切实抓好方案研究、计划制定、督查落实等各个环节的工作，迅速推进落实。对有交叉的工作，牵头部门与相关部门要做到领导见面、直接商量、解决问题、提高效率。</w:t>
      </w:r>
    </w:p>
    <w:p>
      <w:pPr>
        <w:pStyle w:val="Normal"/>
        <w:rPr/>
      </w:pPr>
      <w:r>
        <w:rPr/>
        <w:t>二是体现本领“会干事”。推进工作，需要用功，更需要用心，需要多研究问题，多想些办法，力求破解难题，推进工作。要做到多学习，坚持干什么学什么、缺什么补什么，有针对性地学习履职所需要的各种知识。要做到多发问。注重深入基层一线，听取群众意见建议，借鉴成功经验，借智破题，借梯上楼。要做到多思考。用自己的思想和智慧多想破解难题的良策，多想解决实情的办法，争取在拓展政策空间、推进重大项目、加快资源整合、跨越建设城市、快速发展旅游物流上有新突破。</w:t>
      </w:r>
    </w:p>
    <w:p>
      <w:pPr>
        <w:pStyle w:val="Normal"/>
        <w:rPr/>
      </w:pPr>
      <w:r>
        <w:rPr/>
        <w:t>三要创新机制“齐干事”。潼关的发展，工作繁重，任务艰巨，必须在全县上下形成心往一处想、劲往一处使、拧成一股绳的团结协作格局，才能实现我县经济社会快速跨越发展。绝不搞有利相争、无利推诿的内耗，更不允许部门利益至上的现象出现。一要完善协作联动机制，强化大局观念。强化政府部门之间的团结协作，强化牵头部门的“抓总”意识和配合部门的责任意识，形成整体联动的良好工作格局。二要完善督查督办机制。实行重点工作和重大事项领导交办制、分管领导催办制、责任部门承办制、专门机构督办制，以政府督查、定期检查、代表视察等形式，促进工作落实。三要完善考核奖惩机制。要打破年终考核一锤定音的做法，避免临时抓突击、临时抢进度，切实把考核落实到每个工作环节上，把每个环节的考核体现到最终落实效果上。</w:t>
      </w:r>
    </w:p>
    <w:p>
      <w:pPr>
        <w:pStyle w:val="Normal"/>
        <w:rPr/>
      </w:pPr>
      <w:r>
        <w:rPr/>
        <w:t>四是锁定目标“干成事”。今年，我们确定了</w:t>
      </w:r>
      <w:r>
        <w:rPr/>
        <w:t>gdp</w:t>
      </w:r>
      <w:r>
        <w:rPr/>
        <w:t>增长</w:t>
      </w:r>
      <w:r>
        <w:rPr/>
        <w:t>30%</w:t>
      </w:r>
      <w:r>
        <w:rPr/>
        <w:t>的经济发展目标，要实现这一跨越式目标，要求我们必须做到特色农业扩张增效、工业经济实现倍增、第三产业迎头赶上的联动发展。我们政府系统全体干部不仅要“想干事”、“会干事”，还必须做到“干成事”。要强化政务督查。整合督查力量，突出督查重点，强化督查手段，提升督查实效。要强化效能监察。监察局在今年要把这项工作创造性地抓实抓好，要将效能督查与行政问责相结合，解决一些单位存在的消极怠慢、不作为甚至乱作为的问题。要强化绩效评价。要把阶段工作推进情况、年度任务完成情况作为对各单位和各单位领导考核的主要内容，突出工作实效的考核权重，坚持用发展实绩检验工作、评价干部，做到有为才有位，有位更要有为。</w:t>
      </w:r>
    </w:p>
    <w:p>
      <w:pPr>
        <w:pStyle w:val="Normal"/>
        <w:widowControl/>
        <w:bidi w:val="0"/>
        <w:spacing w:before="180" w:after="180"/>
        <w:jc w:val="left"/>
        <w:rPr/>
      </w:pPr>
      <w:r>
        <w:rPr/>
        <w:t>同志们，潼关的美好未来靠实干创造，潼关的灿烂明天要拼搏实现。我们必须以时不我待、只争朝夕的精神，以雷厉风行、求真务实的作风，解放思想，凝心聚力，强化措施，狠抓落实，全力推进我县各项事业又好又快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