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工作会议讲话"/>
      <w:r>
        <w:rPr/>
        <w:t>动物防疫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动物防疫工作不是一个新的工作，对各位站长来说，太熟悉不过了。对于春防工作的安排部署及技术规范，前面各位专家讲得很清楚了，希望大家回去后认真贯彻落实，认真执行，不搞形式，不走过场，确保春防工作真正落到实处。下面，我就搞好动物重大疫病防控工作再强调几点。</w:t>
      </w:r>
    </w:p>
    <w:p>
      <w:pPr>
        <w:pStyle w:val="Normal"/>
        <w:rPr/>
      </w:pPr>
      <w:r>
        <w:rPr/>
        <w:t>一是扎实搞好重大动物疫病强制免疫。搞好免疫是有效防制动物重大疫病的基础性工作，如果免疫工作不扎实，导致动物重大疫病发生流行，我县畜牧业多年来的发展成果就会毁于一旦。因此，各位同志务必高度重视高致病性禽流感、高致病性猪蓝耳病、口蹄疫、猪瘟、鸡新城疫的强制免疫工作，扎实做好春秋季集中免疫，认真开展常年补充免疫。深入推进防疫工作四大转变，确保免疫密度和质量。</w:t>
      </w:r>
    </w:p>
    <w:p>
      <w:pPr>
        <w:pStyle w:val="Normal"/>
        <w:rPr/>
      </w:pPr>
      <w:r>
        <w:rPr/>
        <w:t>二是严格执行动物检疫各项制度。动物检疫是动物重大疫病防控和畜产品质量安全的关键环节。各站要继续深入落实动物检疫申报制、屠宰驻厂检疫制，强化检疫证章标志管理，规范检疫行为，确保检疫效果。认真贯彻执行动物调运备案管理和政府</w:t>
      </w:r>
      <w:r>
        <w:rPr/>
        <w:t>101</w:t>
      </w:r>
      <w:r>
        <w:rPr/>
        <w:t>号公告，市外动物及产品必须通过</w:t>
      </w:r>
      <w:r>
        <w:rPr/>
        <w:t>40</w:t>
      </w:r>
      <w:r>
        <w:rPr/>
        <w:t>个指定道口检查方能入市。</w:t>
      </w:r>
    </w:p>
    <w:p>
      <w:pPr>
        <w:pStyle w:val="Normal"/>
        <w:rPr/>
      </w:pPr>
      <w:r>
        <w:rPr/>
        <w:t>三是切实加强动物疫情监测预警。各站要保质保量按时完成县里下达的各项采样、送检任务，有流行病学调查任务的兽医站还要及时开展流行病学调查，确保上报数据的时效性，准确性。同时，要加大对狂犬病、结核病、布病等人畜共患病监测，维护公共卫生安全，密切关注甲型</w:t>
      </w:r>
      <w:r>
        <w:rPr/>
        <w:t>h1n1</w:t>
      </w:r>
      <w:r>
        <w:rPr/>
        <w:t>流感病毒的变异，严防猪流感的发生，搞好动物重大疫病排查，及时排除可疑疫情。</w:t>
      </w:r>
    </w:p>
    <w:p>
      <w:pPr>
        <w:pStyle w:val="Normal"/>
        <w:rPr/>
      </w:pPr>
      <w:r>
        <w:rPr/>
        <w:t>四是不断完善动物重大疫病应急管理。各乡镇畜牧兽医站要加强动物疫病防治知识宣传、本文来源于公务员之家范文中心</w:t>
      </w:r>
      <w:r>
        <w:rPr/>
        <w:t>:/</w:t>
      </w:r>
      <w:r>
        <w:rPr/>
        <w:t>普及动物疫病防控知识</w:t>
      </w:r>
      <w:r>
        <w:rPr/>
        <w:t>;</w:t>
      </w:r>
      <w:r>
        <w:rPr/>
        <w:t>要结合各地实际情况进一步完善应急预案，建立健全应急队伍，按照要求做好物资储备，认真执行上级下达的应急管理措施，配合搞好动物疫病防控。</w:t>
      </w:r>
    </w:p>
    <w:p>
      <w:pPr>
        <w:pStyle w:val="Normal"/>
        <w:rPr/>
      </w:pPr>
      <w:r>
        <w:rPr/>
        <w:t>五是各站还要加强对畜牧业发展的技术指导，特别要大力发展林下养殖业。林下养殖是我县今年畜牧工作的重点，各站要广泛宣传，正面引导。同时，要协助、配合业主及相关部门搞好场地的选择、规划、设计，畜禽品种的推介、引进，防疫措施的落实、疫病的防控，以及养殖技术的指导等工作。</w:t>
      </w:r>
    </w:p>
    <w:p>
      <w:pPr>
        <w:pStyle w:val="Normal"/>
        <w:rPr/>
      </w:pPr>
      <w:r>
        <w:rPr/>
        <w:t>六是加强财务管理，认真开展增收节支，今年，检疫费上交任务待财政审定后分解下发，对此，检疫费要应收尽收，及时上缴，不得坐支，严禁中饱私囊。消毒费要按规定收取作为站上收入，补充工作经费不足。自今年起，如果再出现年宰检疫只收费不出据，将由财政严肃处理。</w:t>
      </w:r>
    </w:p>
    <w:p>
      <w:pPr>
        <w:pStyle w:val="Normal"/>
        <w:rPr/>
      </w:pPr>
      <w:r>
        <w:rPr/>
        <w:t>同志们，今年的防疫工作经费完全保证，各位站长要解除后顾之忧，认真制定措施，狠抓工作落实。我们一旦发现在防疫工作中弄虚作假，敷衍了事，责任心不强，防疫不落实，导致疫情发生，将会严肃追究相关责任人的责任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我县动物重大疫病防控成效明显，是系统全体职工认真踏实，努力工作的结果。但我们也要清醒的认识到：成绩属于过去，动物疫病防控形势依然严峻，防控工作仍然艰巨。有效防制动物重大疫病是我们工作的压力，同时也是动力，持续搞好今年动物重大疫病防控是党和政府交办的重要任务，是老百姓的期望，同时也是我们的工作职责。我们必须认真抓好每一个环节，落实好每一项工作，确保我县重大动物疫病清净无疫，推动我县畜牧业持继快速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