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学校党支部工作计划"/>
      <w:r>
        <w:rPr/>
        <w:t>2023</w:t>
      </w:r>
      <w:r>
        <w:rPr/>
        <w:t>年初中学校党支部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年度我校的支部工作将党的十九大，十八届三中、四中、五中、六中全会精神为指导，切实贯彻党的教育方针，围绕学校教育教学工作中心，以行风评议和教师师德师风建设为契机，以“两学一做”活动为载体，加强队伍建设，加强党风廉政建设，努力塑造适应新时期需要的共产党员的新形象，为学校教育教学质量的稳步提高作出贡献。</w:t>
      </w:r>
    </w:p>
    <w:p>
      <w:pPr>
        <w:pStyle w:val="Normal"/>
        <w:rPr/>
      </w:pPr>
      <w:r>
        <w:rPr/>
        <w:t>二、工作要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学习贯彻总书记加强基层党建工作的重要讲话和指示精神，持续推动基层党建工作重要会议、重要文件精神的贯彻落实，结合学校实际，切实加强群众观点、群众路线、群众立场教育，促进领导干部和教职员工不断端正教育教学态度、不断改进工作作风，增强责任意识、服务意识和廉洁意识，为实现“办人民满意的学校”目标打下坚实的思想基础和群众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大力加强党支部建设</w:t>
      </w:r>
    </w:p>
    <w:p>
      <w:pPr>
        <w:pStyle w:val="Normal"/>
        <w:rPr/>
      </w:pPr>
      <w:r>
        <w:rPr/>
        <w:t>1</w:t>
      </w:r>
      <w:r>
        <w:rPr/>
        <w:t>、认真组织理论学习，不断夯实思想基础</w:t>
      </w:r>
    </w:p>
    <w:p>
      <w:pPr>
        <w:pStyle w:val="Normal"/>
        <w:rPr/>
      </w:pPr>
      <w:r>
        <w:rPr/>
        <w:t>坚持政治和理论学习制度，坚持集中学习与分散学习相结合，以自学为主，党员干部的自学做到七有：有计划、有专题、有目标、有笔记、有检查、有考核、有交流。结合学校实际，把理论学习列入思想素质管理一并考核落实，把理论学习效果同干部的考核评议、选拨任用有机结合起来。</w:t>
      </w:r>
    </w:p>
    <w:p>
      <w:pPr>
        <w:pStyle w:val="Normal"/>
        <w:rPr/>
      </w:pPr>
      <w:r>
        <w:rPr/>
        <w:t>组织丰富多彩的学习教育活动。通过举办理论学习培训会、报告会、研究会等形式开展学习教育活动，增强学习的针对性和实效性，努力提高党员的政治素质和理论素质。</w:t>
      </w:r>
    </w:p>
    <w:p>
      <w:pPr>
        <w:pStyle w:val="Normal"/>
        <w:rPr/>
      </w:pPr>
      <w:r>
        <w:rPr/>
        <w:t>加强党章学习。要把党章纳入党务干部培训、党员轮训、积极分子培养的必备课程，作为党员领导干部和普通党员守纪律、懂规矩提高党性修养的必修课，切实把学习、遵守、贯彻、维护党章的要求落到实处，形成常态。要通过学习进一步坚定理想信念，严明党的政治纪律和政治规矩，努力形成守纪律、讲规矩的良好氛围。同时，要注意加强党史及党的知识的学习。</w:t>
      </w:r>
    </w:p>
    <w:p>
      <w:pPr>
        <w:pStyle w:val="Normal"/>
        <w:rPr/>
      </w:pPr>
      <w:r>
        <w:rPr/>
        <w:t>2</w:t>
      </w:r>
      <w:r>
        <w:rPr/>
        <w:t>、推进党员队伍建设，提升党员干部及教师的服务育人能力</w:t>
      </w:r>
    </w:p>
    <w:p>
      <w:pPr>
        <w:pStyle w:val="Normal"/>
        <w:rPr/>
      </w:pPr>
      <w:r>
        <w:rPr/>
        <w:t>明确新时期党员应成为怎样一面旗帜，哪些方面成为教师的楷模。学习领会新党章的有关内容和主要精神。守纪的模范体现在：服从领导，自觉遵纪守法，奉行教师职业道德。团结的模范体现在：顾全大局、豁达大度、不计较个人得失，自觉维护集体利益。工作的模范体现在：脚踏实地，少说多干，在干好本职工作的同时，主动参与公益性工作，多为学校、社会作奉献。创新的模范体现在：教学改革中积极探索，努力为学校高效教学流程、高效课堂教学模式做出贡献。</w:t>
      </w:r>
    </w:p>
    <w:p>
      <w:pPr>
        <w:pStyle w:val="Normal"/>
        <w:rPr/>
      </w:pPr>
      <w:r>
        <w:rPr/>
        <w:t>3</w:t>
      </w:r>
      <w:r>
        <w:rPr/>
        <w:t>、落实党员责任区，继续开展党员教师“</w:t>
      </w:r>
      <w:r>
        <w:rPr/>
        <w:t>12345”</w:t>
      </w:r>
      <w:r>
        <w:rPr/>
        <w:t>活动</w:t>
      </w:r>
    </w:p>
    <w:p>
      <w:pPr>
        <w:pStyle w:val="Normal"/>
        <w:rPr/>
      </w:pPr>
      <w:r>
        <w:rPr/>
        <w:t>、做好党员发展工作。按照党员发展的“十六字”方针</w:t>
      </w:r>
      <w:r>
        <w:rPr/>
        <w:t>(</w:t>
      </w:r>
      <w:r>
        <w:rPr/>
        <w:t>坚持标准、保证质量、改善结构、慎重发展</w:t>
      </w:r>
      <w:r>
        <w:rPr/>
        <w:t>)</w:t>
      </w:r>
      <w:r>
        <w:rPr/>
        <w:t>，坚持执行发展党员公示制、预审制、票决制。发展党员坚持标准，从严把关，规范程序。坚持向一线骨干教师倾斜，向优秀的青年教师倾斜，真正把师德高尚、敬业奉献、志存高远的教师吸收到党内来，努力把党员队伍建设成为优秀干干教师的核心。</w:t>
      </w:r>
    </w:p>
    <w:p>
      <w:pPr>
        <w:pStyle w:val="Normal"/>
        <w:rPr/>
      </w:pPr>
      <w:r>
        <w:rPr/>
        <w:t>三、进一步规范党费收缴、管理和使用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党章规定向党组织交纳党费，是共产党员必须具备的起码条件，是党员对党组织应尽的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