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赞助商邀请函"/>
      <w:r>
        <w:rPr/>
        <w:t>会议赞助商邀请函</w:t>
      </w:r>
      <w:bookmarkEnd w:id="0"/>
    </w:p>
    <w:p>
      <w:pPr>
        <w:pStyle w:val="Normal"/>
        <w:rPr/>
      </w:pPr>
      <w:r>
        <w:rPr/>
        <w:t>尊敬的协力厂商、客户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贵公司在过去的一年里对我公司的鼎力支持与配合，使得我公司能在激烈的市场环境中生存并持续发展，在此我公司表示衷心的感谢</w:t>
      </w:r>
      <w:r>
        <w:rPr/>
        <w:t>!</w:t>
      </w:r>
      <w:r>
        <w:rPr/>
        <w:t>值此新春佳节来临之际，我公司将定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举办新春元旦晚会，以此增加员工对企业的凝聚力，增强团队的合作精神，共创美好的发展前景。届时希望贵公司能够派员参加，贵公司若能以礼金或礼品方式提供赞助，我公司全体员工将不胜感激</w:t>
      </w:r>
      <w:r>
        <w:rPr/>
        <w:t>!</w:t>
      </w:r>
      <w:r>
        <w:rPr/>
        <w:t>劳请贵公司将派员名单及赞助项目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致电或致函告知我公司，以便我公司作统一安排</w:t>
      </w:r>
      <w:r>
        <w:rPr/>
        <w:t>!</w:t>
      </w:r>
      <w:r>
        <w:rPr/>
        <w:t>全体波力人将以精彩纷呈的新春元旦晚会敬请您的到来</w:t>
      </w:r>
      <w:r>
        <w:rPr/>
        <w:t>!</w:t>
      </w:r>
    </w:p>
    <w:p>
      <w:pPr>
        <w:pStyle w:val="Normal"/>
        <w:rPr/>
      </w:pPr>
      <w:r>
        <w:rPr/>
        <w:t>顺祝：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桐乡</w:t>
      </w:r>
      <w:r>
        <w:rPr/>
        <w:t>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