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优生座谈会讲话稿"/>
      <w:r>
        <w:rPr/>
        <w:t>初三优生座谈会讲话稿</w:t>
      </w:r>
      <w:bookmarkEnd w:id="0"/>
    </w:p>
    <w:p>
      <w:pPr>
        <w:pStyle w:val="Normal"/>
        <w:rPr/>
      </w:pPr>
      <w:r>
        <w:rPr/>
        <w:t>同学们，我们今天在这里召开九年级优生会，首先我代表学校行政对辛勤付出努力而获得成功的同学表示衷心的祝贺</w:t>
      </w:r>
      <w:r>
        <w:rPr/>
        <w:t>!</w:t>
      </w:r>
      <w:r>
        <w:rPr/>
        <w:t>你们都是我校学生中的骄傲，是最棒的学生。你们不但要在学校内部领先，更要放眼全县，高县中学宏志班就是你们的梦想，你们不要满足于现状，要有勇于争第一的豪情。在这里我主要说两个方面问题：</w:t>
      </w:r>
    </w:p>
    <w:p>
      <w:pPr>
        <w:pStyle w:val="Normal"/>
        <w:rPr/>
      </w:pPr>
      <w:r>
        <w:rPr/>
        <w:t>一、树立信心、目标专一</w:t>
      </w:r>
    </w:p>
    <w:p>
      <w:pPr>
        <w:pStyle w:val="Normal"/>
        <w:rPr/>
      </w:pPr>
      <w:r>
        <w:rPr/>
        <w:t>首先，我讲一个人故事与大家共勉：在美国一间黑人教堂的墙上，刻着这样一句话：“在这世界上你是独一无二的一个人，生下来你是什么这是上帝给你的礼物，而你将成为什么这是你给上帝的礼物。”你是什么是上帝给你的礼物，你无法选择</w:t>
      </w:r>
      <w:r>
        <w:rPr/>
        <w:t>;</w:t>
      </w:r>
      <w:r>
        <w:rPr/>
        <w:t>你将成为什么，则是你给上帝的礼物，全由你作主。通过学习改变我们的命运</w:t>
      </w:r>
      <w:r>
        <w:rPr/>
        <w:t>;</w:t>
      </w:r>
      <w:r>
        <w:rPr/>
        <w:t>通过学习提升我们品格，通过学习使我们过上幸福生活。所以，学习首先是一件个人的事情。当你想清楚这些问题了，就应该下定决心，自己的命运掌握在自己的手里，不需要教师和家长在你身边教育你、督促你，而要你自己自主地努力学习。同学们要远离游戏，心无杂念，安下心，静下心，认真学习。常言道：“一份耕耘，一份收获。”有了辛勤的劳动，才会有丰硕的成果，不劳而获的事情从来就是不存在的。</w:t>
      </w:r>
    </w:p>
    <w:p>
      <w:pPr>
        <w:pStyle w:val="Normal"/>
        <w:rPr/>
      </w:pPr>
      <w:r>
        <w:rPr/>
        <w:t>二、注重学习方法和效率</w:t>
      </w:r>
    </w:p>
    <w:p>
      <w:pPr>
        <w:pStyle w:val="Normal"/>
        <w:rPr/>
      </w:pPr>
      <w:r>
        <w:rPr/>
        <w:t>我们来看一个关于成绩、时间和效率的公式：成绩</w:t>
      </w:r>
      <w:r>
        <w:rPr/>
        <w:t>=</w:t>
      </w:r>
      <w:r>
        <w:rPr/>
        <w:t>时间</w:t>
      </w:r>
      <w:r>
        <w:rPr/>
        <w:t>*</w:t>
      </w:r>
      <w:r>
        <w:rPr/>
        <w:t>效率。在时间一定的情况下，成绩取决于效率</w:t>
      </w:r>
      <w:r>
        <w:rPr/>
        <w:t>;</w:t>
      </w:r>
      <w:r>
        <w:rPr/>
        <w:t>在效率一定的情况下，成绩取决于时间。著名的物理学家爱因斯坦认为，人与人之间的最大区别就在于怎样利用时间。在我们每个人出生时，世界送给我们最好的礼物就是时间。不论对穷人还是富人，这份礼物是如此公平：一天</w:t>
      </w:r>
      <w:r>
        <w:rPr/>
        <w:t>24</w:t>
      </w:r>
      <w:r>
        <w:rPr/>
        <w:t>小时，我们每一个人都用它投资来经营自己的生命。有的人很会经营，一分钟变成两分钟，一小时变成两小时，一天变成两天„„他用上天赐予的时间做了很多的事，最终换来了成功。为了让自己的最后学习时间充实而有意义，并有高的效率，请做好以下三方面：</w:t>
      </w:r>
    </w:p>
    <w:p>
      <w:pPr>
        <w:pStyle w:val="Normal"/>
        <w:rPr/>
      </w:pPr>
      <w:r>
        <w:rPr/>
        <w:t>1</w:t>
      </w:r>
      <w:r>
        <w:rPr/>
        <w:t>、每一节课都要全身心的投入，集中精力，专心致志，都象考试一样紧张的拼命的学习。看书要动脑，要强记</w:t>
      </w:r>
      <w:r>
        <w:rPr/>
        <w:t>;</w:t>
      </w:r>
      <w:r>
        <w:rPr/>
        <w:t>作业要独立快速完成，书写工整</w:t>
      </w:r>
      <w:r>
        <w:rPr/>
        <w:t>;</w:t>
      </w:r>
      <w:r>
        <w:rPr/>
        <w:t>在课堂上，绝不能思想开小差，松松垮垮，绝不能打瞌睡。要牢记“认真”二字，不仅课堂上认真地听，作业认真地做，每次试卷要认真地考，而且做操也要认真的做，扫地也要认真扫„。处处认真，认真就会内化为一种力量，一种素质，从而帮助自己获得考试的成功。</w:t>
      </w:r>
    </w:p>
    <w:p>
      <w:pPr>
        <w:pStyle w:val="Normal"/>
        <w:rPr/>
      </w:pPr>
      <w:r>
        <w:rPr/>
        <w:t>2</w:t>
      </w:r>
      <w:r>
        <w:rPr/>
        <w:t>、临近中考，时间最宝贵，时间就是分数，谁的时间利用率高，谁进步快。要成绩就必须赢得时间，我们一定要争分夺秒。我们要学会安排时间，做到什么时间做什么事，做到什么程度，达到怎样的效果，胸中有数。一切言论和行动都要有利于学好功课，迎接中考，绝不能迷于谈情说爱，绝不能无为的消磨时光，绝不能与同学与老师闹矛盾影响情绪，分散精力。也不能过分讲究吃穿，攀比时髦，而影响学习。</w:t>
      </w:r>
    </w:p>
    <w:p>
      <w:pPr>
        <w:pStyle w:val="Normal"/>
        <w:rPr/>
      </w:pPr>
      <w:r>
        <w:rPr/>
        <w:t>试问，前程是你的，未来是你的，家长的教育之恩，老师的无私奉献，怎么就感化不了你们中少数同学呢</w:t>
      </w:r>
      <w:r>
        <w:rPr/>
        <w:t>!</w:t>
      </w:r>
      <w:r>
        <w:rPr/>
        <w:t>亡羊补牢为时不晚，希望你们立刻觉悟，抓住这</w:t>
      </w:r>
      <w:r>
        <w:rPr/>
        <w:t>40</w:t>
      </w:r>
      <w:r>
        <w:rPr/>
        <w:t>天的人生机遇，为自己的未来拼搏吧„„</w:t>
      </w:r>
      <w:r>
        <w:rPr/>
        <w:t>!</w:t>
      </w:r>
    </w:p>
    <w:p>
      <w:pPr>
        <w:pStyle w:val="Normal"/>
        <w:rPr/>
      </w:pPr>
      <w:r>
        <w:rPr/>
        <w:t>3</w:t>
      </w:r>
      <w:r>
        <w:rPr/>
        <w:t>、典型习题反复练：把一些有代表性的习题反复练习，使自己的思维更加灵活。同时一定要建立个人的错误题库。为每门学科准备一个“错题本”——专门用来搜集整理在平时学习、测验、考试中遇到的不会做的难题以及做错的题目的笔记本。这些题目就是你知识上的漏洞，你一定要格外引起重视，想办法把它们弄懂。今年浙江省文科状元陈杭霞在接受记者采访时说的一番话：“我之所以能取得这样的成绩，主要原因之一就是我为各科都准备了一个错题本，上面记录着我在学习过程中碰到的所有做错的题目，不仅有题目的解答，还有当时为什么会做错的原因以及对自己的提醒。”</w:t>
      </w:r>
    </w:p>
    <w:p>
      <w:pPr>
        <w:pStyle w:val="Normal"/>
        <w:widowControl/>
        <w:bidi w:val="0"/>
        <w:spacing w:before="180" w:after="180"/>
        <w:jc w:val="left"/>
        <w:rPr/>
      </w:pPr>
      <w:r>
        <w:rPr/>
        <w:t>同学们，离中考的学习时间不多了</w:t>
      </w:r>
      <w:r>
        <w:rPr/>
        <w:t>,</w:t>
      </w:r>
      <w:r>
        <w:rPr/>
        <w:t>在这段时间里凝结着多少亲人期待的目光</w:t>
      </w:r>
      <w:r>
        <w:rPr/>
        <w:t>;</w:t>
      </w:r>
      <w:r>
        <w:rPr/>
        <w:t>这段时间是我们为成功人生奠基的日子</w:t>
      </w:r>
      <w:r>
        <w:rPr/>
        <w:t>;</w:t>
      </w:r>
      <w:r>
        <w:rPr/>
        <w:t>相信你们会有足够的机会来提高自己、充实自己。同学们，请记住这样一句话：“人生只有走出来的美丽，没有等出来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