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总结报告范文"/>
      <w:r>
        <w:rPr/>
        <w:t>寒假社会实践总结报告范文</w:t>
      </w:r>
      <w:bookmarkEnd w:id="0"/>
    </w:p>
    <w:p>
      <w:pPr>
        <w:pStyle w:val="Normal"/>
        <w:rPr/>
      </w:pPr>
      <w:r>
        <w:rPr/>
        <w:t>在改革开放的春风下，农村、农业、农民的问题也越来越受到领导人们的关注，政府对农村农业的发展采取鼓励支持的政策，在深度改革的春风中，农村也发生了愈来愈大的变化，尤其是在畜牧业养殖方面的发展，十年前的小农户生产占主导地位的模式逐步被集约化规模化生产模式所取代。为了进一步了解农村的发展，我将自己的专业知识与实践能力相结合，利用寒假期间，在洛阳市宜阳县鸡场开展了为期一个月的实践活动。</w:t>
      </w:r>
    </w:p>
    <w:p>
      <w:pPr>
        <w:pStyle w:val="Normal"/>
        <w:rPr/>
      </w:pPr>
      <w:r>
        <w:rPr/>
        <w:t>在大学校园，我们大多都是接触文化知识，却很少有动手操作、亲自去接触去实践的机会，有的只是那实验室有限的实践，这些现实性的问题限制了我们深入了解专业知识的渴望，为了打破这些局限性，我通过学校老师的帮助和介绍，联系到了宜阳县的一个鸡场。我想通过实地的实际考察学习，去深入的了解和掌握我们所学习的专业知识，并进一步的了解那些在课堂上无法学到的实际问题，把文化知识与实践结合起来，丰富我的阅历。</w:t>
      </w:r>
    </w:p>
    <w:p>
      <w:pPr>
        <w:pStyle w:val="Normal"/>
        <w:rPr/>
      </w:pPr>
      <w:r>
        <w:rPr/>
        <w:t>在鸡场实习期间，我和场长关系比较和睦，我会在空闲的时候经常和他聊天，场长是一个有着</w:t>
      </w:r>
      <w:r>
        <w:rPr/>
        <w:t>xx</w:t>
      </w:r>
      <w:r>
        <w:rPr/>
        <w:t>年养鸡经验的老前辈了，养殖有风险，这是我们公所周知的，他经历过的坎坷波折是也是我们无法想象的，和他聊天，可以了解到很多我们在课堂上老师不能教我们的知识，比如鸡的一些常见病的最直接最有效的处理方法，比如如何预防鸡的常见传染病，又比如一些小经验如何抓鸡才能抓的劳而鸡又比较舒服不会去挣扎，等等。</w:t>
      </w:r>
    </w:p>
    <w:p>
      <w:pPr>
        <w:pStyle w:val="Normal"/>
        <w:rPr/>
      </w:pPr>
      <w:r>
        <w:rPr/>
        <w:t>一只鸡从鸡苗开始到生命的结束，这一生中需要好多次的疫苗免疫，这些免疫是按顺序在鸡的不同生长期使用的，比如十天时候要预防一次新城疫，二十天鸡龄时需要预防一次禽流感等等，打疫苗要怎么打，微型定量注射枪要怎么拿怎么使用，注射时要与鸡的表皮多少度插入，打到鸡的拿个部位对鸡的生长影响最小而效果最好，等等。</w:t>
      </w:r>
    </w:p>
    <w:p>
      <w:pPr>
        <w:pStyle w:val="Normal"/>
        <w:rPr/>
      </w:pPr>
      <w:r>
        <w:rPr/>
        <w:t>这些细节问题是我们在课堂上没有听过的，老师也不会教的，我们所学的知识鸡有哪些常见病，这些病的病发症状是什么，得了这种病后怎么处理，一般怎么预防这些病，这就是我们所学习的，看着比较全面，然而真正到了实践的时候，会发现有好多问题。</w:t>
      </w:r>
    </w:p>
    <w:p>
      <w:pPr>
        <w:pStyle w:val="Normal"/>
        <w:rPr/>
      </w:pPr>
      <w:r>
        <w:rPr/>
        <w:t>所以，实地实践真的很重要，我也学会了关于疫病防治的很多细节问题。又比如：鸡舍需要两天进行一次消毒防疫，消毒液的配比，鸡舍要经常进行通风，不过这个可以有现代化的通风系统完成，我们使用这个系统时只需要把通风实践定好就行啦。另外，鸡粪也也要按时清理，预防病菌滋生。</w:t>
      </w:r>
    </w:p>
    <w:p>
      <w:pPr>
        <w:pStyle w:val="Normal"/>
        <w:rPr/>
      </w:pPr>
      <w:r>
        <w:rPr/>
        <w:t>当然，鸡粪的清理也是机器来完成的，我们只需要适当操作一些就行了。清粪机也有好多种，我实习的地方用的事刮板式的，这种清粪机清理的不太干净、另外操作时噪音较大，但操作方便、简单，节省能源。而有一种是水冲式的，清理的比较干净，但是这种比较浪费水资源，并且，水冲过后大量的粪和水不宜处理，会造成很大的污染。这些都是很现实的问题。我们在鸡舍建设时要考虑到这些。</w:t>
      </w:r>
    </w:p>
    <w:p>
      <w:pPr>
        <w:pStyle w:val="Normal"/>
        <w:rPr/>
      </w:pPr>
      <w:r>
        <w:rPr/>
        <w:t>一个普通饲养员在鸡场工作，他们做好自己的喂鸡和捡鸡蛋等本质工作后，其他的就不再管了，因为他们把这作为生活来过，他们只是为了拿工资。而作为一个实习生，我们是要学知识的，所以，如果像其他饲养员那样，我们实习下来，恐怕也只会喂鸡和捡鸡蛋，其他什么也学不会。所以要想多学东西，就要不辞辛苦，多干活，在干活中还要多留心，去发现问题，并且把这些问题和老板交流沟通，每次你都会有新的发现和收获。</w:t>
      </w:r>
    </w:p>
    <w:p>
      <w:pPr>
        <w:pStyle w:val="Normal"/>
        <w:rPr/>
      </w:pPr>
      <w:r>
        <w:rPr/>
        <w:t>这些就是实习生和普通饲养员的差别。在喂鸡时，我们要学会观察鸡，观察那些食欲不振，精神萎靡的鸡，在捡鸡蛋的时候，我们要留意那些下软鸡蛋的鸡，并在鸡笼处做标记，并观察下次是否还下软鸡蛋，每天的喂饲料的量是多少，我们都要留意的记下来，每天的鸡蛋的产量是多少，我们也都默默的记下来，通过这些数据，我们大致可以估测出一个蛋鸡场的收益状况。处处留心皆学问，只要你愿意，只要你不怕吃苦。</w:t>
      </w:r>
    </w:p>
    <w:p>
      <w:pPr>
        <w:pStyle w:val="Normal"/>
        <w:widowControl/>
        <w:bidi w:val="0"/>
        <w:spacing w:before="180" w:after="180"/>
        <w:jc w:val="left"/>
        <w:rPr/>
      </w:pPr>
      <w:r>
        <w:rPr/>
        <w:t>实习是艰苦的，但苦中才有收获，这些都是在不苦不累的教室里无法学到的，这次社会实践，使我对鸡场的一些常见问题有了进一步的了解，并对鸡场的正常运营有了深入了解，同时也锻炼了我的吃苦耐劳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