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读书计划"/>
      <w:r>
        <w:rPr/>
        <w:t>小学英语教师读书计划</w:t>
      </w:r>
      <w:bookmarkEnd w:id="0"/>
    </w:p>
    <w:p>
      <w:pPr>
        <w:pStyle w:val="Normal"/>
        <w:rPr/>
      </w:pPr>
      <w:r>
        <w:rPr/>
        <w:t>他山之石，可以攻玉</w:t>
      </w:r>
      <w:r>
        <w:rPr/>
        <w:t>;</w:t>
      </w:r>
      <w:r>
        <w:rPr/>
        <w:t>他山之玉，可以剖金。怎样使教师具有充实的灵魂和不断生长的精神呢</w:t>
      </w:r>
      <w:r>
        <w:rPr/>
        <w:t>?——</w:t>
      </w:r>
      <w:r>
        <w:rPr/>
        <w:t>答案是读书。读书可以增长教育智慧，使教师的思维拓宽。提升师德修养，丰富自己的知识结构，增强理论底蕴。作为教师，首先要使自己具有终身学习的能力、学会学习的能力。鲁迅说：“时间就像海绵里的水，只要愿挤，总还是有的。”我想，每天挤出半小时来读书，应该不会有问题。我的读书口号是：让阅读成为一种习惯。相信通过努力，书中的阳光会照亮我的心灵，指引我前进的道路。千里之行始于足下，让我们捧起书本，与书为伴吧</w:t>
      </w:r>
      <w:r>
        <w:rPr/>
        <w:t>!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1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2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与课堂教学相结合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3</w:t>
      </w:r>
      <w:r>
        <w:rPr/>
        <w:t>、充分利用网络，进行网上阅读，了解、把握教育教学的信息和动态。抓住培训、听课、等机会，努力向专家、名师、优秀教师学习，使自己的教学方式、方法有更大的发展和成功。</w:t>
      </w:r>
    </w:p>
    <w:p>
      <w:pPr>
        <w:pStyle w:val="Normal"/>
        <w:rPr/>
      </w:pPr>
      <w:r>
        <w:rPr/>
        <w:t>四、读书安排：</w:t>
      </w:r>
    </w:p>
    <w:p>
      <w:pPr>
        <w:pStyle w:val="Normal"/>
        <w:rPr/>
      </w:pPr>
      <w:r>
        <w:rPr/>
        <w:t>1</w:t>
      </w:r>
      <w:r>
        <w:rPr/>
        <w:t>、经典阅读：《教师培训读本》《给教师的</w:t>
      </w:r>
      <w:r>
        <w:rPr/>
        <w:t>100</w:t>
      </w:r>
      <w:r>
        <w:rPr/>
        <w:t>条新建议》《陶行知教育名篇》</w:t>
      </w:r>
    </w:p>
    <w:p>
      <w:pPr>
        <w:pStyle w:val="Normal"/>
        <w:rPr/>
      </w:pPr>
      <w:r>
        <w:rPr/>
        <w:t>2</w:t>
      </w:r>
      <w:r>
        <w:rPr/>
        <w:t>、每月必读：《小学科学》、《吉林教育》、《动植物百科大全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改变教师的精神、气质和品性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