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英文自我评价怎么写"/>
      <w:r>
        <w:rPr/>
        <w:t>采购英文自我评价怎么写</w:t>
      </w:r>
      <w:bookmarkEnd w:id="0"/>
    </w:p>
    <w:p>
      <w:pPr>
        <w:pStyle w:val="Normal"/>
        <w:rPr/>
      </w:pPr>
      <w:r>
        <w:rPr/>
        <w:t>Flashtenmonthshavepassed,thetimeisalwayssilentinthepassageoftime.Iamreallygratefultothecompanytoprovidemewithacommongrowthopportunitiesforthecompanyandmytrustandcultivation.</w:t>
      </w:r>
    </w:p>
    <w:p>
      <w:pPr>
        <w:pStyle w:val="Normal"/>
        <w:rPr/>
      </w:pPr>
      <w:r>
        <w:rPr/>
        <w:t>Duringthistime,mymostgratefulpersonismychief.Becauseofhispatientguidanceandcareandunderstanding,soIhavenopatience,impatient,carelessandothercharacterstobeimproved,mentalitytendstomature.Work,heisverystrictwiththesubordinates,eachprocurementprocessarestrictchecks,thesectionresponsiblefortheprocurementtaskisalreadyveryheavy,andsubordinatesresponsibleforthetaskwillnotbetheslightestneglect,evenIwouldalsoliketothinkToo,didnotexpectthesmalldetailswillbehismeticulous,sharpvisiontoperceive.Life,hewaslikeabigbrotherandfoundthatwefeeldepressed,oruncomfortablewhenhewillbeverycarefulcare.Hehasbecomeagoodexampleofmymindintheprocurementofexcellentengineers.</w:t>
      </w:r>
    </w:p>
    <w:p>
      <w:pPr>
        <w:pStyle w:val="Normal"/>
        <w:rPr/>
      </w:pPr>
      <w:r>
        <w:rPr/>
        <w:t>Procurementisoneofthecorebusiness,isrelatedtothevariousdepartmentsofthenormalproductionofanimportantpart,soIamgratefultotheleadershipofmytrust,Itransferredtosuchanimportantposition,givemetheopportunitytoservethecompanywholeheartedly,Letmeknowfromtheoriginalignoranceoftheprocurementtoknowmorepeopleandthings,accesstomorenewthings,learnedalotofnewknowledge,anincreaseofmoreinsight.</w:t>
      </w:r>
    </w:p>
    <w:p>
      <w:pPr>
        <w:pStyle w:val="Normal"/>
        <w:rPr/>
      </w:pPr>
      <w:r>
        <w:rPr/>
        <w:t>Inthechiefofthecarefulguidanceandleadershipofthecompany'sconcernandsupport,throughthe10-monthprocurement,soIknowalotoftruth,butalsoaccumulatedsomeofthepasthasneverbeentheexperience,butalsounderstandtheprocurementandprocurementbetweenexcellentThedifference.Understandthataprocurementofthemostbasicqualityistohaveagoodprofessionalethics,basedontheprovisionofthebestvaluefromthesupplier,adheretotheintegrityandworkasthebasisforthework;toavoidallpossibleharmtocommercialtransactionsofsuppliers,Aswellasotherbusinesswiththeirownobjects;effortstoimprovetheirworkprocessesintheprocurementofknowledge;inthetransactiontoadoptandadheretogoodbusinessrules,whichIhavebasicgrasp,butstillneedtocontinuetoimprove.</w:t>
      </w:r>
    </w:p>
    <w:p>
      <w:pPr>
        <w:pStyle w:val="Normal"/>
        <w:rPr/>
      </w:pPr>
      <w:r>
        <w:rPr/>
        <w:t>Eachpurchaserequisition,Iwillfirstasktheapplicantforthedetailedspecificationsofthemodelandthereasonsfortheapplication,thenumberofwhytheseare;andthenthestatisticsofthevarioussectorsoftheconsumablesreplacementcycle,iftherearespecialcircumstances,Theneedtopurchasematerialsinthemonthlyplanontopoftheapplicationpartoftheapplicationwillrequiretheapplicanttowriteawrittenreasonsfortherequestandaskedtheleadershipoftheirrespectivedepartmentssigned,submittedtothePurchasingDepartment.</w:t>
      </w:r>
    </w:p>
    <w:p>
      <w:pPr>
        <w:pStyle w:val="Normal"/>
        <w:rPr/>
      </w:pPr>
      <w:r>
        <w:rPr/>
        <w:t>Procurementprocess,Iwilltakeintoaccountthepricefactor,todotheirutmosttomaximizethecostsavings,sothatshoparound.Inthecontinuouswall,reflection,summary,effortsintheprocessofponderingoutfortheirown,andsupplierstocommunicate,inquiry,bargainandotheraspectsofoperation,aclearprocurementinallaspectsofthedifferentcharacteristics,roleandsignifica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Ihopethatintheupcomingyear,undertheleadershipoftheChieftofurtherimprovethemselvesandcontinuetobreakthroughtheirown,inordertomaximizethebenefitsofthecompanytogivetheirshareofafor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