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范文该怎么写"/>
      <w:r>
        <w:rPr/>
        <w:t>教师实习自我鉴定范文该怎么写</w:t>
      </w:r>
      <w:bookmarkEnd w:id="0"/>
    </w:p>
    <w:p>
      <w:pPr>
        <w:pStyle w:val="Normal"/>
        <w:rPr/>
      </w:pPr>
      <w:r>
        <w:rPr/>
        <w:t>时光荏苒，转眼间半个学期过去了。经过这半个学期的努力工作和不断学习，我获益良多。在这里，我要鉴定一下这半学期来的工作学习情况，让自己不断进步，不断成长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个学期来我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教育局，教师进修学校组织的新教师培训，我还积极参加园内组织的教学研讨活动及片区活动，虽然我的工作时间不长，但我相信，只要自己肯学肯用功，一定会有收获的。</w:t>
      </w:r>
    </w:p>
    <w:p>
      <w:pPr>
        <w:pStyle w:val="Normal"/>
        <w:rPr/>
      </w:pPr>
      <w:r>
        <w:rPr/>
        <w:t>三、在教育教学上</w:t>
      </w:r>
    </w:p>
    <w:p>
      <w:pPr>
        <w:pStyle w:val="Normal"/>
        <w:rPr/>
      </w:pPr>
      <w:r>
        <w:rPr/>
        <w:t>在这半个学期里，由于领导的信任，我担任了小班年段教研组长和班主任的职位，工作充实而不乏挑战。“随风潜入夜，润物细无声”，我在不断反思中积累宝贵的经验。在班级管理中我能与其他几位教师建立良好的同事关系，与孩子打成一片，努力做好孩子们的好老师，好妈妈。班级管理中，我组织好班干部管理好班级、分担各项工作，让班干部做我的小助手，充分发挥他们的管理能力。在平时，我也积极关心每位学生的学习与生活，是很受学生欢迎与尊敬的老师。</w:t>
      </w:r>
    </w:p>
    <w:p>
      <w:pPr>
        <w:pStyle w:val="Normal"/>
        <w:rPr/>
      </w:pPr>
      <w:r>
        <w:rPr/>
        <w:t>经过半个学期的工作与学习，我自感收获颇丰，但还是有很多不足的地方等待我去提高。作为一名光荣的幼儿教师我今后的路还很长，“路漫漫其修远兮，吾将上下而探索”，我始终会持着一颗“积极，向上的热心”，改善不足，发扬优点，让自己在幼儿教育这条开满鲜花的道路上越走越好</w:t>
      </w:r>
      <w:r>
        <w:rPr/>
        <w:t>!</w:t>
      </w:r>
    </w:p>
    <w:p>
      <w:pPr>
        <w:pStyle w:val="Normal"/>
        <w:rPr/>
      </w:pPr>
      <w:r>
        <w:rPr/>
        <w:t>转眼间，工作已近一年，在这匆匆而又充实的一年的时光中，我完成了由学生到教师的角色的转变，回顾近一年工作的点点滴滴，感触颇多，我渐渐体会到了“三尺讲台，学问非凡”的道理，发现教育的乐趣所在，因为我们每天拥抱的是一个新的太阳，拥抱的是一个新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学期中的工作情况，其中有荣誉例如所训练的的男篮获区第六名，田径获区第六名、乒乓球获区一等奖及区优秀教练员和校级赛课二等奖等，但也有不足之处，比如教学处理不够精练等等。我会在以后的教学中继续努力进取，改正错误修正不足。希望用我亮丽的青春去点燃激情，为龙泉驿区教育事业奉献、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