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精神心得体会"/>
      <w:r>
        <w:rPr/>
        <w:t>学习党的精神心得体会</w:t>
      </w:r>
      <w:bookmarkEnd w:id="0"/>
    </w:p>
    <w:p>
      <w:pPr>
        <w:pStyle w:val="Normal"/>
        <w:rPr/>
      </w:pPr>
      <w:r>
        <w:rPr/>
        <w:t>学习了胡锦涛在党的上所作的报告，我感触颇深。胡的报告从历史和时代的高度出发，科学地总结了过去</w:t>
      </w:r>
      <w:r>
        <w:rPr/>
        <w:t>5</w:t>
      </w:r>
      <w:r>
        <w:rPr/>
        <w:t>年的工作和党的十三届三中全会以来的基本经验，深刻阐明了我们党在新世纪坚持举什么旗、走什么路、实现什么奋斗目标等重大问题，对我国改革开放和社会主义现代化建设作出了全面部署。报告高屋建瓴，立意深远，内涵丰富，重点突出，思想深刻，是我们党团结和带领全国各族人民在新世纪新阶段继续奋勇前进的政治宣言和行动纲领，对于党和国家事业的发展具有长远的指导作用。</w:t>
      </w:r>
    </w:p>
    <w:p>
      <w:pPr>
        <w:pStyle w:val="Normal"/>
        <w:rPr/>
      </w:pPr>
      <w:r>
        <w:rPr/>
        <w:t>深刻领会报告精神</w:t>
      </w:r>
    </w:p>
    <w:p>
      <w:pPr>
        <w:pStyle w:val="Normal"/>
        <w:rPr/>
      </w:pPr>
      <w:r>
        <w:rPr/>
        <w:t>首先要准确把握的基本精神。“科学发展观”重要思想则是的灵魂。“科学发展观”重要思想是对马克思列宁主义，毛泽东思想和邓小平理论的继承和发展，是加强和改进党的建设和发展的强大理论武器。是我们工作必须长期坚持的指导思想。确立“科学发展观”重要思想的重要指导地位，是的一个历史性贡献。其二要继续把学习贯彻精神作为当前和今后一个时期的头等大事抓紧抓好。党的精神特别是胡锦涛同志的报告，博大精深、意义深远，要学习好、领会好、贯彻好，必须花更多的时间，下更大的功夫。继续深入学习精神，专题研讨报告中的新思想、新观点、新论断，尤其要把握好报告的主题和灵魂，进一步提高认识，统一思想，把全体人员的思想和行动统一到精神上来，统一到“科学发展观”重要思想上来。要采取“紧扣主题、分层实施、联系实际、强化落实、加强监督”等手段提高学习效果，做到保质保量地完成学习任务。其三要大力发扬理论联系实际的学风。这是学习和贯彻精神的根本保证。只有学以致用，坚持用精神指导实践，同时在实践中不断加深对精神的理解，才能真正把精神落到实处。</w:t>
      </w:r>
    </w:p>
    <w:p>
      <w:pPr>
        <w:pStyle w:val="Normal"/>
        <w:rPr/>
      </w:pPr>
      <w:r>
        <w:rPr/>
        <w:t>联系实际谈体会</w:t>
      </w:r>
    </w:p>
    <w:p>
      <w:pPr>
        <w:pStyle w:val="Normal"/>
        <w:rPr/>
      </w:pPr>
      <w:r>
        <w:rPr/>
        <w:t>12</w:t>
      </w:r>
      <w:r>
        <w:rPr/>
        <w:t>月</w:t>
      </w:r>
      <w:r>
        <w:rPr/>
        <w:t>6</w:t>
      </w:r>
      <w:r>
        <w:rPr/>
        <w:t>日分局将召开</w:t>
      </w:r>
      <w:r>
        <w:rPr/>
        <w:t>2012</w:t>
      </w:r>
      <w:r>
        <w:rPr/>
        <w:t>年度党员领导干部民主生活会，我围绕此次民主生活会“认真学习贯彻党的精神、弘扬优良传统保持党的纯洁性”主题，对照党的报告和胡锦涛同志在十七届中央纪委第七次全会上的讲话精神，联系个人思想、工作和生活实际，就如何深入学习贯彻精神谈以下四点体会：</w:t>
      </w:r>
    </w:p>
    <w:p>
      <w:pPr>
        <w:pStyle w:val="Normal"/>
        <w:rPr/>
      </w:pPr>
      <w:r>
        <w:rPr/>
        <w:t>一是进一步强化学习，加强党性修养，密切联系实际，提升学习的针对性、实效性。认真领会党的精神，不断加强自身政治理论的学习，进一步提升领导干部的综合素养，按照《党章》的规定规范自己的言行，进一步提高自身政治思想觉悟，不断强化党性锻炼与党性修养，进一步发挥好党员领导干部的表率作用</w:t>
      </w:r>
      <w:r>
        <w:rPr/>
        <w:t>;</w:t>
      </w:r>
      <w:r>
        <w:rPr/>
        <w:t>制定学习计划，结合分管工作，系统地有针对性地开展学习。注重学习过程的交流，与班子成员、分管部门定期不定期沟通讨论，结合实际问题和困难，增强理论转化能力，提升学习的实效性。</w:t>
      </w:r>
    </w:p>
    <w:p>
      <w:pPr>
        <w:pStyle w:val="Normal"/>
        <w:rPr/>
      </w:pPr>
      <w:r>
        <w:rPr/>
        <w:t>二是求真务实，深入开展调查研究，提升调研成效。进一步务实工作作风，坚持深入实际开展调研分析，对一些热点、难点问题做到勤关注、勤思考，着力于对全局性、区域性监管和银行业机构稳健发展有影响的深层次、重点、难点和热点问题的积极关注与研究，加强对调研工作的指导督促，对一些重点课题主动带头深入开展调查研究，丰富调研成果，提升调研成效，有效指导监管工作。</w:t>
      </w:r>
    </w:p>
    <w:p>
      <w:pPr>
        <w:pStyle w:val="Normal"/>
        <w:rPr/>
      </w:pPr>
      <w:r>
        <w:rPr/>
        <w:t>三是坚持党的群众路线，继续发扬密切联系群众的优良传统和作风。作为一名基层党员领导干部要进一步坚持党的群众观点，努力做到从群众中来、到群众中去，主动与班子成员进行工作与思想上的沟通交流，以增强相互理解、相互信任</w:t>
      </w:r>
      <w:r>
        <w:rPr/>
        <w:t>;</w:t>
      </w:r>
      <w:r>
        <w:rPr/>
        <w:t>要定期不定期找干部职工谈心交流思想，深入了解干部职工的思想动态，做好干部职工的思想政治工作，开展批评与自我批评，对同志们的不足要做到多提醒、多给予指导帮助，这样有利于干部的不断成长进步。对职工群众的一些所想、所盼及正常合理需求，要加大呼吁的力度，真正做到关心和帮助解决职工生活中的实际问题，以充分激发职工的工作热情，维护分局和谐氛围。</w:t>
      </w:r>
    </w:p>
    <w:p>
      <w:pPr>
        <w:pStyle w:val="Normal"/>
        <w:rPr/>
      </w:pPr>
      <w:r>
        <w:rPr/>
        <w:t>四是继续认真贯彻执行《廉政准则》，模范遵守廉洁自律各项规定。自觉保持党员先进性和纯洁性，不断加强廉政建设规定的学习，积极参加警示教育，深刻吸取一些腐败案例的教训，做到自重、自省、自警、自励，警钟常鸣。要继续认真执行好领导干部报告个人有关事项的规定、干部选拔任用监督制度和组织人事纪律，坚决同跑官要官、买官卖官、拉票贿选等不正之风作斗争，要配合好纪检、组织人事部门当好选人用人的“守门员”，筑牢抵制不正之风的思想防线。在管好自己的同时，要切实坚持“两手抓”，加强对干部职工和身边的人进行廉洁从政从业的宣传与教育引导力度，随时掌握干部职工廉政纪律的执行情况。</w:t>
      </w:r>
    </w:p>
    <w:p>
      <w:pPr>
        <w:pStyle w:val="Normal"/>
        <w:rPr/>
      </w:pPr>
      <w:r>
        <w:rPr/>
        <w:t>学习贯彻精神重在落实</w:t>
      </w:r>
    </w:p>
    <w:p>
      <w:pPr>
        <w:pStyle w:val="Normal"/>
        <w:rPr/>
      </w:pPr>
      <w:r>
        <w:rPr/>
        <w:t>四川职业技术学院办公室主任兼教工团总支书记、市青年联合会委员刘强</w:t>
      </w:r>
    </w:p>
    <w:p>
      <w:pPr>
        <w:pStyle w:val="Normal"/>
        <w:rPr/>
      </w:pPr>
      <w:r>
        <w:rPr/>
        <w:t>党的是在我国经济社会发展进入关键时期召开的一次十分重要的会议。党的报告科学总结过去十年党领导人民所取得的历史性成就和基本经验，深刻阐明了我们党在新世纪坚持举什么旗、走什么路、实现什么奋斗目标等一系列重大理论和实际问题，对我国改革开放和社会主义现代化建设作出了全面部署，为党和国家事业进一步发展指明了方向</w:t>
      </w:r>
      <w:r>
        <w:rPr/>
        <w:t>,</w:t>
      </w:r>
      <w:r>
        <w:rPr/>
        <w:t>是我们党团结和带领全国各族人民在新世纪新阶段继续奋勇前进的政治宣言和行动纲领。</w:t>
      </w:r>
    </w:p>
    <w:p>
      <w:pPr>
        <w:pStyle w:val="Normal"/>
        <w:rPr/>
      </w:pPr>
      <w:r>
        <w:rPr/>
        <w:t>认真学习领会精神，是当前和今后一段时期我们的首要任务。要学习领会精神，必须准确把握的主题和基本精神。党在科学总结认识十六大以来科学发展观的重大理论贡献和实践价值基础上，首次将科学发展观写入党章，确立为党必须长期坚持的指导思想，有利于增强全党贯彻落实科学发展观的自觉性和坚定性，为全面小康社会的建成打下了坚实的思想理论基础。报告高举中国特色社会主义伟大旗帜，全面回顾了党开创发展中国特色社会主义的奋斗历程，深刻揭示了坚持中国特色社会主义的重大意义，系统论述了中国特色社会主义道路、理论体系和制度的科学内涵，指出道路是实现途径，理论体系是行动指南，制度是根本保障，着重阐述了中国特色社会主义的基本要求，提出了中国特色社会主义的总依据、总布局和总任务，作出了全面建成小康社会的总体部署。</w:t>
      </w:r>
    </w:p>
    <w:p>
      <w:pPr>
        <w:pStyle w:val="Normal"/>
        <w:rPr/>
      </w:pPr>
      <w:r>
        <w:rPr/>
        <w:t>党的精神思想深燧、内涵丰富、意义深远、意义重大，是我们当前和今后一个时期的行动纲领，要学习好、领会好、贯彻好，必须花更多的时间，下更大的气力。我们要深入学习报告和新党章，通过自学、专题研讨、听辅导报告等形式，深刻领会报告中的新思想、新观点、新论断，尤其要把握好报告的主题和灵魂，进一步提高认识，统一思想，把思想和行动统一到精神上来，统一到科学发展观上来，增强贯彻落实科学发展观的自觉性和坚定性，深入学习践行社会主义核心价值体系，为全面建成小康社会努力奋斗。</w:t>
      </w:r>
    </w:p>
    <w:p>
      <w:pPr>
        <w:pStyle w:val="Normal"/>
        <w:rPr/>
      </w:pPr>
      <w:r>
        <w:rPr/>
        <w:t>学习贯彻精神，必须发扬理论联系实际的学风，坚持学以致用。学习精神的目的，是用精神武装我们的头脑，指导我们的工作，为全面建成小康社会、实现现代化而积极工作，奋力进取。我们必须联系自己的工作实际，坚持用精神指导我们的实践，使我们的工作符合的要求，体现学习精神的成效，同时还要在实践中不断加深对精神的理解，才能真正把精神落到实处。</w:t>
      </w:r>
    </w:p>
    <w:p>
      <w:pPr>
        <w:pStyle w:val="Normal"/>
        <w:rPr/>
      </w:pPr>
      <w:r>
        <w:rPr/>
        <w:t>高校担负着培养社会主义合格建设者和可靠接班人的重任。作为高校教师，必担负着传承知识和文化，为社会主义建设培养人才的重任，必须把学习宣传贯彻精神作为一种自觉行动。我们要在自身认真学习领会精神的基础上，认真学习宣传精神，把精神的学习贯彻体现在自己工作实际中，贯穿于教书育人的全过程中，用马克思主义中国化的最新成果武装学生的头脑，让学生学会用马克思主义的立场观点和方法去分析解决问题，逐渐形成正确的世界观、人生观、价值观，树立起远大理想，自觉传承中华民族的优秀传统，为建设中国特色社会主义而努力学习，成为又红又专的高素质人才，担负起社会主义建设者和接班人的重任。</w:t>
      </w:r>
    </w:p>
    <w:p>
      <w:pPr>
        <w:pStyle w:val="Normal"/>
        <w:rPr/>
      </w:pPr>
      <w:r>
        <w:rPr/>
        <w:t>在工作中为群众服好务</w:t>
      </w:r>
    </w:p>
    <w:p>
      <w:pPr>
        <w:pStyle w:val="Normal"/>
        <w:rPr/>
      </w:pPr>
      <w:r>
        <w:rPr/>
        <w:t>四川明星电力股份有限公司党群办副主任、团委书记、市青年联合会委员谭凯宁</w:t>
      </w:r>
    </w:p>
    <w:p>
      <w:pPr>
        <w:pStyle w:val="Normal"/>
        <w:widowControl/>
        <w:bidi w:val="0"/>
        <w:spacing w:before="180" w:after="180"/>
        <w:jc w:val="left"/>
        <w:rPr/>
      </w:pPr>
      <w:r>
        <w:rPr/>
        <w:t>中国共产党第次全国代表大会于</w:t>
      </w:r>
      <w:r>
        <w:rPr/>
        <w:t>2012</w:t>
      </w:r>
      <w:r>
        <w:rPr/>
        <w:t>年</w:t>
      </w:r>
      <w:r>
        <w:rPr/>
        <w:t>11</w:t>
      </w:r>
      <w:r>
        <w:rPr/>
        <w:t>月</w:t>
      </w:r>
      <w:r>
        <w:rPr/>
        <w:t>8</w:t>
      </w:r>
      <w:r>
        <w:rPr/>
        <w:t>日在北京胜利召开。报告从历史和时代的高度出发，回顾和总结了改革开放以来党的伟大历史进程和宝贵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