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宪法心得体会范文"/>
      <w:r>
        <w:rPr/>
        <w:t>2023</w:t>
      </w:r>
      <w:r>
        <w:rPr/>
        <w:t>学宪法心得体会范文</w:t>
      </w:r>
      <w:bookmarkEnd w:id="0"/>
    </w:p>
    <w:p>
      <w:pPr>
        <w:pStyle w:val="Normal"/>
        <w:rPr/>
      </w:pPr>
      <w:r>
        <w:rPr/>
        <w:t>学宪法、守法律、做合格的好公民。在五五普法中，我认真学习了宪法知识。“依法治国、建设社会主义法治国家”是党的十五大报告提出的我国社会主义法制建设的总体目标，也是社会主义政治文明建设的一个重要内容。为了实现这个目标，党的十六大报告提出党要“依法执政”。十六届四中全会决议又进一步阐明“依法执政是新的历史条件下党执政的一个基本方式”，并把“依法执政”纳入到加强党的执政能力建设的总体目标之中。而宪法是国家根本法，是依法治国、依法执政的根基。</w:t>
      </w:r>
      <w:r>
        <w:rPr/>
        <w:t>2015</w:t>
      </w:r>
      <w:r>
        <w:rPr/>
        <w:t>年</w:t>
      </w:r>
      <w:r>
        <w:rPr/>
        <w:t>9</w:t>
      </w:r>
      <w:r>
        <w:rPr/>
        <w:t>月胡锦涛在首都各界纪念全国人民代表大会成立</w:t>
      </w:r>
      <w:r>
        <w:rPr/>
        <w:t>50</w:t>
      </w:r>
      <w:r>
        <w:rPr/>
        <w:t>周年大会上发表重要讲话，明确指出：“依法治国首先是要依宪治国，依法执政首先是依宪执政。”因此，各级领导干部要做到依宪法执政、依宪法行政，必须认真学习宪法知识、树立宪法理念、培养宪法意识，提高运用宪法的能力。</w:t>
      </w:r>
    </w:p>
    <w:p>
      <w:pPr>
        <w:pStyle w:val="Normal"/>
        <w:rPr/>
      </w:pPr>
      <w:r>
        <w:rPr/>
        <w:t>确立“三个代表”重要思想在国家政治和社会生活中的指导地位，反映了全党全国各族人民的共同意愿，体现了党的主张和人民意志的统一，有利于巩固和发展全党全国各族人民在新世纪、新阶段继续团结奋斗的共同思想基础</w:t>
      </w:r>
      <w:r>
        <w:rPr/>
        <w:t>;</w:t>
      </w:r>
      <w:r>
        <w:rPr/>
        <w:t>宪法以国家根本法的形式肯定了十一届三中金会以来，我们党指导我国改革开放和现代化建设的科学理论、正确路线和一系列重大方针政策，为坚持和运用党领导人民在改革开放和现代化建设伟大实践中取得的成功经验，提供了法律保障。进一步学习和贯彻实施宪法，对落实依法治国基本方略，推进社会主义政治文明建设具有重要意义。我们要在全面学习宪法的基础上，深刻理解这次修改宪法总的原则，全面准确地领会和把握这次宪法修正案的精神实质，更好地贯彻实施宪法。要全面准确地领会和把握确立“三个代表”重要思想在国家政治和社会生活中指导地位的重要意义，坚持以“三个代表”重要思想统一全党全国各族人民的思想和行动。要全面准确地领会和把握推动物质文明、政治文明和精神文明协调发展的科学内涵，牢固树立和认真落实科学的发展观，不断发展社会主义市场经济、社会主义民主政治和社会主义先进文化。要全面准确地领会和把握在统一战线表述中增加社会主义事业的建设者的重要意义，坚持党关于爱国统一战线的各项方针政策，最广泛、最充分地调动一切积极因素。要全面准确地领会和把握党和国家对发展非公有制经济的方针政策，坚持和完善社会主义初级阶段的基本经济制度，促进各种所有制经济在市场竞争中充分发挥各自优势，相互促进，共同发展。要全面准确地领会和把握保护公民的合法的私有财产权和继承权的科学内涵，在加快经济</w:t>
      </w:r>
    </w:p>
    <w:p>
      <w:pPr>
        <w:pStyle w:val="Normal"/>
        <w:rPr/>
      </w:pPr>
      <w:r>
        <w:rPr/>
        <w:t>总之，我们要严格依照宪法办事，自觉地在宪法和法律范围内活动，维护宪法尊严，保证宪法的全面实施。</w:t>
      </w:r>
    </w:p>
    <w:p>
      <w:pPr>
        <w:pStyle w:val="Normal"/>
        <w:rPr/>
      </w:pPr>
      <w:r>
        <w:rPr/>
        <w:t>发展和不断提高人民生活水平的进程中，依照法律规定，切实保护全体公民的私有财产权和继承权，正确处理私有财产保护和公共利益需要的关系。要全面准确地领会和把握国家尊重和保障人权的科学内涵，依法维护人民群众的经济、政治、文化权益，不断推动我国社会主义人权事业的发展。</w:t>
      </w:r>
    </w:p>
    <w:p>
      <w:pPr>
        <w:pStyle w:val="Normal"/>
        <w:widowControl/>
        <w:bidi w:val="0"/>
        <w:spacing w:before="180" w:after="180"/>
        <w:jc w:val="left"/>
        <w:rPr/>
      </w:pPr>
      <w:r>
        <w:rPr/>
        <w:t>通过这次学习活动，增强了我的法律意识和责任感，对我以后的工作、学习和生活有着极其重要的意义，我会继续学习，不断提高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