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共青团代表大会闭幕式上的讲话"/>
      <w:r>
        <w:rPr/>
        <w:t>领导在共青团代表大会闭幕式上的讲话</w:t>
      </w:r>
      <w:bookmarkEnd w:id="0"/>
    </w:p>
    <w:p>
      <w:pPr>
        <w:pStyle w:val="Normal"/>
        <w:rPr/>
      </w:pPr>
      <w:r>
        <w:rPr/>
        <w:t>共青团河南省第十四次代表大会，经过与会代表的共同努力，圆满完成了各项议程，今天就要闭幕了。会议审议通过了共青团河南省第十三届委员会工作报告，选举产生了共青团河南省新一届委员会，明确了下一阶段的方向、目标和任务。省委、省政府高度重视这次会议，谢伏瞻同志、陈润儿同志、叶冬松同志和在郑的省委出席了开幕式，邓凯同志代表省委作了重要讲话。这次会议充分展现了我省共青团朝气蓬勃、开拓进取的良好精神风貌，是一次高举旗帜、凝聚力量、求真务实、开拓创新的青春盛会，是河南共青团全面深化改革的一次重要会议，是全省广大团员青年政治生活中的一件大事，对于开创我省共青团工作新局面具有十分重要的意义。在此，我代表省政府，对大会成功召开、对新当选的团省委委员、候补委员表示热烈的祝贺</w:t>
      </w:r>
      <w:r>
        <w:rPr/>
        <w:t>!</w:t>
      </w:r>
    </w:p>
    <w:p>
      <w:pPr>
        <w:pStyle w:val="Normal"/>
        <w:rPr/>
      </w:pPr>
      <w:r>
        <w:rPr/>
        <w:t>青年是祖国的未来、民族的希望。去年以来，中央先后印发了加强和改进党的群团工作的意见、共青团中央改革方案，中央首次召开党的群团工作会议，提出了中国特色社会主义群团发展道路，开启了党的群团工作发展的新阶段。去年我省召开了省委党的群团工作会议，要求深刻认识新形势下党的群团工作的特殊重要性和现实紧迫性，切实增强政治意识和责任意识，把群团工作作为凝心聚力的大事抓紧抓实抓好。当前，全省上下正深入实施五大国家战略，主动适应经济发展新常态，持续推进供给侧结构性改革，全省经济社会保持平稳健康发展态势，为广大团员青年提供了成长成才、建功立业的宝贵机遇和广阔舞台。今天恰逢长征胜利</w:t>
      </w:r>
      <w:r>
        <w:rPr/>
        <w:t>80</w:t>
      </w:r>
      <w:r>
        <w:rPr/>
        <w:t>周年纪念日，在这个特殊的日子，希望全省广大团员青年传承和弘扬长征精神，牢记使命，砥砺前行，努力在实现中原崛起河南振兴富民强省的伟大征程中贡献自己的智慧和力量。下面，就进一步做好全省共青团和青年工作，我讲几点意见。</w:t>
      </w:r>
    </w:p>
    <w:p>
      <w:pPr>
        <w:pStyle w:val="Normal"/>
        <w:rPr/>
      </w:pPr>
      <w:r>
        <w:rPr/>
        <w:t>一、坚定政治方向，引领广大青年听党话跟党走</w:t>
      </w:r>
    </w:p>
    <w:p>
      <w:pPr>
        <w:pStyle w:val="Normal"/>
        <w:rPr/>
      </w:pPr>
      <w:r>
        <w:rPr/>
        <w:t>我们的时代正处于深刻的调整和变革之中，各种思想文化交流融汇更加复杂频繁，共青团工作肩负更大责任、承担更多任务、面临严峻挑战。新一届共青团省委要站在战略和全局的高度，把握新时期共青团工作的正确方向，团结带领广大青年自觉践行党的路线方针，坚定不移执行党的决策部署。</w:t>
      </w:r>
    </w:p>
    <w:p>
      <w:pPr>
        <w:pStyle w:val="Normal"/>
        <w:rPr/>
      </w:pPr>
      <w:r>
        <w:rPr/>
        <w:t>要认真学习贯彻系列重要讲话精神。对青年和共青团工作作出的一系列重要论述，深刻阐述了新形势下青年和共青团工作的重大理论和实践问题，进一步指明了共青团工作的前进方向、基本原则和工作重点，是做好青年工作的强大思想武器，是共青团事业改革发展的科学指南和行动纲领。全省各级团组织要把学习贯彻系列重要讲话特别是关于群团工作和在河南考察时的重要讲话精神，作为当前和今后一个时期的重大政治任务，通过认真学习领会、深入贯彻落实，切实做到内化于心、外化于行，把党的主张和任务转化为广大团员青年的自觉行动和具体实践，引导广大团员青年进一步坚定理想信念，主动向党中央看齐，始终在思想上政治上行动上同以同志为的党中央保持高度一致。</w:t>
      </w:r>
    </w:p>
    <w:p>
      <w:pPr>
        <w:pStyle w:val="Normal"/>
        <w:rPr/>
      </w:pPr>
      <w:r>
        <w:rPr/>
        <w:t>要牢牢把握新形势下共青团工作的正确方向。保持和增强共青团的政治性、先进性、群众性，是做好共青团工作的根本要求。各级团组织要坚决贯彻党的意志和主张，完成好培养中国特色社会主义事业建设者和接班人这一根本任务，落实好巩固和扩大党执政的青年群众基础这一政治责任。切实做好思想引领工作，不断强化广大青年对党的政治认同、理论认同和情感认同，牢牢把握为实现中华民族伟大复兴中国梦而奋斗的时代主题，引导广大青年更加坚定中国特色社会主义道路自信、理论自信、制度自信、文化自信，更好地将广大青年群众团结和凝聚在中国特色社会主义伟大旗帜周围。</w:t>
      </w:r>
    </w:p>
    <w:p>
      <w:pPr>
        <w:pStyle w:val="Normal"/>
        <w:rPr/>
      </w:pPr>
      <w:r>
        <w:rPr/>
        <w:t>要坚决贯彻落实中央和省委对群团工作的重要部署。共青团工作是党治国理政的一项经常性、基础性工作，是党组织动员广大青年群众为完成党的中心任务而奋斗的法宝。全省各级团组织要坚定不移地贯彻中央和省委党的群团工作会议精神，紧紧围绕省委、省政府中心工作，站位全局、主动融入、科学谋划，进一步发扬党有号召、团有行动的光荣传统，努力构建凝聚青年、服务大局、当好桥梁、从严治团的四维工作格局，把广大团员青年的思想和行动统一到省委、省政府的决策部署上来，引导广大团员青年在各自工作岗位上有所担当、有所作为。</w:t>
      </w:r>
    </w:p>
    <w:p>
      <w:pPr>
        <w:pStyle w:val="Normal"/>
        <w:rPr/>
      </w:pPr>
      <w:r>
        <w:rPr/>
        <w:t>二、围绕发展大局，带领广大青年当好生力军突击队</w:t>
      </w:r>
    </w:p>
    <w:p>
      <w:pPr>
        <w:pStyle w:val="Normal"/>
        <w:rPr/>
      </w:pPr>
      <w:r>
        <w:rPr/>
        <w:t>围绕中心、服务大局是共青团工作的主线，是共青团促进国家和社会发展进步的价值体现。我省正处在加快转型升级、实现跨越发展的关键时期，需要包括广大团员青年在内的全省人民齐心协力、共同奋斗。</w:t>
      </w:r>
    </w:p>
    <w:p>
      <w:pPr>
        <w:pStyle w:val="Normal"/>
        <w:rPr/>
      </w:pPr>
      <w:r>
        <w:rPr/>
        <w:t>要凝聚服务发展的强大合力。善于从共青团的特点和优势出发，充分发挥共青团的团结带动、教育引领作用，组织广大青年积极参与现代化建设，不断增强服务发展的凝聚力。围绕我省脱贫攻坚任务，找准共青团参与生产扶贫、教育扶贫、人才扶贫、公益扶贫的结合点和着力点，用扎扎实实的工作成效帮助贫困人口脱贫致富，在脱贫攻坚中奉献青春力量、展现青年担当。持续推进青年创新创业创优，努力帮助青年创业者解决在知识、资金、技术等方面存在的问题，当好青年与党委政府、社会各界之间的桥梁，引领广大青年在推进经济社会发展中发挥好生力军和突击队的作用。</w:t>
      </w:r>
    </w:p>
    <w:p>
      <w:pPr>
        <w:pStyle w:val="Normal"/>
        <w:rPr/>
      </w:pPr>
      <w:r>
        <w:rPr/>
        <w:t>要提升服务发展的工作能力。青年时期是学习知识、掌握技能、练就本领的黄金时期，广大团员青年要把刻苦学习作为成长进步的阶梯，坚持学以养德、学以增智、学以强能，用学习充实和提高自己，担当起时代重任。要引领广大青年知行合一、学以致用，读万卷书、行万里路，善于向实践学习、拜群众为师，主动到基层一线、艰苦地方去经受风雨、摔打磨练，到困难复杂环境中去接受考验、锻炼成长，在人民群众的创造性实践中汲取营养、获得真知，在奉献社会、造福人民的历练中唱响壮美的青春之歌。加强学习型团组织建设，针对青年学习生活方式的新变化，探索建立新型学习渠道，努力为青年学习工作提供便捷条件，打牢青年干事创业的能力基础。</w:t>
      </w:r>
    </w:p>
    <w:p>
      <w:pPr>
        <w:pStyle w:val="Normal"/>
        <w:rPr/>
      </w:pPr>
      <w:r>
        <w:rPr/>
        <w:t>要激发服务发展的生机活力。各级团组织要创新工作理念，整合媒体资源，大力宣传我省经济社会发展取得的成就，讲好河南故事，唱响河南声音，展示河南形象。深入开展优秀文化和传统美德教育，用共同的理想和事业感召青年，用先进文化塑造青年，用针对性、时代感强的活动引导青年，用可亲、可敬、可学的青年榜样影响青年。大力培育和践行社会主义核心价值观，深入开展爱国主义、集体主义、社会主义教育，引导广大青年自觉将个人的价值追求与社会的共同愿望紧密联系起来，将个人的成长进步与国家的繁荣发展紧密联系起来，以昂扬向上的斗志、克难攻坚的勇气、滚石上山的韧劲、艰苦奋斗的作风，积极投身于河南蓄势崛起的伟大实践。</w:t>
      </w:r>
    </w:p>
    <w:p>
      <w:pPr>
        <w:pStyle w:val="Normal"/>
        <w:rPr/>
      </w:pPr>
      <w:r>
        <w:rPr/>
        <w:t>三、坚持改革创新，推进共青团事业绘蓝图谱新篇</w:t>
      </w:r>
    </w:p>
    <w:p>
      <w:pPr>
        <w:pStyle w:val="Normal"/>
        <w:rPr/>
      </w:pPr>
      <w:r>
        <w:rPr/>
        <w:t>共青团改革是党中央部署的重大任务，是焕发共青团生机活力的重要举措，凝聚着党对共青团的殷切希望。全省各级团组织要按照中央和省委的要求，理清思路、明确重点、细化措施、完善机制，积极稳妥地推进共青团改革，不断提升共青团工作科学化水平。</w:t>
      </w:r>
    </w:p>
    <w:p>
      <w:pPr>
        <w:pStyle w:val="Normal"/>
        <w:rPr/>
      </w:pPr>
      <w:r>
        <w:rPr/>
        <w:t>要正确认识共青团改革的重大意义。共青团改革是新时期全面深化改革的有机组成部分，与各领域正在深入推进的改革一样，是完善和发展中国特色社会主义制度、推进国家治理体系和治理能力现代化的重要内容。回顾共青团九十多年的历史，不断适应时代环境，不断改革创新，始终是共青团发展的主流和常态。各级团组织要深刻把握共青团改革的重要性、必要性和紧迫性，把深入推进改革作为解决难题、焕发活力、增强功能的宝贵机遇，化任务为担当，变压力为动力，形成拥护改革、支持改革、参与改革的思想与行动自觉。要坚持紧扣大局、贴近青年，调整工作思路、创新工作机制，坚定不移地推进自身改革。坚持把深化共青团改革作为对团组织的重大考验，同心合力，迎难而上，携手奋进，努力走在群团改革的前列。</w:t>
      </w:r>
    </w:p>
    <w:p>
      <w:pPr>
        <w:pStyle w:val="Normal"/>
        <w:rPr/>
      </w:pPr>
      <w:r>
        <w:rPr/>
        <w:t>要在解决难题中推进共青团改革。各级团组织要敢于冲破思想观念的障碍，善于打破传统思维定势，不断创新工作理念，经受住思想认识、素质能力、工作水平和作风意志的考验，保证共青团工作发展与青少年成长相适应，与时代发展方向相适应。积极研究和探索新常态下青年工作的特点，在组织青年、引导青年、服务青年、维护青少年合法权益等方面开拓创新，增强工作实效。在认真总结好传统、好经验、好做法的基础上，厘清人员构成、机构设置、干部来源和运行机制等环节的改革重点，找准薄弱环节和关键节点，对症下药，有的放矢，有效解决工作难题，努力建设政治坚定、组织健全、机制科学、作风扎实的共青团组织。</w:t>
      </w:r>
    </w:p>
    <w:p>
      <w:pPr>
        <w:pStyle w:val="Normal"/>
        <w:rPr/>
      </w:pPr>
      <w:r>
        <w:rPr/>
        <w:t>要用建章立制保障共青团改革成果。政贵有恒，治须有常。深入推进改革，制度建设是抓手</w:t>
      </w:r>
      <w:r>
        <w:rPr/>
        <w:t>;</w:t>
      </w:r>
      <w:r>
        <w:rPr/>
        <w:t>巩固改革成果，长效机制是保障。共青团改革必须坚持中国特色社会主义群团发展道路，把握好“三统一”要求，即自觉接受党的领导、团结服务所联系的群众、依法依章程开展工作相统一。要坚持“当下改”与“长久立”相结合，以上率下，试点先行，边探索实践，边总结推广。认真梳理现有制度，对实践检验行之有效的，长期坚持</w:t>
      </w:r>
      <w:r>
        <w:rPr/>
        <w:t>;</w:t>
      </w:r>
      <w:r>
        <w:rPr/>
        <w:t>对不适应新形势新任务的，及时修订完善。按照于法周延、于事简便的原则，建立健全共青团制度体系，确保改革成果的常态化、长效化。</w:t>
      </w:r>
    </w:p>
    <w:p>
      <w:pPr>
        <w:pStyle w:val="Normal"/>
        <w:rPr/>
      </w:pPr>
      <w:r>
        <w:rPr/>
        <w:t>四、加强自身建设，在全面从严治团中勇作为敢担当</w:t>
      </w:r>
    </w:p>
    <w:p>
      <w:pPr>
        <w:pStyle w:val="Normal"/>
        <w:rPr/>
      </w:pPr>
      <w:r>
        <w:rPr/>
        <w:t>全面从严治党，必然要求全面从严治团。在党的领导下坚持团要管团、从严治团，是各级团组织贯彻全面从严治党的内在要求，是加强共青团自身建设的题中应有之义。各级团组织要切实担负起从严治团的职责，把严实精神贯穿共青团工作的全过程，进一步增强团组织的吸引力、凝聚力和战斗力。</w:t>
      </w:r>
    </w:p>
    <w:p>
      <w:pPr>
        <w:pStyle w:val="Normal"/>
        <w:rPr/>
      </w:pPr>
      <w:r>
        <w:rPr/>
        <w:t>要加强团组织建设。加强团的基层工作，始终坚持“党建带团建”，把工作资源向基层倾斜，工作力量向基层集中，工作载体向基层转移，不断增强基层青年群众的获得感。要积极适应经济结构和青年群众分布的新变化、新特点，创新基层组织设置、团员发展、服务青年的方式，立体化、多层面扩大组织覆盖，在巩固传统团建领域的同时，下大力气抓好新经济组织、新社会组织、新媒体行业的团建工作，着力构建纵横交织的网络化组织体系，真正做到青年在哪里，团组织就建在哪里，团的作用就发挥到哪里。</w:t>
      </w:r>
    </w:p>
    <w:p>
      <w:pPr>
        <w:pStyle w:val="Normal"/>
        <w:rPr/>
      </w:pPr>
      <w:r>
        <w:rPr/>
        <w:t>要服务好团员青年。服务青年是共青团一切工作的出发点和落脚点。要增强主动服务青年意识，把握青年成长规律，立足共青团职能和现有工作基础，围绕青年生产生活现实的、紧迫的需要，研究共青团能够提供的服务产品，打造共青团服务青年的品牌，努力使各项工作更加贴近青年、深入青年。注意把握不同行业、不同群体青年的特点，注重提升服务青年的精准度，设计更多适用管用的工作路径和活动载体，切实解决青年在学习工作生活中的实际困难和问题。突出维护青少年合法权益这一生命线，加强法治化、组织化维权，理直气壮为权益受侵害的青少年提供帮助，努力使团组织成为广大青年遇到困难时想得起、找得到、靠得住的力量。进一步加强团员队伍先进性建设，提高团员发展质量，严格组织生活和日常教育管理，切实增强团员队伍的生机和活力。</w:t>
      </w:r>
    </w:p>
    <w:p>
      <w:pPr>
        <w:pStyle w:val="Normal"/>
        <w:rPr/>
      </w:pPr>
      <w:r>
        <w:rPr/>
        <w:t>要抓好团干部作风。优良作风是成就事业的保障，要坚决克服共青团“机关化、行政化、贵族化、娱乐化”现象，切实改进团干部的作风。结合正在开展的“两学一做”学习教育，引导各级团干部树立政治意识、大局意识、核心意识、看齐意识，严格遵守政治纪律和政治规矩，筑牢思想根基，践行群众路线，把精力集中到服务好青年群众上来。加强党风廉政建设，践行“三严三实”要求，贯彻执行中央八项规定精神，坚决防止和抵制“四风”。突出抓好团干部教育培训管理，从思想、政治、能力、作风上锤炼一支过硬的团干部队伍。</w:t>
      </w:r>
    </w:p>
    <w:p>
      <w:pPr>
        <w:pStyle w:val="Normal"/>
        <w:rPr/>
      </w:pPr>
      <w:r>
        <w:rPr/>
        <w:t>共青团事业是党的事业的重要组成部分，是持续推进中国特色社会主义事业不断向前的重要保证。各级党委要充分认识做好新形势下共青团工作的重大意义，坚持把好方向、统筹指导、用好干部，主动给共青团交任务、压担子、搭平台，支持共青团依法按章独立自主、创造性地开展工作。各级政府要强化齐抓共管责任，协调各部门在规划项目、配置资源、调配力量、政府购买等方面给予支持和保障，及时解决共青团工作中的实际问题和困难。全社会要共同关心、关注、支持青少年成长和共青团工作，经常走进青年、了解青年，为共青团和青年工作提供更多帮助，营造良好发展环境。</w:t>
      </w:r>
    </w:p>
    <w:p>
      <w:pPr>
        <w:pStyle w:val="Normal"/>
        <w:widowControl/>
        <w:bidi w:val="0"/>
        <w:spacing w:before="180" w:after="180"/>
        <w:jc w:val="left"/>
        <w:rPr/>
      </w:pPr>
      <w:r>
        <w:rPr/>
        <w:t>各位代表、同志们、青年朋友们，做好新形势下的共青团工作责任重大、任务繁重、使命光荣，让我们高举中国特色社会主义伟大旗帜，紧密团结在以同志为的党中央周围，锐意进取、开拓创新，不忘初心、继续前进，为决胜全面小康、让中原更加出彩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